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601869">
            <w:r>
              <w:rPr>
                <w:rStyle w:val="IndexLink"/>
                <w:lang w:val="en-US" w:eastAsia="en-US"/>
              </w:rPr>
              <w:t>About my trading</w:t>
              <w:tab/>
              <w:t>2</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0">
            <w:r>
              <w:rPr>
                <w:rStyle w:val="IndexLink"/>
                <w:lang w:val="en-US" w:eastAsia="en-US"/>
              </w:rPr>
              <w:t>1976</w:t>
              <w:tab/>
              <w:t>3</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1">
            <w:r>
              <w:rPr>
                <w:rStyle w:val="IndexLink"/>
                <w:lang w:val="en-US" w:eastAsia="en-US"/>
              </w:rPr>
              <w:t>1977</w:t>
              <w:tab/>
              <w:t>4</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2">
            <w:r>
              <w:rPr>
                <w:rStyle w:val="IndexLink"/>
                <w:lang w:val="en-US" w:eastAsia="en-US"/>
              </w:rPr>
              <w:t>1978</w:t>
              <w:tab/>
              <w:t>8</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3">
            <w:r>
              <w:rPr>
                <w:rStyle w:val="IndexLink"/>
                <w:lang w:val="en-US" w:eastAsia="en-US"/>
              </w:rPr>
              <w:t>1979</w:t>
              <w:tab/>
              <w:t>12</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4">
            <w:r>
              <w:rPr>
                <w:rStyle w:val="IndexLink"/>
                <w:lang w:val="en-US" w:eastAsia="en-US"/>
              </w:rPr>
              <w:t>1980</w:t>
              <w:tab/>
              <w:t>15</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5">
            <w:r>
              <w:rPr>
                <w:rStyle w:val="IndexLink"/>
                <w:lang w:val="en-US" w:eastAsia="en-US"/>
              </w:rPr>
              <w:t>1981</w:t>
              <w:tab/>
              <w:t>20</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6">
            <w:r>
              <w:rPr>
                <w:rStyle w:val="IndexLink"/>
                <w:lang w:val="en-US" w:eastAsia="en-US"/>
              </w:rPr>
              <w:t>1982</w:t>
              <w:tab/>
              <w:t>26</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7">
            <w:r>
              <w:rPr>
                <w:rStyle w:val="IndexLink"/>
                <w:lang w:val="en-US" w:eastAsia="en-US"/>
              </w:rPr>
              <w:t>1983</w:t>
              <w:tab/>
              <w:t>30</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8">
            <w:r>
              <w:rPr>
                <w:rStyle w:val="IndexLink"/>
                <w:lang w:val="en-US" w:eastAsia="en-US"/>
              </w:rPr>
              <w:t>1984</w:t>
              <w:tab/>
              <w:t>41</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79">
            <w:r>
              <w:rPr>
                <w:rStyle w:val="IndexLink"/>
                <w:lang w:val="en-US" w:eastAsia="en-US"/>
              </w:rPr>
              <w:t>1985</w:t>
              <w:tab/>
              <w:t>42</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0">
            <w:r>
              <w:rPr>
                <w:rStyle w:val="IndexLink"/>
                <w:lang w:val="en-US" w:eastAsia="en-US"/>
              </w:rPr>
              <w:t>1986</w:t>
              <w:tab/>
              <w:t>54</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1">
            <w:r>
              <w:rPr>
                <w:rStyle w:val="IndexLink"/>
                <w:lang w:val="en-US" w:eastAsia="en-US"/>
              </w:rPr>
              <w:t>1987</w:t>
              <w:tab/>
              <w:t>59</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2">
            <w:r>
              <w:rPr>
                <w:rStyle w:val="IndexLink"/>
                <w:lang w:val="en-US" w:eastAsia="en-US"/>
              </w:rPr>
              <w:t>1988</w:t>
              <w:tab/>
              <w:t>65</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3">
            <w:r>
              <w:rPr>
                <w:rStyle w:val="IndexLink"/>
                <w:lang w:val="en-US" w:eastAsia="en-US"/>
              </w:rPr>
              <w:t>1989</w:t>
              <w:tab/>
              <w:t>67</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4">
            <w:r>
              <w:rPr>
                <w:rStyle w:val="IndexLink"/>
                <w:lang w:val="en-US" w:eastAsia="en-US"/>
              </w:rPr>
              <w:t>1990</w:t>
              <w:tab/>
              <w:t>69</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5">
            <w:r>
              <w:rPr>
                <w:rStyle w:val="IndexLink"/>
                <w:lang w:val="en-US" w:eastAsia="en-US"/>
              </w:rPr>
              <w:t>1991</w:t>
              <w:tab/>
              <w:t>74</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6">
            <w:r>
              <w:rPr>
                <w:rStyle w:val="IndexLink"/>
                <w:lang w:val="en-US" w:eastAsia="en-US"/>
              </w:rPr>
              <w:t>1992</w:t>
              <w:tab/>
              <w:t>77</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7">
            <w:r>
              <w:rPr>
                <w:rStyle w:val="IndexLink"/>
                <w:lang w:val="en-US" w:eastAsia="en-US"/>
              </w:rPr>
              <w:t>1993</w:t>
              <w:tab/>
              <w:t>79</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8">
            <w:r>
              <w:rPr>
                <w:rStyle w:val="IndexLink"/>
                <w:lang w:val="en-US" w:eastAsia="en-US"/>
              </w:rPr>
              <w:t>1994</w:t>
              <w:tab/>
              <w:t>81</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89">
            <w:r>
              <w:rPr>
                <w:rStyle w:val="IndexLink"/>
                <w:lang w:val="en-US" w:eastAsia="en-US"/>
              </w:rPr>
              <w:t>1995</w:t>
              <w:tab/>
              <w:t>82</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0">
            <w:r>
              <w:rPr>
                <w:rStyle w:val="IndexLink"/>
                <w:lang w:val="en-US" w:eastAsia="en-US"/>
              </w:rPr>
              <w:t>1996</w:t>
              <w:tab/>
              <w:t>84</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1">
            <w:r>
              <w:rPr>
                <w:rStyle w:val="IndexLink"/>
                <w:lang w:val="en-US" w:eastAsia="en-US"/>
              </w:rPr>
              <w:t>1997</w:t>
              <w:tab/>
              <w:t>85</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2">
            <w:r>
              <w:rPr>
                <w:rStyle w:val="IndexLink"/>
                <w:lang w:val="en-US" w:eastAsia="en-US"/>
              </w:rPr>
              <w:t>1998</w:t>
              <w:tab/>
              <w:t>86</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3">
            <w:r>
              <w:rPr>
                <w:rStyle w:val="IndexLink"/>
                <w:lang w:val="en-US" w:eastAsia="en-US"/>
              </w:rPr>
              <w:t>1999</w:t>
              <w:tab/>
              <w:t>87</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4">
            <w:r>
              <w:rPr>
                <w:rStyle w:val="IndexLink"/>
                <w:lang w:val="en-US" w:eastAsia="en-US"/>
              </w:rPr>
              <w:t>2000</w:t>
              <w:tab/>
              <w:t>88</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5">
            <w:r>
              <w:rPr>
                <w:rStyle w:val="IndexLink"/>
                <w:lang w:val="en-US" w:eastAsia="en-US"/>
              </w:rPr>
              <w:t>2001</w:t>
              <w:tab/>
              <w:t>89</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6">
            <w:r>
              <w:rPr>
                <w:rStyle w:val="IndexLink"/>
                <w:lang w:val="en-US" w:eastAsia="en-US"/>
              </w:rPr>
              <w:t>2002</w:t>
              <w:tab/>
              <w:t>91</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7">
            <w:r>
              <w:rPr>
                <w:rStyle w:val="IndexLink"/>
                <w:lang w:val="en-US" w:eastAsia="en-US"/>
              </w:rPr>
              <w:t>2003</w:t>
              <w:tab/>
              <w:t>92</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8">
            <w:r>
              <w:rPr>
                <w:rStyle w:val="IndexLink"/>
                <w:lang w:val="en-US" w:eastAsia="en-US"/>
              </w:rPr>
              <w:t>2004</w:t>
              <w:tab/>
              <w:t>93</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899">
            <w:r>
              <w:rPr>
                <w:rStyle w:val="IndexLink"/>
                <w:lang w:val="en-US" w:eastAsia="en-US"/>
              </w:rPr>
              <w:t>Demos, sessions and others</w:t>
              <w:tab/>
              <w:t>95</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900">
            <w:r>
              <w:rPr>
                <w:rStyle w:val="IndexLink"/>
                <w:lang w:val="en-US" w:eastAsia="en-US"/>
              </w:rPr>
              <w:t>The Purple Helmets</w:t>
              <w:tab/>
              <w:t>100</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901">
            <w:r>
              <w:rPr>
                <w:rStyle w:val="IndexLink"/>
                <w:lang w:val="en-US" w:eastAsia="en-US"/>
              </w:rPr>
              <w:t>Hugh Cornwell</w:t>
              <w:tab/>
              <w:t>102</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902">
            <w:r>
              <w:rPr>
                <w:rStyle w:val="IndexLink"/>
                <w:lang w:val="en-US" w:eastAsia="en-US"/>
              </w:rPr>
              <w:t>JJ Burnel</w:t>
              <w:tab/>
              <w:t>109</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903">
            <w:r>
              <w:rPr>
                <w:rStyle w:val="IndexLink"/>
                <w:lang w:val="en-US" w:eastAsia="en-US"/>
              </w:rPr>
              <w:t>Polyphonic Size</w:t>
              <w:tab/>
              <w:t>111</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904">
            <w:r>
              <w:rPr>
                <w:rStyle w:val="IndexLink"/>
                <w:lang w:val="en-US" w:eastAsia="en-US"/>
              </w:rPr>
              <w:t>Taxi Girl</w:t>
              <w:tab/>
              <w:t>112</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905">
            <w:r>
              <w:rPr>
                <w:rStyle w:val="IndexLink"/>
                <w:lang w:val="en-US" w:eastAsia="en-US"/>
              </w:rPr>
              <w:t>Paul, Baz, Dave, John Ellis</w:t>
              <w:tab/>
              <w:t>113</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98601906">
            <w:r>
              <w:rPr>
                <w:rStyle w:val="IndexLink"/>
                <w:lang w:val="en-US" w:eastAsia="en-US"/>
              </w:rPr>
              <w:t>Interviews and Others</w:t>
              <w:tab/>
              <w:t>114</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Arial" w:hAnsi="Arial" w:cs="Arial"/>
          <w:sz w:val="24"/>
          <w:szCs w:val="24"/>
          <w:lang w:val="en-US" w:eastAsia="en-US"/>
        </w:rPr>
      </w:pPr>
      <w:r>
        <w:rPr>
          <w:rFonts w:cs="Arial" w:ascii="Arial" w:hAnsi="Arial"/>
          <w:sz w:val="24"/>
          <w:szCs w:val="24"/>
          <w:lang w:val="en-US" w:eastAsia="en-US"/>
        </w:rPr>
      </w:r>
    </w:p>
    <w:p>
      <w:pPr>
        <w:pStyle w:val="Heading1"/>
        <w:ind w:left="-284" w:hanging="0"/>
        <w:rPr/>
      </w:pPr>
      <w:bookmarkStart w:id="0" w:name="__RefHeading___Toc98601869"/>
      <w:r>
        <w:rPr/>
        <w:t xml:space="preserve">About my </w:t>
      </w:r>
      <w:bookmarkEnd w:id="0"/>
      <w:r>
        <w:rPr/>
        <w:t>collection</w:t>
      </w:r>
    </w:p>
    <w:p>
      <w:pPr>
        <w:pStyle w:val="Normal"/>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tick in the columns below indicates whether the show is available on CD, cassette, or both. A double tick indicates a double CD or cassette, or in a few instances, duplicate show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rading the sound quality is an inexact science, but generally my gradings mean the following:</w:t>
      </w:r>
    </w:p>
    <w:p>
      <w:pPr>
        <w:pStyle w:val="Normal"/>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b/>
          <w:bCs/>
          <w:sz w:val="22"/>
        </w:rPr>
        <w:t>Excellent</w:t>
      </w:r>
      <w:r>
        <w:rPr>
          <w:rFonts w:cs="Verdana" w:ascii="Verdana" w:hAnsi="Verdana"/>
          <w:sz w:val="22"/>
        </w:rPr>
        <w:t xml:space="preserve"> - Soundboard, FM, commercial release or contemporary digital recording</w:t>
      </w:r>
    </w:p>
    <w:p>
      <w:pPr>
        <w:pStyle w:val="Normal"/>
        <w:numPr>
          <w:ilvl w:val="0"/>
          <w:numId w:val="2"/>
        </w:numPr>
        <w:rPr/>
      </w:pPr>
      <w:r>
        <w:rPr>
          <w:rFonts w:cs="Verdana" w:ascii="Verdana" w:hAnsi="Verdana"/>
          <w:b/>
          <w:bCs/>
          <w:sz w:val="22"/>
        </w:rPr>
        <w:t>Good</w:t>
      </w:r>
      <w:r>
        <w:rPr>
          <w:rFonts w:cs="Verdana" w:ascii="Verdana" w:hAnsi="Verdana"/>
          <w:sz w:val="22"/>
        </w:rPr>
        <w:t xml:space="preserve"> - Good audience recording, with acceptable balance of instruments, vocal etc. Some crowd noise</w:t>
      </w:r>
    </w:p>
    <w:p>
      <w:pPr>
        <w:pStyle w:val="Normal"/>
        <w:numPr>
          <w:ilvl w:val="0"/>
          <w:numId w:val="2"/>
        </w:numPr>
        <w:rPr/>
      </w:pPr>
      <w:r>
        <w:rPr>
          <w:rFonts w:cs="Verdana" w:ascii="Verdana" w:hAnsi="Verdana"/>
          <w:b/>
          <w:bCs/>
          <w:sz w:val="22"/>
        </w:rPr>
        <w:t>Fair</w:t>
      </w:r>
      <w:r>
        <w:rPr>
          <w:rFonts w:cs="Verdana" w:ascii="Verdana" w:hAnsi="Verdana"/>
          <w:sz w:val="22"/>
        </w:rPr>
        <w:t xml:space="preserve"> -  Fair audience recording, some distortion, loud crowd noise</w:t>
      </w:r>
    </w:p>
    <w:p>
      <w:pPr>
        <w:pStyle w:val="Normal"/>
        <w:numPr>
          <w:ilvl w:val="0"/>
          <w:numId w:val="2"/>
        </w:numPr>
        <w:rPr/>
      </w:pPr>
      <w:r>
        <w:rPr>
          <w:rFonts w:cs="Verdana" w:ascii="Verdana" w:hAnsi="Verdana"/>
          <w:b/>
          <w:bCs/>
          <w:sz w:val="22"/>
        </w:rPr>
        <w:t>Poor</w:t>
      </w:r>
      <w:r>
        <w:rPr>
          <w:rFonts w:cs="Verdana" w:ascii="Verdana" w:hAnsi="Verdana"/>
          <w:sz w:val="22"/>
        </w:rPr>
        <w:t xml:space="preserve"> - For completists on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tact me at m_mcc@hotmail.co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heers,</w:t>
      </w:r>
    </w:p>
    <w:p>
      <w:pPr>
        <w:pStyle w:val="Normal"/>
        <w:rPr>
          <w:rFonts w:ascii="Verdana" w:hAnsi="Verdana" w:cs="Verdana"/>
          <w:sz w:val="22"/>
        </w:rPr>
      </w:pPr>
      <w:r>
        <w:rPr>
          <w:rFonts w:cs="Verdana" w:ascii="Verdana" w:hAnsi="Verdana"/>
          <w:sz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Verdana" w:hAnsi="Verdana" w:cs="Verdana"/>
          <w:sz w:val="22"/>
        </w:rPr>
      </w:pPr>
      <w:r>
        <w:rPr>
          <w:rFonts w:cs="Verdana" w:ascii="Verdana" w:hAnsi="Verdana"/>
          <w:sz w:val="22"/>
        </w:rPr>
        <w:t>Mike</w:t>
      </w:r>
    </w:p>
    <w:p>
      <w:pPr>
        <w:pStyle w:val="Heading1"/>
        <w:ind w:left="-284" w:hanging="0"/>
        <w:rPr/>
      </w:pPr>
      <w:bookmarkStart w:id="1" w:name="__RefHeading___Toc98601870"/>
      <w:bookmarkEnd w:id="1"/>
      <w:r>
        <w:rPr/>
        <w:t>1976</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October 197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Nashville Rooms, London: </w:t>
            </w:r>
            <w:r>
              <w:rPr>
                <w:rFonts w:cs="Verdana" w:ascii="Verdana" w:hAnsi="Verdana"/>
                <w:sz w:val="24"/>
              </w:rPr>
              <w:t>Grip, Sometimes, Bitching, Peasant in the Big Shitty, Hanging Around, Peaches, Ugly (split), London Lady, Down in the Sewer, Walk On By, Go Buddy Go</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w:t>
            </w:r>
            <w:r>
              <w:rPr>
                <w:rFonts w:cs="Verdana" w:ascii="Verdana" w:hAnsi="Verdana"/>
                <w:i/>
                <w:iCs/>
                <w:sz w:val="24"/>
              </w:rPr>
              <w:t xml:space="preserve">Ugly </w:t>
            </w:r>
            <w:r>
              <w:rPr>
                <w:rFonts w:cs="Verdana" w:ascii="Verdana" w:hAnsi="Verdana"/>
                <w:sz w:val="24"/>
              </w:rPr>
              <w:t>spl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eastAsia="Wingdings" w:cs="Wingdings" w:ascii="Wingdings" w:hAnsi="Wingdings"/>
                <w:sz w:val="48"/>
                <w:szCs w:val="4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October 197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Hammersmith Odeon, London:</w:t>
            </w:r>
            <w:r>
              <w:rPr>
                <w:rFonts w:cs="Verdana" w:ascii="Verdana" w:hAnsi="Verdana"/>
                <w:sz w:val="24"/>
              </w:rPr>
              <w:t xml:space="preserve"> Grip, Sometimes, Bitching, Peasant in the Big Shitty, Hanging Around, Peaches, Ugly, Down in the Sewer, Go Buddy Go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Comments:</w:t>
            </w:r>
            <w:r>
              <w:rPr>
                <w:rFonts w:cs="Verdana" w:ascii="Verdana" w:hAnsi="Verdana"/>
                <w:sz w:val="24"/>
              </w:rPr>
              <w:t xml:space="preserve"> Tracks now commercially available on </w:t>
            </w:r>
            <w:r>
              <w:rPr>
                <w:rFonts w:cs="Verdana" w:ascii="Verdana" w:hAnsi="Verdana"/>
                <w:i/>
                <w:iCs/>
                <w:sz w:val="24"/>
              </w:rPr>
              <w:t>Early, Live Unrelea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2" w:name="__RefHeading___Toc98601871"/>
      <w:bookmarkEnd w:id="2"/>
      <w:r>
        <w:rPr/>
        <w:t>1977</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Maniqui(?), </w:t>
            </w:r>
            <w:r>
              <w:rPr>
                <w:rFonts w:cs="Verdana" w:ascii="Verdana" w:hAnsi="Verdana"/>
                <w:b/>
                <w:sz w:val="24"/>
              </w:rPr>
              <w:t>Falkirk:</w:t>
            </w:r>
            <w:r>
              <w:rPr>
                <w:rFonts w:cs="Verdana" w:ascii="Verdana" w:hAnsi="Verdana"/>
                <w:sz w:val="24"/>
              </w:rPr>
              <w:t xml:space="preserve"> Something Better Change, Hanging Around (part), I Feel Like a Wog, Straighten Ou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Possibly the Maniqui; possibly 19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February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Queen Margaret Union, University, Glasgow: </w:t>
            </w:r>
            <w:r>
              <w:rPr>
                <w:rFonts w:cs="Verdana" w:ascii="Verdana" w:hAnsi="Verdana"/>
                <w:bCs/>
                <w:sz w:val="24"/>
              </w:rPr>
              <w:t>Grip, Sometimes, Bitching, School Mam, Peasant in the Big Shitty, Straighten Out, Hanging Around, Peaches, Ugly, London Lady,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March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adio 1 Peel Session: </w:t>
            </w:r>
            <w:r>
              <w:rPr>
                <w:rFonts w:cs="Verdana" w:ascii="Verdana" w:hAnsi="Verdana"/>
                <w:sz w:val="24"/>
              </w:rPr>
              <w:t>Hanging Around, I Feel Like a Wog, Goodbye Toulouse, Something Better Chang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 xml:space="preserve">Comments: </w:t>
            </w:r>
            <w:r>
              <w:rPr>
                <w:rFonts w:cs="Verdana" w:ascii="Verdana" w:hAnsi="Verdana"/>
                <w:sz w:val="24"/>
              </w:rPr>
              <w:t xml:space="preserve">Tracks now commercially available on </w:t>
            </w:r>
            <w:r>
              <w:rPr>
                <w:rFonts w:cs="Verdana" w:ascii="Verdana" w:hAnsi="Verdana"/>
                <w:i/>
                <w:iCs/>
                <w:sz w:val="24"/>
              </w:rPr>
              <w:t>The Se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or 17 April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he Roundhouse, London: </w:t>
            </w:r>
            <w:r>
              <w:rPr>
                <w:rFonts w:cs="Verdana" w:ascii="Verdana" w:hAnsi="Verdana"/>
                <w:sz w:val="24"/>
              </w:rPr>
              <w:t>Dagenham Dave, School Mam, Peasant in the Big Shitty, Straighten Out, No More Heroes, Peaches, I Feel Like a Wog, Hanging Around, Ugly, London Lady, Down in the Sewer, Grip, Something Better Chang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Comments:</w:t>
            </w:r>
            <w:r>
              <w:rPr>
                <w:rFonts w:cs="Verdana" w:ascii="Verdana" w:hAnsi="Verdana"/>
                <w:sz w:val="24"/>
              </w:rPr>
              <w:t xml:space="preserve"> Lots of dialogue from Hugh; an explanation of </w:t>
            </w:r>
            <w:r>
              <w:rPr>
                <w:rFonts w:cs="Verdana" w:ascii="Verdana" w:hAnsi="Verdana"/>
                <w:i/>
                <w:iCs/>
                <w:sz w:val="24"/>
              </w:rPr>
              <w:t>Dagenham Dave</w:t>
            </w:r>
            <w:r>
              <w:rPr>
                <w:rFonts w:cs="Verdana" w:ascii="Verdana" w:hAnsi="Verdana"/>
                <w:sz w:val="24"/>
              </w:rPr>
              <w:t xml:space="preserve"> and </w:t>
            </w:r>
            <w:r>
              <w:rPr>
                <w:rFonts w:cs="Verdana" w:ascii="Verdana" w:hAnsi="Verdana"/>
                <w:i/>
                <w:iCs/>
                <w:sz w:val="24"/>
              </w:rPr>
              <w:t>No More Heroes</w:t>
            </w:r>
            <w:r>
              <w:rPr>
                <w:rFonts w:cs="Verdana" w:ascii="Verdana" w:hAnsi="Verdana"/>
                <w:sz w:val="24"/>
              </w:rPr>
              <w:t xml:space="preserve"> introduced as a ‘new’ so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April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Norwich (Radio 1 In Concert): </w:t>
            </w:r>
            <w:r>
              <w:rPr>
                <w:rFonts w:cs="Verdana" w:ascii="Verdana" w:hAnsi="Verdana"/>
                <w:sz w:val="24"/>
              </w:rPr>
              <w:t>Sometimes, Dagenham Dave, Peaches, I Feel Like a Wog, Straighten Out, London Lad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Can anyone confirm the date for th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June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Electric Circus, Manchester: </w:t>
            </w:r>
            <w:r>
              <w:rPr>
                <w:rFonts w:cs="Verdana" w:ascii="Verdana" w:hAnsi="Verdana"/>
                <w:sz w:val="24"/>
              </w:rPr>
              <w:t xml:space="preserve">Grip, Sometimes, I Feel Like A Wog, Dagenham Dave, School Mam, Peasant In The Big Shitty, Peaches, No More Heroes, Hanging Around, Straighten Out, London Lady, Down In The Sewer, Ugly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Comments:</w:t>
            </w:r>
            <w:r>
              <w:rPr>
                <w:rFonts w:cs="Verdana" w:ascii="Verdana" w:hAnsi="Verdana"/>
                <w:sz w:val="24"/>
              </w:rPr>
              <w:t xml:space="preserve"> Terrible quality; great performance; drop-out On </w:t>
            </w:r>
            <w:r>
              <w:rPr>
                <w:rFonts w:cs="Verdana" w:ascii="Verdana" w:hAnsi="Verdana"/>
                <w:i/>
                <w:iCs/>
                <w:sz w:val="24"/>
              </w:rPr>
              <w:t>Peasant</w:t>
            </w:r>
            <w:r>
              <w:rPr>
                <w:rFonts w:cs="Verdana" w:ascii="Verdana" w:hAnsi="Verdana"/>
                <w:sz w:val="24"/>
              </w:rPr>
              <w:t xml:space="preserve">; </w:t>
            </w:r>
            <w:r>
              <w:rPr>
                <w:rFonts w:cs="Verdana" w:ascii="Verdana" w:hAnsi="Verdana"/>
                <w:i/>
                <w:iCs/>
                <w:sz w:val="24"/>
              </w:rPr>
              <w:t>Peaches</w:t>
            </w:r>
            <w:r>
              <w:rPr>
                <w:rFonts w:cs="Verdana" w:ascii="Verdana" w:hAnsi="Verdana"/>
                <w:sz w:val="24"/>
              </w:rPr>
              <w:t xml:space="preserve"> and </w:t>
            </w:r>
            <w:r>
              <w:rPr>
                <w:rFonts w:cs="Verdana" w:ascii="Verdana" w:hAnsi="Verdana"/>
                <w:i/>
                <w:iCs/>
                <w:sz w:val="24"/>
              </w:rPr>
              <w:t>Heroes</w:t>
            </w:r>
            <w:r>
              <w:rPr>
                <w:rFonts w:cs="Verdana" w:ascii="Verdana" w:hAnsi="Verdana"/>
                <w:sz w:val="24"/>
              </w:rPr>
              <w:t xml:space="preserve"> cu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August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Stockholm Festival, Sweden: </w:t>
            </w:r>
            <w:r>
              <w:rPr>
                <w:rFonts w:cs="Verdana" w:ascii="Verdana" w:hAnsi="Verdana"/>
                <w:bCs/>
                <w:sz w:val="24"/>
              </w:rPr>
              <w:t>Grip, Ugly, Straighten Out, Bring On The Nubiles, Peaches, I Feel Like A Wog, Dagenham Dave, Hanging Around, Dead Ringer, Sometimes, No More Heroes, Something Better Change, Burning Up Time, London Lady, Down In The Sewer, Five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 Septem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Paradiso, Amsterdam: </w:t>
            </w:r>
            <w:r>
              <w:rPr>
                <w:rFonts w:cs="Verdana" w:ascii="Verdana" w:hAnsi="Verdana"/>
                <w:sz w:val="24"/>
              </w:rPr>
              <w:t>Grip, Ugly, Straighten Out, Bring On the Nubiles, Peaches, I Feel Like a Wog, Dagenham Dave, Hanging Around, Dead Ringer, No More Heroes, Something Better Change, Burning Up Time, London Lady, Down in the Sewer, 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Septem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adio 1 Peel Session: </w:t>
            </w:r>
            <w:r>
              <w:rPr>
                <w:rFonts w:cs="Verdana" w:ascii="Verdana" w:hAnsi="Verdana"/>
                <w:sz w:val="24"/>
              </w:rPr>
              <w:t>Dead Ringer, No More Heroes, Burning Up Time, Bring On the Nubile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 xml:space="preserve">Comments: </w:t>
            </w:r>
            <w:r>
              <w:rPr>
                <w:rFonts w:cs="Verdana" w:ascii="Verdana" w:hAnsi="Verdana"/>
                <w:sz w:val="24"/>
              </w:rPr>
              <w:t xml:space="preserve">Tracks now commercially available on </w:t>
            </w:r>
            <w:r>
              <w:rPr>
                <w:rFonts w:cs="Verdana" w:ascii="Verdana" w:hAnsi="Verdana"/>
                <w:i/>
                <w:iCs/>
                <w:sz w:val="24"/>
              </w:rPr>
              <w:t>The Se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5 Septem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anterbury Odeon:</w:t>
            </w:r>
            <w:r>
              <w:rPr>
                <w:rFonts w:cs="Verdana" w:ascii="Verdana" w:hAnsi="Verdana"/>
                <w:sz w:val="24"/>
              </w:rPr>
              <w:t xml:space="preserve"> Ugly, Straighten Out, Bring On The Nubiles, Sometimes, Dagenham Dave, Dead Ringer, Hanging Around, Something Better Change, Bitching, I Feel Like A Wog, Five Minutes, Burning Up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Octo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Liverpool University: </w:t>
            </w:r>
            <w:r>
              <w:rPr>
                <w:rFonts w:cs="Verdana" w:ascii="Verdana" w:hAnsi="Verdana"/>
                <w:i/>
                <w:sz w:val="24"/>
              </w:rPr>
              <w:t>Soundcheck</w:t>
            </w:r>
            <w:r>
              <w:rPr>
                <w:rFonts w:cs="Verdana" w:ascii="Verdana" w:hAnsi="Verdana"/>
                <w:sz w:val="24"/>
              </w:rPr>
              <w:t>: English Towns, Bring On the Nubiles, No More Heroes</w:t>
            </w:r>
          </w:p>
          <w:p>
            <w:pPr>
              <w:pStyle w:val="Normal"/>
              <w:rPr/>
            </w:pPr>
            <w:r>
              <w:rPr>
                <w:rFonts w:cs="Verdana" w:ascii="Verdana" w:hAnsi="Verdana"/>
                <w:i/>
                <w:sz w:val="24"/>
              </w:rPr>
              <w:t>Gig</w:t>
            </w:r>
            <w:r>
              <w:rPr>
                <w:rFonts w:cs="Verdana" w:ascii="Verdana" w:hAnsi="Verdana"/>
                <w:sz w:val="24"/>
              </w:rPr>
              <w:t>: No More Heroes, Ugly, Bring On the Nubiles, Sometimes, Dagenham Dave, Dead Ringer, Hanging Around, 5 Minutes, Something Better Change, I Feel Like A Wog (Part), I Feel Like A Wog (Contd.), Straighten Out, Burning Up Time, London Lady, Grip, Down In The Sew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Comments:</w:t>
            </w:r>
            <w:r>
              <w:rPr>
                <w:rFonts w:cs="Verdana" w:ascii="Verdana" w:hAnsi="Verdana"/>
                <w:sz w:val="24"/>
              </w:rPr>
              <w:t xml:space="preserve"> Unique live rendition of </w:t>
            </w:r>
            <w:r>
              <w:rPr>
                <w:rFonts w:cs="Verdana" w:ascii="Verdana" w:hAnsi="Verdana"/>
                <w:i/>
                <w:iCs/>
                <w:sz w:val="24"/>
              </w:rPr>
              <w:t xml:space="preserve">English Towns </w:t>
            </w:r>
            <w:r>
              <w:rPr>
                <w:rFonts w:cs="Verdana" w:ascii="Verdana" w:hAnsi="Verdana"/>
                <w:sz w:val="24"/>
              </w:rPr>
              <w:t xml:space="preserve">by the Mk1 line-up. Great gig, good quality for year. </w:t>
            </w:r>
            <w:r>
              <w:rPr>
                <w:rFonts w:cs="Verdana" w:ascii="Verdana" w:hAnsi="Verdana"/>
                <w:i/>
                <w:iCs/>
                <w:sz w:val="24"/>
              </w:rPr>
              <w:t>Wog</w:t>
            </w:r>
            <w:r>
              <w:rPr>
                <w:rFonts w:cs="Verdana" w:ascii="Verdana" w:hAnsi="Verdana"/>
                <w:sz w:val="24"/>
              </w:rPr>
              <w:t xml:space="preserve"> cut. Gig quality better than soundche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Octo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op Rank, Sheffield: </w:t>
            </w:r>
            <w:r>
              <w:rPr>
                <w:rFonts w:cs="Verdana" w:ascii="Verdana" w:hAnsi="Verdana"/>
                <w:sz w:val="24"/>
              </w:rPr>
              <w:t>No More Heroes, Ugly, Bring On the Nubiles, Sometimes, Dagenham Dave, Dead Ringer, Hanging, Around, 5 Minutes, Something Better Change, I Feel Like A Wog, Straighten Out, Burning Up Time, London Lady, Peaches, Grip</w:t>
              <w:br/>
            </w:r>
          </w:p>
          <w:p>
            <w:pPr>
              <w:pStyle w:val="Normal"/>
              <w:rPr/>
            </w:pPr>
            <w:r>
              <w:rPr>
                <w:rFonts w:cs="Verdana" w:ascii="Verdana" w:hAnsi="Verdana"/>
                <w:b/>
                <w:sz w:val="24"/>
              </w:rPr>
              <w:t>Format</w:t>
            </w:r>
            <w:r>
              <w:rPr>
                <w:rFonts w:cs="Verdana" w:ascii="Verdana" w:hAnsi="Verdana"/>
                <w:sz w:val="24"/>
              </w:rPr>
              <w:t>: 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9 Octo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Hastings Pavilion:</w:t>
            </w:r>
            <w:r>
              <w:rPr>
                <w:rFonts w:cs="Verdana" w:ascii="Verdana" w:hAnsi="Verdana"/>
                <w:sz w:val="24"/>
              </w:rPr>
              <w:t xml:space="preserve"> Sometimes, Dagenham Dave, Dead Ringer, Hanging Around, 5 Minutes, Burning Up Time, I Feel Like A Wog, Straighten Out, Something Better Change,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and, or 6 Novem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oundhouse, London: </w:t>
            </w:r>
            <w:r>
              <w:rPr>
                <w:rFonts w:cs="Verdana" w:ascii="Verdana" w:hAnsi="Verdana"/>
                <w:sz w:val="24"/>
              </w:rPr>
              <w:t>Dead Ringer, Sometimes, Dagenham Dave, Hanging Around, Veins, Burning Up Time, Straighten Out, I Feel Like a Wog, Something Better Change, London Lady, Peache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Tracks as of </w:t>
            </w:r>
            <w:r>
              <w:rPr>
                <w:rFonts w:cs="Verdana" w:ascii="Verdana" w:hAnsi="Verdana"/>
                <w:i/>
                <w:iCs/>
                <w:sz w:val="24"/>
              </w:rPr>
              <w:t>London Ladies, Rattus Brittanicus</w:t>
            </w:r>
            <w:r>
              <w:rPr>
                <w:rFonts w:cs="Verdana" w:ascii="Verdana" w:hAnsi="Verdana"/>
                <w:sz w:val="24"/>
              </w:rPr>
              <w:t xml:space="preserve"> bootle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 but slightly edi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Novem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he Roundhouse, London:</w:t>
            </w:r>
            <w:r>
              <w:rPr>
                <w:rFonts w:cs="Verdana" w:ascii="Verdana" w:hAnsi="Verdana"/>
                <w:sz w:val="24"/>
              </w:rPr>
              <w:t xml:space="preserve"> No More Heroes, Dead Ringer, Sometimes, Dagenham Dave, Hanging Around, Bitching, Burning Up Time, I Feel Like a Wog, Straighten Out, Something Better Change, London Lady, Peach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Comments:</w:t>
            </w:r>
            <w:r>
              <w:rPr>
                <w:rFonts w:cs="Verdana" w:ascii="Verdana" w:hAnsi="Verdana"/>
                <w:sz w:val="24"/>
              </w:rPr>
              <w:t xml:space="preserve"> As above, but full gig. Top perfomance, as ever, for this year. </w:t>
            </w:r>
            <w:r>
              <w:rPr>
                <w:rFonts w:cs="Verdana" w:ascii="Verdana" w:hAnsi="Verdana"/>
                <w:i/>
                <w:iCs/>
                <w:sz w:val="24"/>
              </w:rPr>
              <w:t>'There's no more heroes, so don't make any m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2 Novem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Hope And Anchor, London:</w:t>
            </w:r>
            <w:r>
              <w:rPr>
                <w:rFonts w:cs="Verdana" w:ascii="Verdana" w:hAnsi="Verdana"/>
                <w:sz w:val="24"/>
              </w:rPr>
              <w:t xml:space="preserve"> Tits, Choosey Susie, Goodbye Toulouse, Bitching, Mean to Me, School Ma'am, Peasant in the Big Shitty, In the Shadows, Walk On By, Princess of the Street, Go Buddy Go, Hanging Around, Dagenham Dave, Sometimes, Bring On the Nubiles, London La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Comments: </w:t>
            </w:r>
            <w:r>
              <w:rPr>
                <w:rFonts w:cs="Verdana" w:ascii="Verdana" w:hAnsi="Verdana"/>
                <w:sz w:val="24"/>
              </w:rPr>
              <w:t xml:space="preserve">Now commercially available as </w:t>
            </w:r>
            <w:r>
              <w:rPr>
                <w:rFonts w:cs="Verdana" w:ascii="Verdana" w:hAnsi="Verdana"/>
                <w:i/>
                <w:sz w:val="24"/>
              </w:rPr>
              <w:t>Live At The Hope &amp; Anch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November 197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he Paradiso, Amsterdam:</w:t>
            </w:r>
            <w:r>
              <w:rPr>
                <w:rFonts w:cs="Verdana" w:ascii="Verdana" w:hAnsi="Verdana"/>
                <w:sz w:val="24"/>
              </w:rPr>
              <w:t xml:space="preserve"> No More Heroes, Ugly, Bring On the Nubiles, Sometimes, Dead Ringer, Dagenham Dave, Hanging Around, 5 Minutes, Burning Up Time, I Feel Like a Wog, Straighten Out, Something Bette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3" w:name="__RefHeading___Toc98601872"/>
      <w:bookmarkEnd w:id="3"/>
      <w:r>
        <w:rPr/>
        <w:t>1978</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New York: </w:t>
            </w:r>
            <w:r>
              <w:rPr>
                <w:rFonts w:cs="Verdana" w:ascii="Verdana" w:hAnsi="Verdana"/>
                <w:sz w:val="24"/>
              </w:rPr>
              <w:t>Burning Up Time, Dagenham Dave, Bring On The Nubiles, Dead Ringer, Hanging Around, Sometimes, London Lady, Down In The Sewer, Curfew, Tank, Nice 'n' Sleazy, Threatened, Do You Wanna, Death And Night And Blood, Sweden, Toiler On The Sea, Five Minutes, Gr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Goo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San Francisco, USA: </w:t>
            </w:r>
            <w:r>
              <w:rPr>
                <w:rFonts w:cs="Verdana" w:ascii="Verdana" w:hAnsi="Verdana"/>
                <w:sz w:val="24"/>
              </w:rPr>
              <w:t>Burning Up Time, Dagenham Dave, Bring On The Nubiles, Dead Ringer, London Lady, Hanging Around, Grip</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Comments: </w:t>
            </w:r>
            <w:r>
              <w:rPr>
                <w:rFonts w:cs="Verdana" w:ascii="Verdana" w:hAnsi="Verdana"/>
                <w:sz w:val="24"/>
              </w:rPr>
              <w:t>Taken from Target video</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Formats:</w:t>
            </w:r>
            <w:r>
              <w:rPr>
                <w:rFonts w:cs="Verdana" w:ascii="Verdana" w:hAnsi="Verdana"/>
                <w:sz w:val="24"/>
              </w:rPr>
              <w:t xml:space="preserve"> 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March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Agora Ballrooms, Cleveland Ohio, USA: </w:t>
            </w:r>
            <w:r>
              <w:rPr>
                <w:rFonts w:cs="Verdana" w:ascii="Verdana" w:hAnsi="Verdana"/>
                <w:sz w:val="24"/>
              </w:rPr>
              <w:t>Grip, Dagenham Dave, Bring On the Nubiles, Dead Ringer, Hanging Around, Nice 'n' Sleazy, No More Heroes, Tank, Threatened, Burning Up Time, Straighten Out, London Lady, Down in The Sewer, 5 Minutes,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A-side Poor, B-sid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March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b/>
                <w:sz w:val="24"/>
              </w:rPr>
              <w:t xml:space="preserve">Act One Club, Philadelphia, USA: </w:t>
            </w:r>
            <w:r>
              <w:rPr>
                <w:rFonts w:cs="Verdana" w:ascii="Verdana" w:hAnsi="Verdana"/>
                <w:sz w:val="24"/>
              </w:rPr>
              <w:t>Grip, Dagenham Dave, Bring On the Nubiles, Dead Ringer, Hanging Around, Nice 'n' Sleazy, No More Heroes, Tank, Threatened, Burning Up Time, Straighten Out, Down in The Sewer,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April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East Lancing USA: </w:t>
            </w:r>
            <w:r>
              <w:rPr>
                <w:rFonts w:cs="Verdana" w:ascii="Verdana" w:hAnsi="Verdana"/>
                <w:sz w:val="24"/>
              </w:rPr>
              <w:t>Grip, Dagenham Dave, Bring On the Nubiles, Dead Ringer, Hanging Around, Nice 'n' Sleazy, No More Heroes, Tank, Threatened, Burning Up Time, Straighten Out, London Lady, Down in The Sewer, Peaches,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April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Horseshoe Tavern, Toronto, Canada: </w:t>
            </w:r>
            <w:r>
              <w:rPr>
                <w:rFonts w:cs="Verdana" w:ascii="Verdana" w:hAnsi="Verdana"/>
                <w:sz w:val="24"/>
              </w:rPr>
              <w:t>Grip, Dagenham Dave, Bring On the Nubiles, Dead Ringer, Hanging Around, Nice 'n' Sleazy, No More Heroes, Tank, Threatened, Burning Up Time, Straighten Out, London Lady, Down in the Sewer, Something Bette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May 197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sz w:val="24"/>
              </w:rPr>
              <w:t>Norway, Oslo, Club 4:</w:t>
            </w:r>
            <w:r>
              <w:rPr>
                <w:rFonts w:cs="Verdana" w:ascii="Verdana" w:hAnsi="Verdana"/>
                <w:sz w:val="24"/>
              </w:rPr>
              <w:t xml:space="preserve"> Grip, Dagenham Dave, Bring On The Nubiles, Dead Ringer, Hanging Around, Nice 'n' Sleazy, Something Better Change, No More Heroes, Tank, Threatened, I Feel Like A Wog, Burning Up Time, Straighten Out, London Lady, Down In The Sewer,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May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rebo, Stockholm, Sweden:</w:t>
            </w:r>
            <w:r>
              <w:rPr>
                <w:rFonts w:cs="Verdana" w:ascii="Verdana" w:hAnsi="Verdana"/>
                <w:sz w:val="24"/>
              </w:rPr>
              <w:t xml:space="preserve"> Grip, Dagenham Dave, Bring On the Nubiles, Dead Ringer, Hanging Around, Nice ‘n’ Sleazy, Something Better Change, No More Heroes, Tank, Threatened, I Feel Like a Wog, Burning Up Time, Straighten Out, London Lady, Down in the Sewer, 5 Minutes,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May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he Stadium, Paris, France:</w:t>
            </w:r>
            <w:r>
              <w:rPr>
                <w:rFonts w:cs="Verdana" w:ascii="Verdana" w:hAnsi="Verdana"/>
                <w:sz w:val="24"/>
              </w:rPr>
              <w:t xml:space="preserve"> Ugly, I Feel Like a Wog, Burning Up Time, Bring On the Nubiles, Hanging Around, London Lady, No More Heroes, Something Better Change, Curfew, Do You Wanna?, Death &amp; Night &amp; Blood, Nice 'n' Sleazy, Threatened, Sweden, Tank, 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May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adrid, Spain: </w:t>
            </w:r>
            <w:r>
              <w:rPr>
                <w:rFonts w:cs="Verdana" w:ascii="Verdana" w:hAnsi="Verdana"/>
                <w:sz w:val="24"/>
              </w:rPr>
              <w:t>Dagenham Dave, Bring On the Nubiles, Dead Ringer, Hanging Around, Sometimes, Ugly, London Lady, Down in the Sewer, Curfew, Tank, Nice 'n' Sleazy, Threatened, Sweden, Toiler On the Sea, 5 Minutes,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May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Bingley Hall, Stafford</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Comments:</w:t>
            </w:r>
            <w:r>
              <w:rPr>
                <w:rFonts w:cs="Verdana" w:ascii="Verdana" w:hAnsi="Verdana"/>
                <w:bCs/>
                <w:sz w:val="24"/>
              </w:rPr>
              <w:t xml:space="preserve"> Terrible quality – for completists on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2 July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Live On </w:t>
            </w:r>
            <w:r>
              <w:rPr>
                <w:rFonts w:cs="Verdana" w:ascii="Verdana" w:hAnsi="Verdana"/>
                <w:b/>
                <w:i/>
                <w:iCs/>
                <w:sz w:val="24"/>
              </w:rPr>
              <w:t>Revolver</w:t>
            </w:r>
            <w:r>
              <w:rPr>
                <w:rFonts w:cs="Verdana" w:ascii="Verdana" w:hAnsi="Verdana"/>
                <w:b/>
                <w:sz w:val="24"/>
              </w:rPr>
              <w:t xml:space="preserve">: </w:t>
            </w:r>
            <w:r>
              <w:rPr>
                <w:rFonts w:cs="Verdana" w:ascii="Verdana" w:hAnsi="Verdana"/>
                <w:sz w:val="24"/>
              </w:rPr>
              <w:t>Tank, Curf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3 September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Nashville Rooms, London: </w:t>
            </w:r>
            <w:r>
              <w:rPr>
                <w:rFonts w:cs="Verdana" w:ascii="Verdana" w:hAnsi="Verdana"/>
                <w:sz w:val="24"/>
              </w:rPr>
              <w:t>Grip, I Feel Like a Wog, Go Buddy Go, Sverige, Ugly, Princess of the Streets, Peaches, Nice 'n' Sleazy, Do You Wanna?, Death &amp; Night &amp; Blood, Do You Wanna?, Death &amp; Night &amp; Blood Something Better Change, Straighten Out, Bitching, Down in the Sewer, 5 Minut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 xml:space="preserve">Comments: </w:t>
            </w:r>
            <w:r>
              <w:rPr>
                <w:rFonts w:cs="Verdana" w:ascii="Verdana" w:hAnsi="Verdana"/>
                <w:sz w:val="24"/>
              </w:rPr>
              <w:t xml:space="preserve">Gig played </w:t>
            </w:r>
            <w:r>
              <w:rPr>
                <w:rFonts w:cs="Verdana" w:ascii="Verdana" w:hAnsi="Verdana"/>
                <w:bCs/>
                <w:sz w:val="24"/>
              </w:rPr>
              <w:t xml:space="preserve">as The Old Codgers. Rare live rendition of </w:t>
            </w:r>
            <w:r>
              <w:rPr>
                <w:rFonts w:cs="Verdana" w:ascii="Verdana" w:hAnsi="Verdana"/>
                <w:bCs/>
                <w:i/>
                <w:iCs/>
                <w:sz w:val="24"/>
              </w:rPr>
              <w:t>Sveri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September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attersea Park, London: </w:t>
            </w:r>
            <w:r>
              <w:rPr>
                <w:rFonts w:cs="Verdana" w:ascii="Verdana" w:hAnsi="Verdana"/>
                <w:sz w:val="24"/>
              </w:rPr>
              <w:t>Grip, London Lady, Go Buddy Go, Peaches, Hanging Around, Bring On the Nubiles, Something Better Change, No More Heroes, Curfew, Do You Wanna?, Death &amp; Night &amp; Bl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September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anchester Apollo: </w:t>
            </w:r>
            <w:r>
              <w:rPr>
                <w:rFonts w:cs="Verdana" w:ascii="Verdana" w:hAnsi="Verdana"/>
                <w:sz w:val="24"/>
              </w:rPr>
              <w:t>Ugly, I Feel Like a Wog, Burning Up Time, Nubiles, Hanging Around, Princess of the Streets, London Lady, No More Heroes, Curfew, Do You Wanna, Death &amp; Night &amp; Blood, Nice 'n' Sleazy, Threatened, Sweden, Tank, 5 Minutes, Toiler On the Sea</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w:t>
            </w:r>
            <w:r>
              <w:rPr>
                <w:rFonts w:cs="Verdana" w:ascii="Verdana" w:hAnsi="Verdana"/>
                <w:i/>
                <w:iCs/>
                <w:sz w:val="24"/>
              </w:rPr>
              <w:t>Toiler</w:t>
            </w:r>
            <w:r>
              <w:rPr>
                <w:rFonts w:cs="Verdana" w:ascii="Verdana" w:hAnsi="Verdana"/>
                <w:sz w:val="24"/>
              </w:rPr>
              <w:t xml:space="preserve"> cut short by 'ri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October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ock Goes to College, Guildford University: </w:t>
            </w:r>
            <w:r>
              <w:rPr>
                <w:rFonts w:cs="Verdana" w:ascii="Verdana" w:hAnsi="Verdana"/>
                <w:sz w:val="24"/>
              </w:rPr>
              <w:t>Ugly, I Feel Like a Wog, Bring On the Nubiles, Burning Up Time, Hanging Aroun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Full BBC soundboard recording including pre-broadcast tracks and introduction. An amazing document of this legendary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October 197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b/>
                <w:sz w:val="24"/>
              </w:rPr>
              <w:t>Le Bataclan, Paris,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4" w:name="__RefHeading___Toc98601873"/>
      <w:bookmarkEnd w:id="4"/>
      <w:r>
        <w:rPr/>
        <w:t>1979</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February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okyo 'TV Gig':</w:t>
            </w:r>
            <w:r>
              <w:rPr>
                <w:rFonts w:cs="Verdana" w:ascii="Verdana" w:hAnsi="Verdana"/>
                <w:sz w:val="24"/>
              </w:rPr>
              <w:t xml:space="preserve"> Straighten Out, Dead Ringer, Bring On the Nubiles, Hanging Around, Curfew, Threatened, Do You Wanna, Death &amp; Night &amp; Blood, Tank, Dagenham Dave, Toiler On the Sea</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Comments:</w:t>
            </w:r>
            <w:r>
              <w:rPr>
                <w:rFonts w:cs="Verdana" w:ascii="Verdana" w:hAnsi="Verdana"/>
                <w:sz w:val="24"/>
              </w:rPr>
              <w:t xml:space="preserve"> High quality recording from TV - rudimentary stereo. Not full g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February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Mianchi Hall, Osaka, Japan:</w:t>
            </w:r>
            <w:r>
              <w:rPr>
                <w:rFonts w:cs="Verdana" w:ascii="Verdana" w:hAnsi="Verdana"/>
                <w:sz w:val="24"/>
              </w:rPr>
              <w:t xml:space="preserve"> Hanging Around, Burning Up Time, Straighten Out, Dead Ringer, Bring On the Nubiles, Dagenham Dave, No More Heroes, Outside Tokyo, Curfew, Tank, Threatened, Nice 'n' Sleazy, Do You Wanna, Death &amp; Night &amp; Blood, London Lady, Down in the Sewer, 5 Minutes, Dead Loss Angeles,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February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Kyoto University, Japan:</w:t>
            </w:r>
            <w:r>
              <w:rPr>
                <w:rFonts w:cs="Verdana" w:ascii="Verdana" w:hAnsi="Verdana"/>
                <w:sz w:val="24"/>
              </w:rPr>
              <w:t xml:space="preserve"> Curfew, Threatened, Nice 'n' Sleazy, Do You Wanna, Death &amp; Night &amp; Blood, Tank, London Lady, Down in the Sewer, Sometimes, Straighten Out, Dead Ringer, Bring On the Nubiles, Hanging Around,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February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Nagoyashi Kokaido, Nagoya, Japan:</w:t>
            </w:r>
            <w:r>
              <w:rPr>
                <w:rFonts w:cs="Verdana" w:ascii="Verdana" w:hAnsi="Verdana"/>
                <w:sz w:val="24"/>
              </w:rPr>
              <w:t xml:space="preserve"> Ugly, Burning Up Time, Sometimes, Straighten Out, Dead Ringer, Nubiles, Hanging Around, No More Heroes, Curfew, Threatened, Nice ‘n’ Sleazy, Do You Wanna, Death And Night And Blood, Tank, London Lady,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August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Wembley Stadium, London: </w:t>
            </w:r>
            <w:r>
              <w:rPr>
                <w:rFonts w:cs="Verdana" w:ascii="Verdana" w:hAnsi="Verdana"/>
                <w:sz w:val="24"/>
              </w:rPr>
              <w:t>Nuclear Device, Genetix, The Raven, Dead Loss Angeles, Baroque Bordello, Tank, Threatened, Shah Shah a Go Go, Ice, Down in the Sewer, Bring On the Nubiles, Duchess,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07 October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Glasgow Apollo:</w:t>
            </w:r>
            <w:r>
              <w:rPr>
                <w:rFonts w:cs="Verdana" w:ascii="Verdana" w:hAnsi="Verdana"/>
                <w:sz w:val="24"/>
              </w:rPr>
              <w:t xml:space="preserve"> 5 Minutes, Shah Shah a Go Go, Ice, Down in the Sewer, Hanging Around, The Raven, Dead Loss Angeles, Threatened, Curfew, Tank, Burning Up Time, Bring On the Nubiles, Nuclear Device, Genetix, I Feel Like a Wog, Duchess, Toiler On the Sea</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Comments:</w:t>
            </w:r>
            <w:r>
              <w:rPr>
                <w:rFonts w:cs="Verdana" w:ascii="Verdana" w:hAnsi="Verdana"/>
                <w:sz w:val="24"/>
              </w:rPr>
              <w:t xml:space="preserve"> Killer gig! Stunning, aggressive perfomance. </w:t>
            </w:r>
            <w:r>
              <w:rPr>
                <w:rFonts w:cs="Verdana" w:ascii="Verdana" w:hAnsi="Verdana"/>
                <w:i/>
                <w:iCs/>
                <w:sz w:val="24"/>
              </w:rPr>
              <w:t>Sewer</w:t>
            </w:r>
            <w:r>
              <w:rPr>
                <w:rFonts w:cs="Verdana" w:ascii="Verdana" w:hAnsi="Verdana"/>
                <w:sz w:val="24"/>
              </w:rPr>
              <w:t xml:space="preserve"> stopped and restarted after kids get thrown out by bounc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5 October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anchester Apollo: </w:t>
            </w:r>
            <w:r>
              <w:rPr>
                <w:rFonts w:cs="Verdana" w:ascii="Verdana" w:hAnsi="Verdana"/>
                <w:sz w:val="24"/>
              </w:rPr>
              <w:t>5 Minutes, Shah Shah a Go Go, Ice, Down in the Sewer, Hanging Around, The Raven, Dead Loss Angeles, Threatened, Baroque Bordello, Curfew, Tank, Burning Up Time, Bring On the Nubiles, Genetix, Duchess, Toiler On the Sea, Nuclear De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November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Brusse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November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Paris Empire, France: </w:t>
            </w:r>
            <w:r>
              <w:rPr>
                <w:rFonts w:cs="Verdana" w:ascii="Verdana" w:hAnsi="Verdana"/>
                <w:sz w:val="24"/>
              </w:rPr>
              <w:t>5 minutes, Shah Shah a Go Go, Ice, Down in the Sewer, Hanging Around, Threatened, Baroque Bordello, Curfew, Tank, Burning Up time, Bring On the Nubiles, Nuclear Device, Genetix, Duchess,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November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aris, French TV:</w:t>
            </w:r>
            <w:r>
              <w:rPr>
                <w:rFonts w:cs="Verdana" w:ascii="Verdana" w:hAnsi="Verdana"/>
                <w:sz w:val="24"/>
              </w:rPr>
              <w:t xml:space="preserve"> 5 minutes, Shah Shah a Go Go, Ice, Down in the Sewer,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November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aris, France (Radio):</w:t>
            </w:r>
            <w:r>
              <w:rPr>
                <w:rFonts w:cs="Verdana" w:ascii="Verdana" w:hAnsi="Verdana"/>
                <w:sz w:val="24"/>
              </w:rPr>
              <w:t xml:space="preserve"> Shah Shah a Go Go, Ice, Down in the Sewer, Hanging Around, Bring On the Nubiles, Nuclear Device, Genetix, Duchess,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November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usikhalle, Hamburg, Germany: </w:t>
            </w:r>
            <w:r>
              <w:rPr>
                <w:rFonts w:cs="Verdana" w:ascii="Verdana" w:hAnsi="Verdana"/>
                <w:sz w:val="24"/>
              </w:rPr>
              <w:t>Shah Shah a Go Go, Ice, Down in the Sewer, Hanging Around, The Raven, Dead Loss Angeles, Threatened, Tank, Burning Up Time, Bring in the Nubiles,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December 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Kyoto University: </w:t>
            </w:r>
            <w:r>
              <w:rPr>
                <w:rFonts w:cs="Verdana" w:ascii="Verdana" w:hAnsi="Verdana"/>
                <w:sz w:val="24"/>
              </w:rPr>
              <w:t>5 Mins, Shah Shah A Go Go, Ice, Down in the Sewer, The Raven, Dead Loss Angeles, Threatened, Baroque Bordello, Curfew, Tank, Burning Up Time, Bring On The Nubiles, Nuclear Device, Genetix, Duchess,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December 197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sz w:val="24"/>
              </w:rPr>
              <w:t xml:space="preserve">Tokyo, Korakuen Hall: </w:t>
            </w:r>
            <w:r>
              <w:rPr>
                <w:rFonts w:cs="Verdana" w:ascii="Verdana" w:hAnsi="Verdana"/>
                <w:sz w:val="24"/>
              </w:rPr>
              <w:t>5 Minutes, Shah Shah A Go Go, Ice, Down In The Sewer, Hanging Around, The Raven, Dead Loss Angeles, Threatened, Baroque Bordello, Curfew, Tank, Burning Up Time, Bring On The Nubiles, Nuclear Device, Genetix, Duchess,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5" w:name="__RefHeading___Toc98601874"/>
      <w:bookmarkEnd w:id="5"/>
      <w:r>
        <w:rPr/>
        <w:t>1980</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February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Saarbrucken University, West Germany: </w:t>
            </w:r>
            <w:r>
              <w:rPr>
                <w:rFonts w:cs="Verdana" w:ascii="Verdana" w:hAnsi="Verdana"/>
                <w:sz w:val="24"/>
              </w:rPr>
              <w:t>5 Minutes, Shah Shah A Go Go, Ice, Down in the Sewer, Hanging Around, The Raven, Dead Loss Angeles, Threatened, Baroque Bordello, Curfew, Tank, Burning Up Time, Bring On The Nubiles, Nuclear Device, Genetix, Duchess, Toiler On The Sea, Don't Bring Har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February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Saarbruken University: </w:t>
            </w:r>
            <w:r>
              <w:rPr>
                <w:rFonts w:cs="Verdana" w:ascii="Verdana" w:hAnsi="Verdana"/>
                <w:sz w:val="24"/>
              </w:rPr>
              <w:t>Shah Shah a Go Go, Ice, Down in the Sewer, Hanging Around, The Raven, Dead Loss Angeles, Threatened, Baroque Bordello, Curfew, Tank, Bring in the Nubile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Comments:</w:t>
            </w:r>
            <w:r>
              <w:rPr>
                <w:rFonts w:cs="Verdana" w:ascii="Verdana" w:hAnsi="Verdana"/>
                <w:sz w:val="24"/>
              </w:rPr>
              <w:t xml:space="preserve"> Not full gig – see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r>
              <w:rPr>
                <w:rFonts w:cs="Verdana" w:ascii="Verdana" w:hAnsi="Verdana"/>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April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ainbow Theatre, London: </w:t>
            </w:r>
            <w:r>
              <w:rPr>
                <w:rFonts w:cs="Verdana" w:ascii="Verdana" w:hAnsi="Verdana"/>
                <w:sz w:val="24"/>
              </w:rPr>
              <w:t>Toiler On the Sea, The Raven, Shah Shah a Go Go, Dead Loss Angeles, Nice 'n' Sleazy, Bring On the Nubiles, Peaches, Bear Cage, Duchess, No More Heroes, 5 Minutes, Something Better Change, Down in the Sew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Famous gig when Hugh was in prison. Featuring a host of b-list new wave persona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 - Mixing des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April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ainbow Theatre, London: </w:t>
            </w:r>
            <w:r>
              <w:rPr>
                <w:rFonts w:cs="Verdana" w:ascii="Verdana" w:hAnsi="Verdana"/>
                <w:sz w:val="24"/>
              </w:rPr>
              <w:t>Grip, Hanging Around, Tank, Threatened, Toiler On the Sea, Bring On the Nubiles, The Raven, Shah Shah a Go Go, Ice, Dead Loss Angeles, Nice 'n' Sleazy, Peaches, Bear Cage, Duchess, No More Heroes, 5 Minutes, Do the European, Something Better Change, Down in the Sewer, Go Buddy Go</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Second night when Hugh was in prison. Tracks as from </w:t>
            </w:r>
            <w:r>
              <w:rPr>
                <w:rFonts w:cs="Verdana" w:ascii="Verdana" w:hAnsi="Verdana"/>
                <w:i/>
                <w:iCs/>
                <w:sz w:val="24"/>
              </w:rPr>
              <w:t>And Then They Were</w:t>
            </w:r>
            <w:r>
              <w:rPr>
                <w:rFonts w:cs="Verdana" w:ascii="Verdana" w:hAnsi="Verdana"/>
                <w:sz w:val="24"/>
              </w:rPr>
              <w:t xml:space="preserve"> </w:t>
            </w:r>
            <w:r>
              <w:rPr>
                <w:rFonts w:cs="Verdana" w:ascii="Verdana" w:hAnsi="Verdana"/>
                <w:i/>
                <w:iCs/>
                <w:sz w:val="24"/>
              </w:rPr>
              <w:t>Three</w:t>
            </w:r>
            <w:r>
              <w:rPr>
                <w:rFonts w:cs="Verdana" w:ascii="Verdana" w:hAnsi="Verdana"/>
                <w:sz w:val="24"/>
              </w:rPr>
              <w:t xml:space="preserve"> CD bootl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 - Mixing des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June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ouen, Exo7: </w:t>
            </w:r>
            <w:r>
              <w:rPr>
                <w:rFonts w:cs="Verdana" w:ascii="Verdana" w:hAnsi="Verdana"/>
                <w:sz w:val="24"/>
              </w:rPr>
              <w:t>Shah Shah a Go Go, Ice, Toiler On the Sea, Duchess, Hanging Around, Baroque Bordello, Waiting For The Meninblack, Down in the Sewer, Who Wants The World, Thrown Away,, I Feel Like a Wog, Tank, Nuclear Device, Genetix,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June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ourneuve Festival, Paris, France:</w:t>
            </w:r>
            <w:r>
              <w:rPr>
                <w:rFonts w:cs="Verdana" w:ascii="Verdana" w:hAnsi="Verdana"/>
                <w:sz w:val="24"/>
              </w:rPr>
              <w:t xml:space="preserve"> Shah Shah a Go Go, Toiler On the Sea, Duchess, Hanging Around, Baroque Bordello, Waiting for 'em, Down in the Sewer, Who Wants The World, Thrown Away (part), Thrown Away (part), 5 Minutes, The Raven, Dead Loss Angeles, Threatened, I Feel Like a Wog, Tank, Bring On the Nubiles, Nuclear Device, Genetix</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Comments:</w:t>
            </w:r>
            <w:r>
              <w:rPr>
                <w:rFonts w:cs="Verdana" w:ascii="Verdana" w:hAnsi="Verdana"/>
                <w:sz w:val="24"/>
              </w:rPr>
              <w:t xml:space="preserve"> </w:t>
            </w:r>
            <w:r>
              <w:rPr>
                <w:rFonts w:cs="Verdana" w:ascii="Verdana" w:hAnsi="Verdana"/>
                <w:i/>
                <w:iCs/>
                <w:sz w:val="24"/>
              </w:rPr>
              <w:t>Thrown Away</w:t>
            </w:r>
            <w:r>
              <w:rPr>
                <w:rFonts w:cs="Verdana" w:ascii="Verdana" w:hAnsi="Verdana"/>
                <w:sz w:val="24"/>
              </w:rPr>
              <w:t xml:space="preserve"> spl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 July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Castel Saint Angelo, Rome, Italy: </w:t>
            </w:r>
            <w:r>
              <w:rPr>
                <w:rFonts w:cs="Verdana" w:ascii="Verdana" w:hAnsi="Verdana"/>
                <w:sz w:val="24"/>
              </w:rPr>
              <w:t>Shah Shah A Go Go, Ice, Toiler On The Sea, Duchess, Hanging Around, Baroque Bordello, Meninblack (Waiting For 'Em), Down In The Sewer, Who Wants</w:t>
            </w:r>
          </w:p>
          <w:p>
            <w:pPr>
              <w:pStyle w:val="Normal"/>
              <w:rPr>
                <w:rFonts w:ascii="Verdana" w:hAnsi="Verdana" w:cs="Verdana"/>
                <w:sz w:val="24"/>
              </w:rPr>
            </w:pPr>
            <w:r>
              <w:rPr>
                <w:rFonts w:cs="Verdana" w:ascii="Verdana" w:hAnsi="Verdana"/>
                <w:sz w:val="24"/>
              </w:rPr>
              <w:t>The World, Thrown Away, Tank, Nuclear Device, Genetix, Hallow to Our Men, The Raven, Threatened, Peac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July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Parma, Palasport: </w:t>
            </w:r>
            <w:r>
              <w:rPr>
                <w:rFonts w:cs="Verdana" w:ascii="Verdana" w:hAnsi="Verdana"/>
                <w:sz w:val="24"/>
              </w:rPr>
              <w:t xml:space="preserve">Shah Shah A Go Go, Ice, Toiler On The Sea, Duchess, Hanging Around, Baroque Bordello, Waiting For The Meninblack, Down In The Sewer, Who Wants The World? </w:t>
            </w:r>
          </w:p>
          <w:p>
            <w:pPr>
              <w:pStyle w:val="Normal"/>
              <w:rPr>
                <w:rFonts w:ascii="Verdana" w:hAnsi="Verdana" w:cs="Verdana"/>
                <w:b/>
                <w:b/>
                <w:sz w:val="24"/>
              </w:rPr>
            </w:pPr>
            <w:r>
              <w:rPr>
                <w:rFonts w:cs="Verdana" w:ascii="Verdana" w:hAnsi="Verdana"/>
                <w:sz w:val="24"/>
              </w:rPr>
              <w:t>Thrown Away, I Feel Like A Wog, Tank, Nuclear Device, Genetix, Hallow To Our Men, The Raven, 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July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Crawley, Leisure Centre: </w:t>
            </w:r>
            <w:r>
              <w:rPr>
                <w:rFonts w:cs="Verdana" w:ascii="Verdana" w:hAnsi="Verdana"/>
                <w:bCs/>
                <w:sz w:val="24"/>
              </w:rPr>
              <w:t>Waltzinblack, Shah Shah A Go Go, Ice, Toiler On The Sea, Duchess, Hanging Around, Baroque Bordello, Waiting For The Meninblack, Who Wants The World, Thrown A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July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Bristol Colston Hall: </w:t>
            </w:r>
            <w:r>
              <w:rPr>
                <w:rFonts w:cs="Verdana" w:ascii="Verdana" w:hAnsi="Verdana"/>
                <w:sz w:val="24"/>
              </w:rPr>
              <w:t>Shah Shah A Go Go, Ice, Toiler On The Sea, Duchess, Hanging Around, Baroque Bordello, Waiting For The Meninblack, Down in the Sewer, Who Wants The World, Thrown Away, Four Horsemen, Tank, Nuclear De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July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Corby: </w:t>
            </w:r>
            <w:r>
              <w:rPr>
                <w:rFonts w:cs="Verdana" w:ascii="Verdana" w:hAnsi="Verdana"/>
                <w:sz w:val="24"/>
              </w:rPr>
              <w:t>Shah Shah A Go Go, Ice, Toiler On The Sea, Duchess, Hanging Around, Hallow To Our Men, Meninblack (Waiting For 'Em), Down In The Sewer (cut), Who Wants The World, Just Like Nothing On Earth, Tank,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July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Lyceum, London:</w:t>
            </w:r>
            <w:r>
              <w:rPr>
                <w:rFonts w:cs="Verdana" w:ascii="Verdana" w:hAnsi="Verdana"/>
                <w:sz w:val="24"/>
              </w:rPr>
              <w:t xml:space="preserve"> Shah Shah A Go Go, Ice, Four Horsemen, Toiler On The Sea, Duchess, Thrown Away, Hanging Around, Hallow To Our Men, Waiting For The Meninblack, Down In The Sewer, Who Wants The World, Princess Of The Street, Just Like Nothing On Earth, Tank, Nuclear Device, Genetix, Baroque Bordello, The Rave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17 August 1980</w:t>
            </w:r>
          </w:p>
        </w:tc>
        <w:tc>
          <w:tcPr>
            <w:tcW w:w="8789" w:type="dxa"/>
            <w:tcBorders>
              <w:top w:val="single" w:sz="4" w:space="0" w:color="000000"/>
              <w:left w:val="single" w:sz="4" w:space="0" w:color="000000"/>
              <w:bottom w:val="single" w:sz="4" w:space="0" w:color="000000"/>
              <w:right w:val="single" w:sz="4" w:space="0" w:color="000000"/>
            </w:tcBorders>
          </w:tcPr>
          <w:p>
            <w:pPr>
              <w:pStyle w:val="PlainText"/>
              <w:rPr/>
            </w:pPr>
            <w:r>
              <w:rPr>
                <w:rFonts w:cs="Verdana" w:ascii="Verdana" w:hAnsi="Verdana"/>
                <w:b/>
                <w:sz w:val="24"/>
              </w:rPr>
              <w:t>Bilzen Festival, Belgium:</w:t>
            </w:r>
            <w:r>
              <w:rPr>
                <w:rFonts w:cs="Verdana" w:ascii="Verdana" w:hAnsi="Verdana"/>
                <w:sz w:val="24"/>
              </w:rPr>
              <w:t xml:space="preserve"> Shah Shah A Go Go, Ice, Toiler On The Sea, Duchess, Hanging Around, Four Horsemen, Meninblack, Down In The Sewer, Who Wants The World, Baroque Bordello, Just Like Nothing On Earth, T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18 August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Pavilion, Bath,:</w:t>
            </w:r>
            <w:r>
              <w:rPr>
                <w:rFonts w:cs="Verdana" w:ascii="Verdana" w:hAnsi="Verdana"/>
                <w:sz w:val="24"/>
              </w:rPr>
              <w:t xml:space="preserve"> Shah Shah A Go Go, Ice, Toiler On The Sea, Four Horsemen, Duchess, Hanging Around, Thrown Away, Down In The Sewer, Who Wants The World, Baroque Bordello, Just Like Nothing On Earth, Tank, Nuclear Device, Genetix,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August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heatre Royal, Nottingham: </w:t>
            </w:r>
            <w:r>
              <w:rPr>
                <w:rFonts w:cs="Verdana" w:ascii="Verdana" w:hAnsi="Verdana"/>
                <w:sz w:val="24"/>
              </w:rPr>
              <w:t>Shah Shah A Go Go, Ice, Who Wants The World, Toiler On The Sea, Thrown Away, Tank, Nuclear Device, Genetix</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Intro to </w:t>
            </w:r>
            <w:r>
              <w:rPr>
                <w:rFonts w:cs="Verdana" w:ascii="Verdana" w:hAnsi="Verdana"/>
                <w:i/>
                <w:iCs/>
                <w:sz w:val="24"/>
              </w:rPr>
              <w:t>Shah</w:t>
            </w:r>
            <w:r>
              <w:rPr>
                <w:rFonts w:cs="Verdana" w:ascii="Verdana" w:hAnsi="Verdana"/>
                <w:sz w:val="24"/>
              </w:rPr>
              <w:t xml:space="preserve"> badly distorted, slight drop-out On </w:t>
            </w:r>
            <w:r>
              <w:rPr>
                <w:rFonts w:cs="Verdana" w:ascii="Verdana" w:hAnsi="Verdana"/>
                <w:i/>
                <w:iCs/>
                <w:sz w:val="24"/>
              </w:rPr>
              <w:t>Genetix</w:t>
            </w:r>
            <w:r>
              <w:rPr>
                <w:rFonts w:cs="Verdana" w:ascii="Verdana" w:hAnsi="Verdana"/>
                <w:sz w:val="24"/>
              </w:rPr>
              <w:t>. Mean guitar so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 - FM recor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October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he Channel, Boston, USA: </w:t>
            </w:r>
            <w:r>
              <w:rPr>
                <w:rFonts w:cs="Verdana" w:ascii="Verdana" w:hAnsi="Verdana"/>
                <w:sz w:val="24"/>
              </w:rPr>
              <w:t>Shah Shah A Go Go, Ice, Toiler On The Sea, Duchess, Hanging Around, Baroque Bordello, Down In The Sewer, Who Wants The World, Thrown Away, Just Like Nothing On Earth, Threatened, Tank, Nuclear Device, Genetix, 5 Minute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October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he Ritz Club, New York:</w:t>
            </w:r>
            <w:r>
              <w:rPr>
                <w:rFonts w:cs="Verdana" w:ascii="Verdana" w:hAnsi="Verdana"/>
                <w:sz w:val="24"/>
              </w:rPr>
              <w:t xml:space="preserve"> Intro, Hallow to Our Men, I Feel Like A Wog, Toiler On the Sea, Hanging Around, Down in the Sewer, Who Wants the World, Tank, Nuclear Device, Genetix,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 - FM Ra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October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New Orleans:</w:t>
            </w:r>
            <w:r>
              <w:rPr>
                <w:rFonts w:cs="Verdana" w:ascii="Verdana" w:hAnsi="Verdana"/>
                <w:bCs/>
                <w:sz w:val="24"/>
              </w:rPr>
              <w:t xml:space="preserve"> Toiler On The Sea, I Feel Like a Wog, Bring on the Nubiles, Duchess, Hanging Around, Baroque Bordello, Down in the Sewer, Who Wants the World, Hallow To Our Men, Threatened, Tank, Nuclear Device, Genetix,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4"/>
              </w:rPr>
            </w:pPr>
            <w:r>
              <w:rPr>
                <w:rFonts w:cs="Verdana" w:ascii="Verdana" w:hAnsi="Verdana"/>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November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Whiskey-A-Go-Go Club, Los Angeles: </w:t>
            </w:r>
            <w:r>
              <w:rPr>
                <w:rFonts w:cs="Verdana" w:ascii="Verdana" w:hAnsi="Verdana"/>
                <w:sz w:val="24"/>
              </w:rPr>
              <w:t>Toiler On the Sea, I Feel Like A Wog, Duchess, Hanging Around, Down In The Sewer, Who Wants The World, Just Like Nothing On Earth, Threatened, Tank, Nuclear Device, Genetix, Dead Loss Angele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November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Keystone, California:</w:t>
            </w:r>
            <w:r>
              <w:rPr>
                <w:rFonts w:cs="Verdana" w:ascii="Verdana" w:hAnsi="Verdana"/>
                <w:sz w:val="24"/>
              </w:rPr>
              <w:t xml:space="preserve"> Shah Shah A Go Go, Five Minutes, Toiler On The Sea, Duchess, Hanging Around, Baroque Bordello, Down In The Sewer, Who Wants The World, Just Like Nothing On Earth, Bring On The Nubiles, Tank, Nuclear Device, Genetix, Dead Loss Angele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 audience recor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November 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oronto, Canada: </w:t>
            </w:r>
            <w:r>
              <w:rPr>
                <w:rFonts w:cs="Verdana" w:ascii="Verdana" w:hAnsi="Verdana"/>
                <w:sz w:val="24"/>
              </w:rPr>
              <w:t>Duchess, Hanging Around, Baroque Bordello, Down In The Sewer, Who Wants The World, Threatened, Bring On the Nubiles, Tank, Nuclear Device, Genetix, Dead Loss Angeles, The Raven, I Feel Like A W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Heading1"/>
        <w:ind w:left="-284" w:hanging="0"/>
        <w:rPr/>
      </w:pPr>
      <w:bookmarkStart w:id="6" w:name="__RefHeading___Toc98601875"/>
      <w:bookmarkEnd w:id="6"/>
      <w:r>
        <w:rPr/>
        <w:t>1981</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February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Bristol Locarno:</w:t>
            </w:r>
            <w:r>
              <w:rPr>
                <w:rFonts w:cs="Verdana" w:ascii="Verdana" w:hAnsi="Verdana"/>
                <w:sz w:val="24"/>
              </w:rPr>
              <w:t xml:space="preserve"> Threatened, The Raven, Toiler On the Sea, Just Like Nothing On Earth, Thrown Away, Who Wants the World, Don't Bring Harry, Waiting for the Meninblack, Meninblack, Four Horsemen, Second Coming, Hallow to Our Men, Nuclear Device, Genetix, Duchess, Hanging Around,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February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Hammersmith Ode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February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Durham University: </w:t>
            </w:r>
            <w:r>
              <w:rPr>
                <w:rFonts w:cs="Verdana" w:ascii="Verdana" w:hAnsi="Verdana"/>
                <w:sz w:val="24"/>
              </w:rPr>
              <w:t>Threatened, The Raven, Toiler On The Sea, Just Like Nothing On Earth, Thrown Away (cut), Who Wants The World, Baroque Bordello, Second Coming, Meninblack, Shah Shah a Go Go (cut and restarted), Hallow To Our Men, Tank, Nuclear Device, Genetix, Duch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February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layhouse, Edinburgh:</w:t>
            </w:r>
            <w:r>
              <w:rPr>
                <w:rFonts w:cs="Verdana" w:ascii="Verdana" w:hAnsi="Verdana"/>
                <w:sz w:val="24"/>
              </w:rPr>
              <w:t xml:space="preserve"> Threatened, The Raven, Toiler On the Sea, Just Like Nothing On Earth, Thrown Away, Who Wants the World, Baroque Bordello, Second Coming, Meninblack, Shah Shah a Go Go, Hallow to Our Men, Tank, Nuclear Device, Genetix, Duchess, Hanging Aroun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Comments: </w:t>
            </w:r>
            <w:r>
              <w:rPr>
                <w:rFonts w:cs="Verdana" w:ascii="Verdana" w:hAnsi="Verdana"/>
                <w:sz w:val="24"/>
              </w:rPr>
              <w:t>Phenomenal mixing desk recording, excellent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March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ainbow Theatre, London: </w:t>
            </w:r>
            <w:r>
              <w:rPr>
                <w:rFonts w:cs="Verdana" w:ascii="Verdana" w:hAnsi="Verdana"/>
                <w:sz w:val="24"/>
              </w:rPr>
              <w:t>Threatened, The Raven, Toiler On The Sea, Just Like Nothing On Earth, Thrown Away, Who Wants The World, Baroque Bordello, Second Coming (part), Manna Machine, Tank, Nuclear Device, Genetix, Duchess,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April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West Orange Creations Club, New Jersey: </w:t>
            </w:r>
            <w:r>
              <w:rPr>
                <w:rFonts w:cs="Verdana" w:ascii="Verdana" w:hAnsi="Verdana"/>
                <w:sz w:val="24"/>
              </w:rPr>
              <w:t>Threatened, The Raven, Toiler On the Sea, Just Like Nothing On Earth, Thrown Away, Who Wants the World, Baroque Bordello, Second Coming, Hallow to Our Men, Tank, Nuclear Device, Genetix</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Comments: </w:t>
            </w:r>
            <w:r>
              <w:rPr>
                <w:rFonts w:cs="Verdana" w:ascii="Verdana" w:hAnsi="Verdana"/>
                <w:sz w:val="24"/>
              </w:rPr>
              <w:t>Great jokes from Hu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April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Cherry Hill, Emerald City, New Jersey, USA: </w:t>
            </w:r>
            <w:r>
              <w:rPr>
                <w:rFonts w:cs="Verdana" w:ascii="Verdana" w:hAnsi="Verdana"/>
                <w:sz w:val="24"/>
              </w:rPr>
              <w:t xml:space="preserve">Threatened, The Raven, Toiler On The Sea, Just Like Nothing On Earth, Thrown Away, Who Wants The World, Second Coming, Meninblack, </w:t>
            </w:r>
          </w:p>
          <w:p>
            <w:pPr>
              <w:pStyle w:val="Normal"/>
              <w:rPr>
                <w:rFonts w:ascii="Verdana" w:hAnsi="Verdana" w:cs="Verdana"/>
                <w:sz w:val="24"/>
              </w:rPr>
            </w:pPr>
            <w:r>
              <w:rPr>
                <w:rFonts w:cs="Verdana" w:ascii="Verdana" w:hAnsi="Verdana"/>
                <w:sz w:val="24"/>
              </w:rPr>
              <w:t>Shah Shah A Go Go, Hallow To Our Men, Tank, Nuclear Devic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Comments: </w:t>
            </w:r>
            <w:r>
              <w:rPr>
                <w:rFonts w:cs="Verdana" w:ascii="Verdana" w:hAnsi="Verdana"/>
                <w:sz w:val="24"/>
              </w:rPr>
              <w:t>Hugh on top form aga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April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le Man Rivers, New Orleans, USA:</w:t>
            </w:r>
            <w:r>
              <w:rPr>
                <w:rFonts w:cs="Verdana" w:ascii="Verdana" w:hAnsi="Verdana"/>
                <w:sz w:val="24"/>
              </w:rPr>
              <w:t xml:space="preserve"> Threatened, The Raven, Toiler On the Sea, Just Like Nothing On Earth, Thrown Away, Who Wants the World, Baroque Bordello, Second Coming, Meninblack, Shah Shah a Go Go, Hallow to Our Men, Tank, Nuclear Device, Genetix,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08 May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b/>
                <w:sz w:val="24"/>
              </w:rPr>
              <w:t xml:space="preserve">Paolo Alto, California, USA: </w:t>
            </w:r>
            <w:r>
              <w:rPr>
                <w:rFonts w:cs="Verdana" w:ascii="Verdana" w:hAnsi="Verdana"/>
                <w:bCs/>
                <w:sz w:val="24"/>
              </w:rPr>
              <w:t>Threatened, The Raven, Toiler On The Sea, Just Like Nothing On Earth, Thrown Away, Who Wants The World, Baroque Bordello, Second Coming, Meninblack, Tank, Shah Shah a Go Go, Hallow to Our Men, Nuclear Device, Genetix,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09 May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Stone Club, San Francisco, USA: </w:t>
            </w:r>
            <w:r>
              <w:rPr>
                <w:rFonts w:cs="Verdana" w:ascii="Verdana" w:hAnsi="Verdana"/>
                <w:sz w:val="24"/>
              </w:rPr>
              <w:t>Threatened, The Raven, Toiler On The Sea, Just Like Nothing On Earth, Thrown Away, Who Wants The World, Baroque Bordello, Second Coming, Meninblack, Hallow To Our Men, Tank, Nuclear Device, Genetix, Duchess,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May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he Palms, Milwaukee, USA: </w:t>
            </w:r>
            <w:r>
              <w:rPr>
                <w:rFonts w:cs="Verdana" w:ascii="Verdana" w:hAnsi="Verdana"/>
                <w:sz w:val="24"/>
              </w:rPr>
              <w:t>Threatened, The Raven, Toiler On The Sea, Just Like Nothing On Earth, Thrown Away, Who Wants The World, Baroque Bordello, Second Coming, Meninblack, Hallow To Our Men, Tank, Nuclear Device, Genetix, Bring On the Nubiles,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May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Toronto, Canada: </w:t>
            </w:r>
            <w:r>
              <w:rPr>
                <w:rFonts w:cs="Verdana" w:ascii="Verdana" w:hAnsi="Verdana"/>
                <w:sz w:val="24"/>
              </w:rPr>
              <w:t>Threatened, The Raven, Toiler On The Sea, Just Like Nothing On Earth, Thrown Away, Who Wants The World?, Baroque Bordello, Second Coming, The Meninblack, Shah Shah A Go Go, Ice, Hallow To Our Men, Tank, Nuclear Device, Genetix, Bring On The Nubiles, Hanging Around,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ristol Granary: </w:t>
            </w:r>
            <w:r>
              <w:rPr>
                <w:rFonts w:cs="Verdana" w:ascii="Verdana" w:hAnsi="Verdana"/>
                <w:sz w:val="24"/>
              </w:rPr>
              <w:t>Intro, Just Like Nothing On Earth, Who Wants the World, I Feel Like a Wog, Tramp, Baroque Bordello, Golden Brown, Pin Up, Thrown Away, Tank, The Man They Love to Hate, Let Me Introduce You to the Family, Bring On the Nubiles, Duchess,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Norwich:</w:t>
            </w:r>
            <w:r>
              <w:rPr>
                <w:rFonts w:cs="Verdana" w:ascii="Verdana" w:hAnsi="Verdana"/>
                <w:sz w:val="24"/>
              </w:rPr>
              <w:t xml:space="preserve"> Non Stop, Just Like Nothing On Earth, Second Coming, Meninblack, Threatened, Who Wants the World, Baroque Bordello, Golden Brown, Pin Up, Thrown Away, Tank, I Feel Like a Wog, The Man They Love to Hate, Let Me Introduce You to the Family, Tramp, Bring On the Nubiles,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Sophia Gardens, Cardiff:</w:t>
            </w:r>
            <w:r>
              <w:rPr>
                <w:rFonts w:cs="Verdana" w:ascii="Verdana" w:hAnsi="Verdana"/>
                <w:sz w:val="24"/>
              </w:rPr>
              <w:t xml:space="preserve"> Intro, Non Stop, Just Like Nothing On Earth, Second Coming, Meninblack, Who Wants the World, Baroque Bordello, Golden Brown, Pin Up,  Thrown Away, Tank, I Feel Like a Wog, The Man They Love to Hate, Let Me Introduce You to the Family, Tramp, Bring On the Nubiles,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7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Hammersmith Palais, London:</w:t>
            </w:r>
            <w:r>
              <w:rPr>
                <w:rFonts w:cs="Verdana" w:ascii="Verdana" w:hAnsi="Verdana"/>
                <w:sz w:val="24"/>
              </w:rPr>
              <w:t xml:space="preserve"> Intro, Non Stop, Threatened, Just Like Nothing On Earth, Second Coming, Meninblack, Who Wants the World, Baroque Bordello, Golden Brown, Tramp, Thrown Away, Tank, I Feel Like a Wog, The Man They Love to Hate, Let Me Introduce You to the Family, Nuclear Device, Genetix, Bring On the Nubiles, Duches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9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Gaumont, Southampton:</w:t>
            </w:r>
            <w:r>
              <w:rPr>
                <w:rFonts w:cs="Verdana" w:ascii="Verdana" w:hAnsi="Verdana"/>
                <w:sz w:val="24"/>
              </w:rPr>
              <w:t xml:space="preserve"> Waltz In Black, Non Stop Nun, Threatened, Just Like Nothing On Earth, Second Coming, The Meninblack, Who Wants The World, Baroque Bordello, Golden Brown, Tramp, Thrown Away, Tank. I Feel Like A Wog, The Man They Love To Hate, Let Me Introduce You To The Family, Nuclear Device, Genetix, Bring On The Nubiles, Duchess,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2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layhouse, Edinburgh:</w:t>
            </w:r>
            <w:r>
              <w:rPr>
                <w:rFonts w:cs="Verdana" w:ascii="Verdana" w:hAnsi="Verdana"/>
                <w:sz w:val="24"/>
              </w:rPr>
              <w:t xml:space="preserve"> Non Stop, Threatened, Just Like Nothing On Earth, Second Coming, The Man They Love To Hate, Meninblack, Who Wants the World, Baroque Bordello, Golden Brown, Tramp, Thrown Away, Tank, I Feel Like a Wog, Let Me Introduce You to the Family, Nuclear Device, Genetix, Bring On The Nubiles, Duchess,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Apollo Theatre, Glasgow:</w:t>
            </w:r>
            <w:r>
              <w:rPr>
                <w:rFonts w:cs="Verdana" w:ascii="Verdana" w:hAnsi="Verdana"/>
                <w:sz w:val="24"/>
              </w:rPr>
              <w:t xml:space="preserve"> Intro, Non Stop, Threatened, Just Like Nothing On Earth, Second Coming, The Man They Love To Hate, Meninblack, Who Wants the World, Golden Brown, Tank, Let Me Introduce You to the Family, Genetix, Hanging Around, The Raven (c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Newcastle City Hall: </w:t>
            </w:r>
            <w:r>
              <w:rPr>
                <w:rFonts w:cs="Verdana" w:ascii="Verdana" w:hAnsi="Verdana"/>
                <w:bCs/>
                <w:sz w:val="24"/>
              </w:rPr>
              <w:t>Non Stop, Threatened, Just Like Nothing On Earth, Second Coming, The Man They Love To Hate, Meninblack, Who Wants The World, Baroque Bordello, Golden Brown, Tramp, Thrown Away, I Feel Like A Wog, Let Me Introduce You To The Family, Nuclear Device, Genetix, Nubiles (Cocktail Version), Bring On The Nubiles, Duches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Liverpool Royal Court: </w:t>
            </w:r>
            <w:r>
              <w:rPr>
                <w:rFonts w:cs="Verdana" w:ascii="Verdana" w:hAnsi="Verdana"/>
                <w:bCs/>
                <w:sz w:val="24"/>
              </w:rPr>
              <w:t>Non Stop, Threatened, Just Like Nothing On Earth, Second Coming, The Man They Love To Hate, Meninblack, Who Wants The World, Baroque Bordello, Golden Brown, Tramp, Thrown Away, Tank, I Feel Like A Wog, Let Me Introduce You To The Family, Nuclear Device, Genetix, Nubiles (Cocktail Version), Bring On The Nubiles, Duches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radford St George's Hall: </w:t>
            </w:r>
            <w:r>
              <w:rPr>
                <w:rFonts w:cs="Verdana" w:ascii="Verdana" w:hAnsi="Verdana"/>
                <w:bCs/>
                <w:sz w:val="24"/>
              </w:rPr>
              <w:t>Non Stop, Threatened, Just Like Nothing On Earth, Second Coming, The Man They Love To Hate, Meninblack, Who Wants The World, Golden Brown, Baroque Bordello, Tramp, Thrown Away, How To Find True Love And Happiness In The Present Day, Tank, Let Me Introduce You To The Family, Nuclear Device, Genetix, Nubiles (Cocktail 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4"/>
              </w:rPr>
            </w:pPr>
            <w:r>
              <w:rPr>
                <w:rFonts w:cs="Verdana" w:ascii="Verdana" w:hAnsi="Verdana"/>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Nov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Ulster Hall, Belfast, N.Ireland: </w:t>
            </w:r>
            <w:r>
              <w:rPr>
                <w:rFonts w:cs="Verdana" w:ascii="Verdana" w:hAnsi="Verdana"/>
                <w:sz w:val="24"/>
              </w:rPr>
              <w:t>Non Stop, Threatened, Just Like Nothing On Earth, Second Coming, The Man They Love To Hate, Meninblack, Who Wants the World, Golden Brown, Tramp, Thrown Away, Tank, I Feel Like a Wog, Let Me Introduce You to the Family, Nuclear Device, Genetix, Duches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Dec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Bath, Pavilion: </w:t>
            </w:r>
            <w:r>
              <w:rPr>
                <w:rFonts w:cs="Verdana" w:ascii="Verdana" w:hAnsi="Verdana"/>
                <w:bCs/>
                <w:sz w:val="24"/>
              </w:rPr>
              <w:t>Non Stop, Threatened, Just Like Nothing On Earth, Second Coming, The Man They Love To Hate, Meninblack, Who Wants The World, Baroque Bordello, Golden Brown, Tramp, Thrown Away, How To Find True Love And Happiness In The Present Day, Tank, Let Me Introduce You To The Family, Nuclear Device, Genetix, Bring On The Nubiles, Duches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December 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London, Rainbow Theatre: </w:t>
            </w:r>
            <w:r>
              <w:rPr>
                <w:rFonts w:cs="Verdana" w:ascii="Verdana" w:hAnsi="Verdana"/>
                <w:bCs/>
                <w:sz w:val="24"/>
              </w:rPr>
              <w:t>Non Stop, Threatened, Just Like Nothing On Earth, Second Coming, The Man They Love To Hate, Meninblack, Who Wants The World, Baroque Bordello, Golden Brown, Tramp, Thrown Away, Bring On The Nubiles, Tank, Let Me Introduce You To The Family, Nuclear Device, How To Find True Love And Happiness In The Present Day, Duches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7" w:name="__RefHeading___Toc98601876"/>
      <w:bookmarkEnd w:id="7"/>
      <w:r>
        <w:rPr/>
        <w:t>1982</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Jan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Sheffield Polytechnic, Sheffield:</w:t>
            </w:r>
            <w:r>
              <w:rPr>
                <w:rFonts w:cs="Verdana" w:ascii="Verdana" w:hAnsi="Verdana"/>
                <w:bCs/>
                <w:sz w:val="24"/>
              </w:rPr>
              <w:t xml:space="preserve"> Down In The Sewer, Just Like Nothing On Earth, Second Coming, Non Stop, The Man They Love To Hate, Who Wants The World?, Baroque Bordello, Golden Brown, How To Find True Love And Happiness, Thrown Away, Tank, Let Me Introduce You To The Family, Tramp, Raven,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Jan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Leicester University, Leicester: </w:t>
            </w:r>
            <w:r>
              <w:rPr>
                <w:rFonts w:cs="Verdana" w:ascii="Verdana" w:hAnsi="Verdana"/>
                <w:sz w:val="24"/>
              </w:rPr>
              <w:t>Intro, Down in the Sewer, Just Like Nothing On Earth, Second Coming, Non Stop, The Man They Love to Hate, Who Wants the World, Baroque Bordello, Golden Brown, How to Find True love and Happiness in the Present Day, Thrown Away, Tank, Let Me Introduce You to the Family, Tramp,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Jan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Civic Hall, Guilford: </w:t>
            </w:r>
            <w:r>
              <w:rPr>
                <w:rFonts w:cs="Verdana" w:ascii="Verdana" w:hAnsi="Verdana"/>
                <w:sz w:val="24"/>
              </w:rPr>
              <w:t>Waltzinblack, Down In The Sewer, Just Like Nothing On Earth, Second Coming, Non Stop, The Man They Love To Hate, Who Wants The World, Baroque</w:t>
            </w:r>
          </w:p>
          <w:p>
            <w:pPr>
              <w:pStyle w:val="Normal"/>
              <w:rPr>
                <w:rFonts w:ascii="Verdana" w:hAnsi="Verdana" w:cs="Verdana"/>
                <w:sz w:val="24"/>
              </w:rPr>
            </w:pPr>
            <w:r>
              <w:rPr>
                <w:rFonts w:cs="Verdana" w:ascii="Verdana" w:hAnsi="Verdana"/>
                <w:sz w:val="24"/>
              </w:rPr>
              <w:t>Bordello, Golden Brown, How To Find True Love and Happiness in the Present Day, Thrown Away, Tank, Let Me Introduce You to the Family., Tramp, The Raven,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Jan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Coliseum, St Austell: </w:t>
            </w:r>
            <w:r>
              <w:rPr>
                <w:rFonts w:cs="Verdana" w:ascii="Verdana" w:hAnsi="Verdana"/>
                <w:sz w:val="24"/>
              </w:rPr>
              <w:t>Down In The Sewer, Just Like Nothing On Earth, Second Coming, Non Stop, The Man They Love To Hate, Who Wants The World?, Baroque Bordello, Golden Brown, How To Find True Love And Happiness In The Present Day, Thrown Away, Tank, Let Me Introduce You To The Family, Tramp, The Raven,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Jan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Hemel Hempstead, Pavilion: </w:t>
            </w:r>
            <w:r>
              <w:rPr>
                <w:rFonts w:cs="Verdana" w:ascii="Verdana" w:hAnsi="Verdana"/>
                <w:bCs/>
                <w:sz w:val="24"/>
              </w:rPr>
              <w:t>Down In The Sewer, Just Like Nothing On Earth, Second Coming, Non Stop, The Man They Love To Hate, Who Wants The World, Baroque Bordello, Golden Brown, How To Find True Love And Happiness In The Present Day, Duchess, Tank, Let Me Introduce You To The Family, Tramp, The Raven,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Jan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he Oasis, Swindon:</w:t>
            </w:r>
            <w:r>
              <w:rPr>
                <w:rFonts w:cs="Verdana" w:ascii="Verdana" w:hAnsi="Verdana"/>
                <w:sz w:val="24"/>
              </w:rPr>
              <w:t xml:space="preserve"> Intro, Down in the Sewer, Just Like Nothing On Earth, Second Coming, Non Stop, The Man They Love to Hate, Who Wants the World, Baroque Bordello, Golden Brown, How to Find True love and Happiness in the Present Day, Duchess, Tank, Let Me Introduce You to the Family, Tramp, The Raven,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1 Jan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Poole, Arts Centre: </w:t>
            </w:r>
            <w:r>
              <w:rPr>
                <w:rFonts w:cs="Verdana" w:ascii="Verdana" w:hAnsi="Verdana"/>
                <w:bCs/>
                <w:sz w:val="24"/>
              </w:rPr>
              <w:t>Down In The Sewer, Just Like Nothing On Earth, Second Coming, Non Stop, The Man They Love To Hate, Who Wants The World, Baroque Bordello, Golden Brown, How To Find True Love And Happiness In The Present Day, Duchess, Tank, Let Me Introduce You To The Family, Tramp, The Raven,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 Febr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Locarno, Bristol: </w:t>
            </w:r>
            <w:r>
              <w:rPr>
                <w:rFonts w:cs="Verdana" w:ascii="Verdana" w:hAnsi="Verdana"/>
                <w:bCs/>
                <w:sz w:val="24"/>
              </w:rPr>
              <w:t>Down in the Sewer, Just Like Nothing On Earth, Second Coming, Non Stop, the Man they Love To Hate, Who Wants the World, Baroque Bordello, Golden Brown, How To Find True Love and Happiness in the Present Day, Duchess, Tank, Let Me introduce You To the Family, Tramp, the Raven, Nuclear Device, Genetix</w:t>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sz w:val="24"/>
              </w:rPr>
            </w:pPr>
            <w:r>
              <w:rPr>
                <w:rFonts w:cs="Verdana" w:ascii="Verdana" w:hAnsi="Verdana"/>
                <w:b/>
                <w:sz w:val="24"/>
              </w:rPr>
              <w:t>Formats:</w:t>
            </w:r>
            <w:r>
              <w:rPr>
                <w:rFonts w:cs="Verdana" w:ascii="Verdana" w:hAnsi="Verdana"/>
                <w:sz w:val="24"/>
              </w:rPr>
              <w:t xml:space="preserve"> 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Febr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Coventry, Warwick University: </w:t>
            </w:r>
            <w:r>
              <w:rPr>
                <w:rFonts w:cs="Verdana" w:ascii="Verdana" w:hAnsi="Verdana"/>
                <w:bCs/>
                <w:sz w:val="24"/>
              </w:rPr>
              <w:t>Down In The Sewer, Just Like Nothing On Earth, Second Coming, Non Stop, The Man They Love To Hate, Who Wants The World, Baroque Bordello, Golden Brown, How To Find True Love And Happiness In The Present Day, Duchess, Tank, Let Me Introduce You To The Family, Tramp, The Raven,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Febr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Gaumont, Ipswich: </w:t>
            </w:r>
            <w:r>
              <w:rPr>
                <w:rFonts w:cs="Verdana" w:ascii="Verdana" w:hAnsi="Verdana"/>
                <w:sz w:val="24"/>
              </w:rPr>
              <w:t>Down in the Sewer, Just Like Nothing On Earth, Second Coming, Non Stop, The Man They Love To Hate, Who Wants The World, Baroque Bordello, Golden Brown, How To Find True Love And Happiness In The Present Day, Duchess, Tank, Let Me Introduce You To The Family, Tramp, The Raven, Nuclear Device,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Febr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Hammersmith Odeon, London: </w:t>
            </w:r>
            <w:r>
              <w:rPr>
                <w:rFonts w:cs="Verdana" w:ascii="Verdana" w:hAnsi="Verdana"/>
                <w:sz w:val="24"/>
              </w:rPr>
              <w:t>Down In The Sewer, Just Like Nothing On Earth, Second Coming, Non Stop, The Man They Love To Hate, Who Wants The World, Golden Brown, How To Find True Love, Duchess, Let Me Introduce You, Tramp, The Raven, Genetix</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 xml:space="preserve">Comments: </w:t>
            </w:r>
            <w:r>
              <w:rPr>
                <w:rFonts w:cs="Verdana" w:ascii="Verdana" w:hAnsi="Verdana"/>
                <w:sz w:val="24"/>
              </w:rPr>
              <w:t>Now available on BBC CD, erroneously titled as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Excellen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February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adio 1 Session: </w:t>
            </w:r>
            <w:r>
              <w:rPr>
                <w:rFonts w:cs="Verdana" w:ascii="Verdana" w:hAnsi="Verdana"/>
                <w:sz w:val="24"/>
              </w:rPr>
              <w:t>The Man They Love to Hate, Nuclear Device, Genetix, Down in the Sew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Now commercially available on </w:t>
            </w:r>
            <w:r>
              <w:rPr>
                <w:rFonts w:cs="Verdana" w:ascii="Verdana" w:hAnsi="Verdana"/>
                <w:i/>
                <w:iCs/>
                <w:sz w:val="24"/>
              </w:rPr>
              <w:t>The Sessions</w:t>
            </w:r>
            <w:r>
              <w:rPr>
                <w:rFonts w:cs="Verdana" w:ascii="Verdana" w:hAnsi="Verdana"/>
                <w:sz w:val="24"/>
              </w:rPr>
              <w:t xml:space="preserve"> 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Excellen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April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No Nukes' Festival, Utrecht, Holland: </w:t>
            </w:r>
            <w:r>
              <w:rPr>
                <w:rFonts w:cs="Verdana" w:ascii="Verdana" w:hAnsi="Verdana"/>
                <w:sz w:val="24"/>
              </w:rPr>
              <w:t>Down in the Sewer, Just Like Nothing On Earth, Second Coming, Non Stop, The Man They Love to Hate, Who Wants the World, Baroque Bordello, Golden Brown, How to Find True love and Happiness in the Present Day, Let Me Introduce You to the Family, Tramp, The Raven, Nuclear Device, Genetix, La Foli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Comments:</w:t>
            </w:r>
            <w:r>
              <w:rPr>
                <w:rFonts w:cs="Verdana" w:ascii="Verdana" w:hAnsi="Verdana"/>
                <w:sz w:val="24"/>
              </w:rPr>
              <w:t xml:space="preserve"> see FM recording be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April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No Nukes' Festival, Utrecht, Holland: </w:t>
            </w:r>
            <w:r>
              <w:rPr>
                <w:rFonts w:cs="Verdana" w:ascii="Verdana" w:hAnsi="Verdana"/>
                <w:sz w:val="24"/>
              </w:rPr>
              <w:t>Baroque Bordello, Golden Brown, Nuclear Device, Genetix</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Comments:</w:t>
            </w:r>
            <w:r>
              <w:rPr>
                <w:rFonts w:cs="Verdana" w:ascii="Verdana" w:hAnsi="Verdana"/>
                <w:sz w:val="24"/>
              </w:rPr>
              <w:t xml:space="preserve"> FM recording from the above festi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Goo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October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VS Theatre, Gillingham (ITV </w:t>
            </w:r>
            <w:r>
              <w:rPr>
                <w:rFonts w:cs="Verdana" w:ascii="Verdana" w:hAnsi="Verdana"/>
                <w:b/>
                <w:i/>
                <w:sz w:val="24"/>
              </w:rPr>
              <w:t>Off The Road</w:t>
            </w:r>
            <w:r>
              <w:rPr>
                <w:rFonts w:cs="Verdana" w:ascii="Verdana" w:hAnsi="Verdana"/>
                <w:b/>
                <w:sz w:val="24"/>
              </w:rPr>
              <w:t xml:space="preserve">): </w:t>
            </w:r>
            <w:r>
              <w:rPr>
                <w:rFonts w:cs="Verdana" w:ascii="Verdana" w:hAnsi="Verdana"/>
                <w:sz w:val="24"/>
              </w:rPr>
              <w:t>Down in the Sewer, Just Like Nothing On Earth, Hanging Around, Golden Brown, European Female, Duchess, Let Me Introduce You to the Fam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Heading1"/>
        <w:ind w:left="-284" w:hanging="0"/>
        <w:rPr/>
      </w:pPr>
      <w:bookmarkStart w:id="8" w:name="__RefHeading___Toc98601877"/>
      <w:bookmarkEnd w:id="8"/>
      <w:r>
        <w:rPr/>
        <w:t>1983</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Jan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Live On </w:t>
            </w:r>
            <w:r>
              <w:rPr>
                <w:rFonts w:cs="Verdana" w:ascii="Verdana" w:hAnsi="Verdana"/>
                <w:b/>
                <w:i/>
                <w:iCs/>
                <w:sz w:val="24"/>
              </w:rPr>
              <w:t>The Tube</w:t>
            </w:r>
            <w:r>
              <w:rPr>
                <w:rFonts w:cs="Verdana" w:ascii="Verdana" w:hAnsi="Verdana"/>
                <w:b/>
                <w:sz w:val="24"/>
              </w:rPr>
              <w:t xml:space="preserve">: </w:t>
            </w:r>
            <w:r>
              <w:rPr>
                <w:rFonts w:cs="Verdana" w:ascii="Verdana" w:hAnsi="Verdana"/>
                <w:sz w:val="24"/>
              </w:rPr>
              <w:t>Midnight Summer Dream, European Female, Who Wants the Worl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ote: On Rouen 28/9/83 and Bordeaux 28/9/83 tap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Jan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Goldiggers, Chippenham: </w:t>
            </w:r>
            <w:r>
              <w:rPr>
                <w:rFonts w:cs="Verdana" w:ascii="Verdana" w:hAnsi="Verdana"/>
                <w:sz w:val="24"/>
              </w:rPr>
              <w:t>Aural Sculpture Manifesto, Nuclear Device, Toiler On The Sea, It's A Small World, Ships That Pass In The Night, Just Like Nothing On Earth, No More Heroes, Who Wants The World, Never Say Goodbye, Baroque Bordello, Golden Brown, Princess Of The Streets, Midnight Summer Dream, European Female, Blue Sister, Tramp, The Raven, Duchess, London Lady, Strange Little Girl, Genetix</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Great comedy version of Strange Little Gir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Jan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Arts Centre, Poole, Dorset: </w:t>
            </w:r>
            <w:r>
              <w:rPr>
                <w:rFonts w:cs="Verdana" w:ascii="Verdana" w:hAnsi="Verdana"/>
                <w:sz w:val="24"/>
              </w:rPr>
              <w:t>Intro, Nuclear Device, Toiler On the Sea, Ships That Pass in the Night, It's a Small World, Just Like Nothing On Earth, No More Heroes, European Female, Tramp, The Raven, Duchess, London Lady, Genetix, Who Wants the World, Never Say Goodbye, Baroque Bordello</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Tracks taken from vinyl bootle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1 Jan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Colston Hall, Bristol: </w:t>
            </w:r>
            <w:r>
              <w:rPr>
                <w:rFonts w:cs="Verdana" w:ascii="Verdana" w:hAnsi="Verdana"/>
                <w:sz w:val="24"/>
              </w:rPr>
              <w:t>Nuclear Device, Toiler On The Sea, Ships That Pass In The Night, It's A Small World, Just Like Nothing On Earth, No More Heroes, Who Wants The World, Never Say Goodbye, Baroque Bordello, Golden Brown, Princess Of The Street, Midnight Summer Dream, European Female, Tramp, The Raven, Duchess, London Lady,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University, Cardiff: </w:t>
            </w:r>
            <w:r>
              <w:rPr>
                <w:rFonts w:cs="Verdana" w:ascii="Verdana" w:hAnsi="Verdana"/>
                <w:bCs/>
                <w:sz w:val="24"/>
              </w:rPr>
              <w:t>Nuclear Device, Toiler On The Sea, Ships That Pass in the Night, Its a Small World, Just Like Nothing On Earth, No More Heroes, Midnight Summer Dream, European Female, Tramp, The Raven, Duchess, London Lady, Tank, Genetix</w:t>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sz w:val="24"/>
              </w:rPr>
            </w:pPr>
            <w:r>
              <w:rPr>
                <w:rFonts w:cs="Verdana" w:ascii="Verdana" w:hAnsi="Verdana"/>
                <w:b/>
                <w:sz w:val="24"/>
              </w:rPr>
              <w:t>Comments:</w:t>
            </w:r>
            <w:r>
              <w:rPr>
                <w:rFonts w:cs="Verdana" w:ascii="Verdana" w:hAnsi="Verdana"/>
                <w:bCs/>
                <w:sz w:val="24"/>
              </w:rPr>
              <w:t xml:space="preserve"> Quality varies – sometimes very faint. Not full gig – missing </w:t>
            </w:r>
            <w:r>
              <w:rPr>
                <w:rFonts w:cs="Verdana" w:ascii="Verdana" w:hAnsi="Verdana"/>
                <w:bCs/>
                <w:i/>
                <w:iCs/>
                <w:sz w:val="24"/>
              </w:rPr>
              <w:t>Who Wants the World, Never Say Goodbye, Golden Brown, Princess Of the Stree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University, Cardiff:</w:t>
            </w:r>
            <w:r>
              <w:rPr>
                <w:rFonts w:cs="Verdana" w:ascii="Verdana" w:hAnsi="Verdana"/>
                <w:bCs/>
                <w:sz w:val="24"/>
              </w:rPr>
              <w:t xml:space="preserve"> </w:t>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sz w:val="24"/>
              </w:rPr>
            </w:pPr>
            <w:r>
              <w:rPr>
                <w:rFonts w:cs="Verdana" w:ascii="Verdana" w:hAnsi="Verdana"/>
                <w:b/>
                <w:sz w:val="24"/>
              </w:rPr>
              <w:t>Comments:</w:t>
            </w:r>
            <w:r>
              <w:rPr>
                <w:rFonts w:cs="Verdana" w:ascii="Verdana" w:hAnsi="Verdana"/>
                <w:bCs/>
                <w:sz w:val="24"/>
              </w:rPr>
              <w:t xml:space="preserve"> As above, but full gi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deon, Birmingham:</w:t>
            </w:r>
            <w:r>
              <w:rPr>
                <w:rFonts w:cs="Verdana" w:ascii="Verdana" w:hAnsi="Verdana"/>
                <w:bCs/>
                <w:sz w:val="24"/>
              </w:rPr>
              <w:t xml:space="preserve"> Nuclear Device, Toiler On The Sea, Ships That Pass In The Night, It’s A Small World, Just Like Nothing On Earth, No More Heroes, Who Wants The World ?, Never Say Goodbye, Baroque Bordello, Golden Brown, Princess Of The Streets, Midnight Summer Dream, European Female, Tramp, Raven, Duchess, London Lady, Tank,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4"/>
              </w:rPr>
            </w:pPr>
            <w:r>
              <w:rPr>
                <w:rFonts w:cs="Verdana" w:ascii="Verdana" w:hAnsi="Verdana"/>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Odeon, Birmingham: </w:t>
            </w:r>
            <w:r>
              <w:rPr>
                <w:rFonts w:cs="Verdana" w:ascii="Verdana" w:hAnsi="Verdana"/>
                <w:bCs/>
                <w:sz w:val="24"/>
              </w:rPr>
              <w:t>Ships That Pass in the Night/It's a Small World/Just Like Nothing On Earth/No More Heroes/Who Wants the World/Never Say Goodbye/Princess of the Street/Midnight Summer Dream/European Female</w:t>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bCs/>
                <w:sz w:val="24"/>
              </w:rPr>
              <w:t>Tracks as of vinyl bootl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Apollo, Oxford: </w:t>
            </w:r>
            <w:r>
              <w:rPr>
                <w:rFonts w:cs="Verdana" w:ascii="Verdana" w:hAnsi="Verdana"/>
                <w:sz w:val="24"/>
              </w:rPr>
              <w:t>Intro, Nuclear Device, Toiler On The Sea, Ships That Pass In The Night, It's A Small World, Just Like Nothing On Earth, No More Heroes, Who Wants The World, Never Say Goodbye, Baroque Bordello, Golden Brown, Golden Brown, Princess Of The Street, Midnight Summer Dream, European Female, Tramp, The Raven, Duchess, London Lady, Bring On The Nubiles, Down In The Sewer, Strange Little Gir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Apollo, Manchester:</w:t>
            </w:r>
            <w:r>
              <w:rPr>
                <w:rFonts w:cs="Verdana" w:ascii="Verdana" w:hAnsi="Verdana"/>
                <w:sz w:val="24"/>
              </w:rPr>
              <w:t xml:space="preserve"> Nuclear Device, Toiler On The Sea, Ships That Pass In The Night, It's A Small World, Just Like Nothing On Earth, No More Heroes, Who Wants The World?, Never Say Goodbye, Baroque Bordello, Golden Brown, Princess Of The Street, Midnight Summer Dream, European Female, Tramp, The Raven, Duchess, London Lady, Bring On The Nubiles,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Apollo, Glasgow: </w:t>
            </w:r>
            <w:r>
              <w:rPr>
                <w:rFonts w:cs="Verdana" w:ascii="Verdana" w:hAnsi="Verdana"/>
                <w:sz w:val="24"/>
              </w:rPr>
              <w:t>Toiler On the Sea, Princess of the Streets, Midnight Summer Dream, European Female, The Raven, London Lady, Who Wants the World, Never Say Goodbye, Baroque Bordello, Golden Brown, Princess Of The Street, Midnight Summer Dream, European Female, Tramp, The Raven, London Lady, Bring On The Nubiles,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Capitol, Aberdeen: </w:t>
            </w:r>
            <w:r>
              <w:rPr>
                <w:rFonts w:cs="Verdana" w:ascii="Verdana" w:hAnsi="Verdana"/>
                <w:sz w:val="24"/>
              </w:rPr>
              <w:t>Nuclear Device, Toiler On The Sea, Ships That Pass In The Night, It's A Small World, Just Like Nothing On Earth, No More Heroes, Who Wants The World, Never Say Goodbye, Baroque Bordello, Golden Brown, Princess Of The Street, Midnight Summer Dream, European Female, Tramp, The Raven, Duchess, London Lady, Bring On The Nubiles, Tank, Genetix,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Edinburgh Playhouse:</w:t>
            </w:r>
            <w:r>
              <w:rPr>
                <w:rFonts w:cs="Verdana" w:ascii="Verdana" w:hAnsi="Verdana"/>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Newcastle City Hall:</w:t>
            </w:r>
            <w:r>
              <w:rPr>
                <w:rFonts w:cs="Verdana" w:ascii="Verdana" w:hAnsi="Verdana"/>
                <w:sz w:val="24"/>
              </w:rPr>
              <w:t xml:space="preserve"> Nuclear Device, Toiler On The Sea, Just Like Nothing On Earth, No More Heroes, London Lady, Down In The Sewer and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Watford, Verulum Arms: </w:t>
            </w:r>
            <w:r>
              <w:rPr>
                <w:rFonts w:cs="Verdana" w:ascii="Verdana" w:hAnsi="Verdana"/>
                <w:bCs/>
                <w:sz w:val="24"/>
              </w:rPr>
              <w:t>Nuclear Device, Toiler On The Sea, Ships That Pass In The Night, Its A Small World, Just Like Nothing On Earth, No More Heroes, Who Wants The World, Never Say Goodbye, Baroque Bordello, Golden Brown, Princess Of The Streets, Midnight Summer Dream, European Female, Tramp, The Raven, Duchess, London Lady, Nubiles (Cocktail Version), Genetix</w:t>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sz w:val="24"/>
              </w:rPr>
            </w:pPr>
            <w:r>
              <w:rPr>
                <w:rFonts w:cs="Verdana" w:ascii="Verdana" w:hAnsi="Verdana"/>
                <w:b/>
                <w:sz w:val="24"/>
              </w:rPr>
              <w:t>Comments:</w:t>
            </w:r>
            <w:r>
              <w:rPr>
                <w:rFonts w:cs="Verdana" w:ascii="Verdana" w:hAnsi="Verdana"/>
                <w:bCs/>
                <w:sz w:val="24"/>
              </w:rPr>
              <w:t xml:space="preserve"> ‘Secret’ warm-up gig for London. Bootlegged as </w:t>
            </w:r>
            <w:r>
              <w:rPr>
                <w:rFonts w:cs="Verdana" w:ascii="Verdana" w:hAnsi="Verdana"/>
                <w:bCs/>
                <w:i/>
                <w:iCs/>
                <w:sz w:val="24"/>
              </w:rPr>
              <w:t>Browned, Seasoned and Thicken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Hammersmith Odeon, London:</w:t>
            </w:r>
            <w:r>
              <w:rPr>
                <w:rFonts w:cs="Verdana" w:ascii="Verdana" w:hAnsi="Verdana"/>
                <w:sz w:val="24"/>
              </w:rPr>
              <w:t xml:space="preserve"> Nuclear Device, Toiler On The Sea, Ships That Pass In The Night, It's A Small World, Just Like Nothing On Earth, No More Heroes, Who Wants The World, Never Say Goodbye, Baroque Bordello, Golden Brown, Princess Of The Street, Midnight Summer Dream, European Female, Tramp, The Raven, Duchess, London Lady, Bring On The Nubiles,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7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Brighton Centre, Brighton:</w:t>
            </w:r>
            <w:r>
              <w:rPr>
                <w:rFonts w:cs="Verdana" w:ascii="Verdana" w:hAnsi="Verdana"/>
                <w:sz w:val="24"/>
              </w:rPr>
              <w:t xml:space="preserve"> Nuclear Device, Toiler On The Sea, Ships That Pass In The Night, It's A Small World, Just Like Nothing On Earth, No More Heroes, Who Wants The World, Never Say Goodbye, Baroque Bordello, Golden Brown, Princess Of The Street, Midnight Summer Dream, European Female, Tramp, The Raven, Duchess, London Lady, Bring On the Nubiles,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Hofter Loo, Antwerp, Hol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arkethalle, Hamburg, Germany: </w:t>
            </w:r>
            <w:r>
              <w:rPr>
                <w:rFonts w:cs="Verdana" w:ascii="Verdana" w:hAnsi="Verdana"/>
                <w:sz w:val="24"/>
              </w:rPr>
              <w:t>Aural Sculpture, Nuclear device, Toiler On The Sea, Ships that pass in the night, It's a small world, Just like nothing On earth, No More Heroes, Who Wants The World, Never Say Goodbye, Baroque Bordello, Golden Brown, Princess of the streets, Midnight summer dream, European female, Tramp, The Raven, Duchess, London Lady, Bring On the Nubiles,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Nijmegen, Holland: </w:t>
            </w:r>
            <w:r>
              <w:rPr>
                <w:rFonts w:cs="Verdana" w:ascii="Verdana" w:hAnsi="Verdana"/>
                <w:sz w:val="24"/>
              </w:rPr>
              <w:t>No More Heroes, Baroque Bordello, Golden Brown, Princess of the Streets, Midnight Summer Dream, European Female, Tramp</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FM Recor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 - FM Ra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2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Paradiso, Amsterdam, Hol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26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Tivoli Hall, Strasbour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Palais d’Hiver, Lyon: </w:t>
            </w:r>
            <w:r>
              <w:rPr>
                <w:rFonts w:cs="Verdana" w:ascii="Verdana" w:hAnsi="Verdana"/>
                <w:sz w:val="24"/>
              </w:rPr>
              <w:t>Nuclear device, Toiler On The Sea, Ships that pass in the night, It's a small world, Just like nothing On earth, No More Heroes, Who Wants The World, Never Say Goodbye, Baroque Bordello, Golden Brown, Princess of the streets, Midnight summer dream, European female, Tramp, The Raven, Duchess, London Lady, Bring On the Nubiles,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aris, Maubert, France:</w:t>
            </w:r>
            <w:r>
              <w:rPr>
                <w:rFonts w:cs="Verdana" w:ascii="Verdana" w:hAnsi="Verdana"/>
                <w:sz w:val="24"/>
              </w:rPr>
              <w:t xml:space="preserve"> Nuclear Device, Toiler On The Sea, Ships That Pass In The Night, Its A Small World, Just Like Nothing On Earth, No More Heroes, Who Wants The World, Never Say Goodbye, Baroque Bordello, Golden Brown. Princess Of The Streets, Midnight Summer Dream, European Female, Tramp, Raven, Duchess, London Lady, La Fol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Februar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aris, Maubert, France:</w:t>
            </w:r>
            <w:r>
              <w:rPr>
                <w:rFonts w:cs="Verdana" w:ascii="Verdana" w:hAnsi="Verdana"/>
                <w:sz w:val="24"/>
              </w:rPr>
              <w:t xml:space="preserve"> It's a small world, No More Heroes, Who Wants The World, Never Say Goodbye, Baroque Bordello, Golden Brown, Princess of the streets, La Folie (part), JJ interview and trac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Ma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oronto, Canada: </w:t>
            </w:r>
            <w:r>
              <w:rPr>
                <w:rFonts w:cs="Verdana" w:ascii="Verdana" w:hAnsi="Verdana"/>
                <w:sz w:val="24"/>
              </w:rPr>
              <w:t>Ships that Pass In The Night, It's A Small World, Just Like nothing On Earth, No More Heroes, Never Say Goodbye, Baroque Bordello, Golden Brown, Midnight Summer Dream, European Female, Tramp, Duchess, London Lady, Bring On The Nubiles, Genetix, Bring On The Nubiles, Hanging Aroun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Radio recor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Ma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Kakubi Club, San Francisco:</w:t>
            </w:r>
            <w:r>
              <w:rPr>
                <w:rFonts w:cs="Verdana" w:ascii="Verdana" w:hAnsi="Verdana"/>
                <w:bCs/>
                <w:sz w:val="24"/>
              </w:rPr>
              <w:t xml:space="preserve"> Nuclear Device, Toiler On The Sea, Ships That Pass In The Night, It’s A Small World, Just Like Nothing On Earth, Who Wants The World ?, Never Say Goodbye, Baroque Bordello, Golden Brown, Midnight Summer Dream, European Female, Tramp, Raven, No More Heroes, London Lady, Nubiles,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5 Ma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Playhouse, Winnipeg, Canada:</w:t>
            </w:r>
            <w:r>
              <w:rPr>
                <w:rFonts w:cs="Verdana" w:ascii="Verdana" w:hAnsi="Verdana"/>
                <w:bCs/>
                <w:sz w:val="24"/>
              </w:rPr>
              <w:t xml:space="preserve"> Nuclear Device, Toiler On The Sea, Ships That Pass In The Night, It’s A Small World, Just Like Nothing On Earth, No More Heroes, Who Wants The World ?, Never Say Goodbye, Baroque Bordello, Golden Brown, Midnight Summer Dream, European Female, Tramp, Raven, Duchess, London Lady, Geneti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June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Den Bosch Festival, Holland:</w:t>
            </w:r>
            <w:r>
              <w:rPr>
                <w:rFonts w:cs="Verdana" w:ascii="Verdana" w:hAnsi="Verdana"/>
                <w:sz w:val="24"/>
              </w:rPr>
              <w:t xml:space="preserve"> Nuclear Device, Toiler On The Sea, Ships That Pass In The Night, It's A Small World, No More Heroes, Who Wants The World, Never Say Goodbye, Baroque Bordello, Golden Brown, Midnight Summer Dream, European Female, Tramp, The Raven, Duchess, London Lady,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6 July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Elixir Festival, Brest, France:</w:t>
            </w:r>
            <w:r>
              <w:rPr>
                <w:rFonts w:cs="Verdana" w:ascii="Verdana" w:hAnsi="Verdana"/>
                <w:sz w:val="24"/>
              </w:rPr>
              <w:t xml:space="preserve"> Nuclear Device, Toiler On The Sea, Ships That Pass in the Night, Its a Small World, No More Heroes, Who Wants the World, Never Say Goodbye, Golden Brown, Midnight Summer Dream, European Female, Thrown Away, Tramp, the Raven, Duchess, London Lady,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3 August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De Panne, Seaside Festival, Ostend, Belgium</w:t>
            </w:r>
            <w:r>
              <w:rPr>
                <w:rFonts w:cs="Verdana" w:ascii="Verdana" w:hAnsi="Verdana"/>
                <w:sz w:val="24"/>
              </w:rPr>
              <w:t>: Nuclear Device, Toiler On The Sea, Ships That Pass In The Night, Its A Small World, No More Heroes, Who Wants The World, Never Say Goodbye. Golden Brown, Midnight Summer Dream, Tramp, The Raven, London Lady,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14 August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Halles des Spots, Liege,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August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Reading Rock Festival, Thameside Arena, Reading:</w:t>
            </w:r>
            <w:r>
              <w:rPr>
                <w:rFonts w:cs="Verdana" w:ascii="Verdana" w:hAnsi="Verdana"/>
                <w:sz w:val="24"/>
              </w:rPr>
              <w:t xml:space="preserve"> Introduction, Nuclear Device, Toiler On The Sea, Ships That Pass In The Night, No More Heroes, Golden Brown, Midnight summer dream, European female, Thrown Away, The Raven, Duchess, London Lady,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Septem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Studio Davout, Echo des Bananes: </w:t>
            </w:r>
            <w:r>
              <w:rPr>
                <w:rFonts w:cs="Verdana" w:ascii="Verdana" w:hAnsi="Verdana"/>
                <w:bCs/>
                <w:sz w:val="24"/>
              </w:rPr>
              <w:t>Tits (French version), Bring On the Nubiles, Thrown Away, Tank, Hanging Around, Midnight Summer Dream, Never Say Goodbye, Let Me Introduce You To The Family, Tank, Never Say Goodbye, Let Me Introduce You To The Family,</w:t>
            </w:r>
            <w:r>
              <w:rPr>
                <w:rFonts w:cs="Verdana" w:ascii="Verdana" w:hAnsi="Verdana"/>
                <w:b/>
                <w:sz w:val="24"/>
              </w:rPr>
              <w:t xml:space="preserve"> </w:t>
            </w:r>
            <w:r>
              <w:rPr>
                <w:rFonts w:cs="Verdana" w:ascii="Verdana" w:hAnsi="Verdana"/>
                <w:bCs/>
                <w:sz w:val="24"/>
              </w:rPr>
              <w:t>Let Me Introduce You To The Family,</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bCs/>
                <w:sz w:val="24"/>
              </w:rPr>
              <w:t>Studio rehearsal sessions; variable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Septem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Studio 54, Barcelona, Spain: </w:t>
            </w:r>
            <w:r>
              <w:rPr>
                <w:rFonts w:cs="Verdana" w:ascii="Verdana" w:hAnsi="Verdana"/>
                <w:sz w:val="24"/>
              </w:rPr>
              <w:t>Nuclear Device, Toiler On The Sea, Ships That Pass In The Night, It's A Small World, No More Heroes, Who Wants The World, Golden Brown, Midnight Summer Dream, European Female, Thrown Away, Tramp, The Raven, London Lady, Hanging Around, Let Me Introduce You To The Fam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4 Septem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Autodrome Las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5 Septem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Spain, La Satre, Autodrome:</w:t>
            </w:r>
            <w:r>
              <w:rPr>
                <w:rFonts w:cs="Verdana" w:ascii="Verdana" w:hAnsi="Verdana"/>
                <w:sz w:val="24"/>
              </w:rPr>
              <w:t xml:space="preserve"> Aural Sculpture, Nuclear Device, Toiler On The Sea, Ships That Pass In The Night, Its A Small World, No More Heroes, Who Wants The World, Never Say Goodbye, Golden Brown, Midnight Summer Dream, European Female, Raven, Thrown Away, Tank, London Lady,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Septem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ordeaux, France: </w:t>
            </w:r>
            <w:r>
              <w:rPr>
                <w:rFonts w:cs="Verdana" w:ascii="Verdana" w:hAnsi="Verdana"/>
                <w:sz w:val="24"/>
              </w:rPr>
              <w:t xml:space="preserve">Soundcheck: Instrumental, Non Stop, Nubiles, Never Say Goodbye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sz w:val="24"/>
              </w:rPr>
              <w:t>Gig: Down in the Sewer, Toiler On the Sea, Ships That Pass in the Night, Its a Small World, No More Heroes, Who Wants the World, Never Say Goodbye, Golden Brown, Midnight Summer Dream, European Female, the Raven, Thrown Away, Tank, London Lady, Hanging Around, Nubiles (Cocktail Version), Bring On the Nubiles</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Comments: </w:t>
            </w:r>
            <w:r>
              <w:rPr>
                <w:rFonts w:cs="Verdana" w:ascii="Verdana" w:hAnsi="Verdana"/>
                <w:sz w:val="24"/>
              </w:rPr>
              <w:t>See better version of gig below, lacking soundche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Septem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ordeaux, France: </w:t>
            </w:r>
            <w:r>
              <w:rPr>
                <w:rFonts w:cs="Verdana" w:ascii="Verdana" w:hAnsi="Verdana"/>
                <w:sz w:val="24"/>
              </w:rPr>
              <w:t>Down in the Sewer, Toiler On the Sea, Ships That Pass in the Night, Its a Small World, No More Heroes, Who Wants the World, Never Say Goodbye, Golden Brown, Midnight Summer Dream, European Female, the Raven, Thrown Away, Tank, London Lady, Hanging Around, Nubiles (Cocktail Version), Bring On the Nubile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sz w:val="24"/>
              </w:rPr>
              <w:t>Better version of gig above, but lacking soundche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9 Septem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Espace Ballard, Paris,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Septem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arc De Exposition, Lille, France:</w:t>
            </w:r>
            <w:r>
              <w:rPr>
                <w:rFonts w:cs="Verdana" w:ascii="Verdana" w:hAnsi="Verdana"/>
                <w:sz w:val="24"/>
              </w:rPr>
              <w:t xml:space="preserve"> Aural Sculpture, Down In The Sewer, Toiler On The Sea, Ships That Pass In The Night, It's A Small World, No More Heroes, Who Wants The World, Never Say Goodbye, Golden Brown, Midnight Summer Dream, European Female, The Raven, Thrown Away, Tank, London Lady, Hanging Around, Bring On the Nubi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09 Octo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eatro Tenta, Bologna, Italy: </w:t>
            </w:r>
            <w:r>
              <w:rPr>
                <w:rFonts w:cs="Verdana" w:ascii="Verdana" w:hAnsi="Verdana"/>
                <w:sz w:val="24"/>
              </w:rPr>
              <w:t>Ships That Pass In The Night, It's A Small World, No More Heroes, Who Wants The World, Never Say Goodbye, Golden Brown, Midnight Summer Dream, European Female, The Raven, 5 Minutes, Tank, London Lady, Bring On The Nubiles,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Octo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olling Stone Club, Milan, Italy: </w:t>
            </w:r>
            <w:r>
              <w:rPr>
                <w:rFonts w:cs="Verdana" w:ascii="Verdana" w:hAnsi="Verdana"/>
                <w:sz w:val="24"/>
              </w:rPr>
              <w:t>Aural Sculpture, Down In The Sewer, Toiler On The Sea, Ships That Pass In The Night, Its A Small World, No More Heroes, Who Wants The World, Never Say Goodbye, Golden Brown. Midnight Summer Dream, European Female, Raven, 5 Minutes, Tank, London Lady, Bring On The The Nubiles,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Octo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olling Stone Club, Milan, Italy: </w:t>
            </w:r>
            <w:r>
              <w:rPr>
                <w:rFonts w:cs="Verdana" w:ascii="Verdana" w:hAnsi="Verdana"/>
                <w:sz w:val="24"/>
              </w:rPr>
              <w:t>Tracks as of vinyl bootleg: Midnight Summer Dream, European Female, The Raven, 5 Minutes, Tank, London Lady, Down in the Sewer, Ships that Pass in the Night, It's a Small World,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Octo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Maison des Sports, Clemont Ferrand, France:</w:t>
            </w:r>
            <w:r>
              <w:rPr>
                <w:rFonts w:cs="Verdana" w:ascii="Verdana" w:hAnsi="Verdana"/>
                <w:sz w:val="24"/>
              </w:rPr>
              <w:t xml:space="preserve"> Down In The Sewer, Toiler On The Sea, Ships That Pass In The Night, It's A Small World, No More Heroes, Who Wants The World, Never Say Goodbye, Golden Brown, Midnight Summer Dream, European Female, The Raven, 5 Minutes, Tank,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Octo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24"/>
                <w:szCs w:val="16"/>
              </w:rPr>
            </w:pPr>
            <w:r>
              <w:rPr>
                <w:rFonts w:cs="Verdana" w:ascii="Verdana" w:hAnsi="Verdana"/>
                <w:b/>
                <w:bCs/>
                <w:sz w:val="24"/>
                <w:szCs w:val="16"/>
              </w:rPr>
              <w:t xml:space="preserve">Theatre de Verdure, Nice, France: </w:t>
            </w:r>
            <w:r>
              <w:rPr>
                <w:rFonts w:cs="Verdana" w:ascii="Verdana" w:hAnsi="Verdana"/>
                <w:sz w:val="24"/>
                <w:szCs w:val="16"/>
              </w:rPr>
              <w:t>Down in the Sewer, Toiler On The Sea, Ships That Pass in the Night, Its a Small World, No More Heroes, Who Wants the World, Never Say Goodbye, Golden Brown, Midnight Summer Dream, European Female, the Raven, Five Minutes, Tank, London Lady, Nubiles (Cocktail Version), Bring on the Nubiles,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16"/>
              </w:rPr>
            </w:pPr>
            <w:r>
              <w:rPr>
                <w:rFonts w:cs="Verdana" w:ascii="Verdana" w:hAnsi="Verdana"/>
                <w:b/>
                <w:bCs/>
                <w:sz w:val="2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October 198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bCs/>
                <w:sz w:val="24"/>
                <w:szCs w:val="16"/>
              </w:rPr>
              <w:t>Nancy, Chapiteau:</w:t>
            </w:r>
            <w:r>
              <w:rPr>
                <w:rFonts w:cs="Verdana" w:ascii="Verdana" w:hAnsi="Verdana"/>
                <w:sz w:val="24"/>
                <w:szCs w:val="16"/>
              </w:rPr>
              <w:t xml:space="preserve"> Down In The Sewer, Toiler On The Sea, Ships That Pass In The Night, It's A Small World, No More Heroes, Who Wants The World, Never Say Goodbye, Golden Brown, Midnight Summer Dream, European Female, The Raven, Five Minutes, Tank, London Lady, Nubiles (Cocktail Version), Bring On The Nubiles,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9" w:name="__RefHeading___Toc98601878"/>
      <w:bookmarkEnd w:id="9"/>
      <w:r>
        <w:rPr/>
        <w:t>1984</w:t>
      </w:r>
    </w:p>
    <w:p>
      <w:pPr>
        <w:pStyle w:val="Normal"/>
        <w:rPr/>
      </w:pPr>
      <w:r>
        <w:rPr/>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trHeight w:val="195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December 198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hilipshalle, Dusseldorf, Germany (only gig in 1984):</w:t>
            </w:r>
            <w:r>
              <w:rPr>
                <w:rFonts w:cs="Verdana" w:ascii="Verdana" w:hAnsi="Verdana"/>
                <w:sz w:val="24"/>
              </w:rPr>
              <w:t xml:space="preserve"> Aural Sculpture (in German!), Midnight Summer Dream, European Female, Ships That Pass In The Night, Let Me Down Easy, Punch &amp; Judy, Peaches, Skin Deep, No Mercy, Uptown, The Rav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The Stranglers only gig in 19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10" w:name="__RefHeading___Toc98601879"/>
      <w:bookmarkEnd w:id="10"/>
      <w:r>
        <w:rPr/>
        <w:t>1985</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Apollo, Oxford: </w:t>
            </w:r>
            <w:r>
              <w:rPr>
                <w:rFonts w:cs="Verdana" w:ascii="Verdana" w:hAnsi="Verdana"/>
                <w:bCs/>
                <w:sz w:val="24"/>
              </w:rPr>
              <w:t>Something Better Change, Nuclear Device, Uptown, Dead Ringer, No Mercy, Nice 'n' Sleazy, Thrown Away, Let Me Down Easy, Midnight Summer Dream, European Female, Ships That Pass in the Night, Golden Brown, Peaches, Death and Night and Blood, Threatened, Punch and Judy, Hanging Around, I Feel Like a Wog,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Royal Concert Hall, Nottingham:</w:t>
            </w:r>
            <w:r>
              <w:rPr>
                <w:rFonts w:cs="Verdana" w:ascii="Verdana" w:hAnsi="Verdana"/>
                <w:sz w:val="24"/>
              </w:rPr>
              <w:t xml:space="preserve"> Something Better Change, Nuclear Device, Uptown, Dead Ringer, No Mercy, Nice 'n' Sleazy, Thrown Away, Let Me Down Easy, Midnight Summer Dream, European Female, Ships That Pass In The Night, Golden Brown, Peaches, Death &amp; Night &amp; Blood, Threatened, Punch &amp; Judy, Hanging Around, I Feel Like A Wog, Down In The Sewer,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City Hall, Sheffield: </w:t>
            </w:r>
            <w:r>
              <w:rPr>
                <w:rFonts w:cs="Verdana" w:ascii="Verdana" w:hAnsi="Verdana"/>
                <w:sz w:val="24"/>
              </w:rPr>
              <w:t>Something Better Change, Nuclear Device, Uptown, Dead Ringer, No Mercy, Nice 'n' Sleazy, Thrown Away, Let Me Down Easy, Midnight Summer Dream, European Female, Ships That Pass In The Night, Golden Brown, Peaches, Death And Night And Blood, Threatened, Punch And Judy, Hanging Around, I Feel Like A Wog, Down In The Sewer, Nubiles (Cocktail Version), Toiler On The Sea,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sz w:val="24"/>
              </w:rPr>
              <w:t xml:space="preserve">Guildhall, Preston: </w:t>
            </w:r>
            <w:r>
              <w:rPr>
                <w:rFonts w:cs="Verdana" w:ascii="Verdana" w:hAnsi="Verdana"/>
                <w:sz w:val="24"/>
              </w:rPr>
              <w:t>Something Better Change, Nuclear Device, Uptown, Dead Ringer, No Mercy, Nice'n'Sleazy, Thrown Away, Let Me Down Easy, Midnight Summer Dream, European Female, Ships That Pass In The Night, Golden Brown,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Apollo Theatre, Glasgow:</w:t>
            </w:r>
            <w:r>
              <w:rPr>
                <w:rFonts w:cs="Verdana" w:ascii="Verdana" w:hAnsi="Verdana"/>
                <w:sz w:val="24"/>
              </w:rPr>
              <w:t xml:space="preserve"> Something Better Change, Nuclear Device, Uptown, Dead Ringer, No Mercy, Nice 'n' Sleazy, Thrown Away, Let Me Down Easy, Midnight Summer Dream, European Female, Ships That Pass In The Night, Golden Brown,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apitol Theatre, Aberdeen:</w:t>
            </w:r>
            <w:r>
              <w:rPr>
                <w:rFonts w:cs="Verdana" w:ascii="Verdana" w:hAnsi="Verdana"/>
                <w:sz w:val="24"/>
              </w:rPr>
              <w:t xml:space="preserve"> Something Better Change, Nuclear Device, Uptown, Dead Ringer, No Mercy, Nice'n'Sleazy, Thrown Away, Let Me Down Easy, Midnight Summer Dream, European Female, Ships That Pass In The Night, Golden Brown,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7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layhouse, Edinburgh:</w:t>
            </w:r>
            <w:r>
              <w:rPr>
                <w:rFonts w:cs="Verdana" w:ascii="Verdana" w:hAnsi="Verdana"/>
                <w:sz w:val="24"/>
              </w:rPr>
              <w:t xml:space="preserve"> Something Better Change, Nuclear Device, Uptown, Dead Ringer, No Mercy, Nice'n'Sleazy, Thrown Away, Let Me Down Easy, Midnight Summer Dream, European Female, Ships That Pass In The Night, Golden Brown,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City Hall, Newcastle: </w:t>
            </w:r>
            <w:r>
              <w:rPr>
                <w:rFonts w:cs="Verdana" w:ascii="Verdana" w:hAnsi="Verdana"/>
                <w:sz w:val="24"/>
              </w:rPr>
              <w:t>Something Better Change, Nuclear Device, Uptown, Dead Ringer, No Mercy, Nice'n'Sleazy, Thrown Away, Let Me Down Easy, Midnight Summer Dream, European Female, Ships That Pass In The Night, Golden Brown, Peaches, Death And Night And Blood, Threatened, Punch And Judy, Hanging Around, I Feel Like A Wog, Down In The Sewer, Nubiles (Cocktail Version),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oyal Court Theatre, Liverpool: </w:t>
            </w:r>
            <w:r>
              <w:rPr>
                <w:rFonts w:cs="Verdana" w:ascii="Verdana" w:hAnsi="Verdana"/>
                <w:sz w:val="24"/>
              </w:rPr>
              <w:t>Something Better Change, Nuclear Device, Uptown, Dead Ringer, No Mercy, Nice'n'Sleazy, Thrown Away, Let Me Down Easy, Midnight Summer Dream, European Female, Ships That Pass In The Night, Golden Brown, Peaches, Death And Night And Blood, Threatened, Punch And Judy, Hanging Around, I Feel Like A Wog, Down In The Sewer, Nubiles (Cocktail Version), Toiler On The Se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Format: </w:t>
            </w:r>
            <w:r>
              <w:rPr>
                <w:rFonts w:cs="Verdana" w:ascii="Verdana" w:hAnsi="Verdana"/>
                <w:sz w:val="24"/>
              </w:rPr>
              <w:t>2x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1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Apollo, Manchester: </w:t>
            </w:r>
            <w:r>
              <w:rPr>
                <w:rFonts w:cs="Verdana" w:ascii="Verdana" w:hAnsi="Verdana"/>
                <w:sz w:val="24"/>
              </w:rPr>
              <w:t>Something Better Change, Nuclear Device, Uptown, Dead Ringer, No Mercy, Nice 'n' Sleazy, Thrown Away, Let Me Down Easy, Midnight Summer Dream, European Female, Ships That Pass in the Night, Golden Brown,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2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Odeon, Birmingham:</w:t>
            </w:r>
            <w:r>
              <w:rPr>
                <w:rFonts w:cs="Verdana" w:ascii="Verdana" w:hAnsi="Verdana"/>
                <w:sz w:val="24"/>
              </w:rPr>
              <w:t xml:space="preserve"> Something Better Change, Nuclear Device, Uptown, Dead Ringer, No Mercy, Nice 'N' Sleazy, Thrown Away, Let Me Down Easy, Midnight Summer Dream, European Female, Ships That Pass In The Night, Golden Brown, Peaches, Death And Night And Blood, Threatened, Punch And Judy, Hanging Around, I Feel Like A Wog, Down In The Sewer, Nubiles (Cocktail Version),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3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Odeon, Birmingham:</w:t>
            </w:r>
            <w:r>
              <w:rPr>
                <w:rFonts w:cs="Verdana" w:ascii="Verdana" w:hAnsi="Verdana"/>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Dominion Theatre, London:</w:t>
            </w:r>
            <w:r>
              <w:rPr>
                <w:rFonts w:cs="Verdana" w:ascii="Verdana" w:hAnsi="Verdana"/>
                <w:sz w:val="24"/>
              </w:rPr>
              <w:t xml:space="preserve"> Something Better Change, Nuclear Device, Uptown, Dead Ringer, No Mercy, Nice 'N' Sleazy, Thrown Away, Let Me Down Easy, Midnight Summer Dream, European Female, Ships That Pass in the Night, Golden Brown, Peaches, Death &amp; Night &amp; Blood, Threatened, Punch &amp; Judy, Hanging Around, I Feel Like a Wog, Down In The Sewer,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Dominion Theatre, London:</w:t>
            </w:r>
            <w:r>
              <w:rPr>
                <w:rFonts w:cs="Verdana" w:ascii="Verdana" w:hAnsi="Verdana"/>
                <w:sz w:val="24"/>
              </w:rPr>
              <w:t xml:space="preserve"> Something Better Change, Nuclear Device, Uptown, Dead Ringer, No Mercy, Souls, Nice'n'Sleazy, Let Me Down Easy, Midnight Summer Dream, European Female, Golden Brown, Strange Little Girl, Peaches, Death And Night And Blood, Threatened, Punch And Judy, Hanging Around, I Feel Like A Wog, Down In The Sewer, Nubiles (Cocktail Version),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Februar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Dominion Theatre, London:</w:t>
            </w:r>
            <w:r>
              <w:rPr>
                <w:rFonts w:cs="Verdana" w:ascii="Verdana" w:hAnsi="Verdana"/>
                <w:sz w:val="24"/>
              </w:rPr>
              <w:t xml:space="preserve"> Something Better Change, Nuclear Device, Uptown, Dead Ringer, No Mercy, Souls, Nice'n'Sleazy, Let Me Down Easy, Midnight Summer Dream, European Female, Golden Brown, Strange Little Girl, Peaches, Death And Night And Blood, Threatened, Punch And Judy, Hanging Around, I Feel Like A Wog, Down In The Sewer, Nubiles (Cocktail Version), Toiler On The Sea.</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Format</w:t>
            </w:r>
            <w:r>
              <w:rPr>
                <w:rFonts w:cs="Verdana" w:ascii="Verdana" w:hAnsi="Verdana"/>
                <w:sz w:val="24"/>
              </w:rPr>
              <w:t>: 2x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Showering Pavilion, Shepton Mallet:</w:t>
            </w:r>
            <w:r>
              <w:rPr>
                <w:rFonts w:cs="Verdana" w:ascii="Verdana" w:hAnsi="Verdana"/>
                <w:sz w:val="24"/>
              </w:rPr>
              <w:t xml:space="preserve"> Something Better Change, Nuclear Device, Up Town, Dead Ringer, No Mercy, Souls, Nice'n'Sleazy, Let Me Down Easy, Midnight Summer Dream, European Female, Golden Brown, Strange Little Girl,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International Centre, Bournemouth:</w:t>
            </w:r>
            <w:r>
              <w:rPr>
                <w:rFonts w:cs="Verdana" w:ascii="Verdana" w:hAnsi="Verdana"/>
                <w:sz w:val="24"/>
              </w:rPr>
              <w:t xml:space="preserve"> Something Better Change, Nuclear Device, Uptown, Dead Ringer, No Mercy, Souls, Nice'n'Sleazy, Let Me Down Easy, Midnight Summer Dream, European Female, Golden Brown, Strange Little Girl, Peaches, Death And Night And Blood, Threatened, Punch And Judy, Hanging Around, I Feel Like A Wog, Down In The Sewer, Nubiles (Cocktail Version),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onference Centre, Brighton:</w:t>
            </w:r>
            <w:r>
              <w:rPr>
                <w:rFonts w:cs="Verdana" w:ascii="Verdana" w:hAnsi="Verdana"/>
                <w:sz w:val="24"/>
              </w:rPr>
              <w:t xml:space="preserve"> Something Better Change, Nuclear Device, Uptown, Dead Ringer, No Mercy, Souls, Nice'n'Sleazy, Let Me Down Easy, Midnight Summer Dream, European Female, Golden Brown, Strange Little Girl,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Ice Stadium, Oslo, Norway:</w:t>
            </w:r>
            <w:r>
              <w:rPr>
                <w:rFonts w:cs="Verdana" w:ascii="Verdana" w:hAnsi="Verdana"/>
                <w:sz w:val="24"/>
              </w:rPr>
              <w:t xml:space="preserve"> European Female, Souls, Peaches, No Mercy, Uptown, Punch and Judy, Interview with JJ</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mments: FM Stere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 - FM stere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Saga Theatre, Copenhagen, Denmark: </w:t>
            </w:r>
            <w:r>
              <w:rPr>
                <w:rFonts w:cs="Verdana" w:ascii="Verdana" w:hAnsi="Verdana"/>
                <w:sz w:val="24"/>
              </w:rPr>
              <w:t>Something Better Change, Nuclear Device, Uptown, Dead Ringer, No Mercy, Souls, Nice'n'Sleazy, Let Me Down Easy, Midnight Summer Dream, European Female, Golden Brown, Strange Little Girl, Peaches, Death And Night And Blood, Threatened, I Feel Like A Wog, Down In The Sewer,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2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Rotation, Hanover, Germany:</w:t>
            </w:r>
            <w:r>
              <w:rPr>
                <w:rFonts w:cs="Verdana" w:ascii="Verdana" w:hAnsi="Verdana"/>
                <w:sz w:val="24"/>
              </w:rPr>
              <w:t xml:space="preserve"> Something Better Change, Nuclear Device, Uptown, Dead Ringer, No More Heroes, Souls, Nice'n'Sleazy, Let Me Down Easy, Midnight Summer Dream, European Female, Strange Little Girl,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Music Hall, Utrecht, Holland:</w:t>
            </w:r>
            <w:r>
              <w:rPr>
                <w:rFonts w:cs="Verdana" w:ascii="Verdana" w:hAnsi="Verdana"/>
                <w:sz w:val="24"/>
              </w:rPr>
              <w:t xml:space="preserve"> Something Better Change, Nuclear Device, Uptown, No Mercy, Souls, Nice'n'Sleazy, Let Me Down Easy, Midnight Summer Dream, European Female, Golden Brown, Strange Little Girl, Peaches, Death And Night And Blood, Threatened, Punch And Judy, Hanging Around, I Feel Like A Wog, Down In The Sewer, Nubiles (Cocktail Version),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5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ologne Stadthalle, Mulheim, Germany:</w:t>
            </w:r>
            <w:r>
              <w:rPr>
                <w:rFonts w:cs="Verdana" w:ascii="Verdana" w:hAnsi="Verdana"/>
                <w:sz w:val="24"/>
              </w:rPr>
              <w:t xml:space="preserve"> Something Better Change, Nuclear Device, Uptown, Dead Ringer, No Mercy, Souls, Nice'n'Sleazy, Let Me Down Easy, Midnight Summer Dream, European Female, Golden Brown, Strange Little Girl,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ircus Royal, Brussels, Belgium:</w:t>
            </w:r>
            <w:r>
              <w:rPr>
                <w:rFonts w:cs="Verdana" w:ascii="Verdana" w:hAnsi="Verdana"/>
                <w:sz w:val="24"/>
              </w:rPr>
              <w:t xml:space="preserve"> Something Better Change, Nuclear Device, Uptown, Dead Ringer, No Mercy, Souls, Nice'n'Sleazy, Let Me Down Easy, Midnight Summer Dream, European Female, Golden Brown, Peaches, Death And Night And Blood, Threatened, Punch And Judy, Down In The Sewer, Nubiles (Cocktail Version),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March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alais Des Exposition, Lille France:</w:t>
            </w:r>
            <w:r>
              <w:rPr>
                <w:rFonts w:cs="Verdana" w:ascii="Verdana" w:hAnsi="Verdana"/>
                <w:sz w:val="24"/>
              </w:rPr>
              <w:t xml:space="preserve"> Something Better Change, Nuclear Device, Uptown, No Mercy, Souls, Nice 'n' Sleazy, Let Me Down Easy, Midnight Summer Dream, European Female, Golden Brown, Strange Little Girl, Peaches, Death And Night And Blood, Threatened, Punch And Judy, Hanging Around, I Feel Like A Wog, Down In The Sewer, Nubiles (Cocktail Version),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Stadhalle, Fever Wache, Mannheim, Germany:</w:t>
            </w:r>
            <w:r>
              <w:rPr>
                <w:rFonts w:cs="Verdana" w:ascii="Verdana" w:hAnsi="Verdana"/>
                <w:sz w:val="24"/>
              </w:rPr>
              <w:t xml:space="preserve"> Something Better Change, Uptown, Dead Ringer, No Mercy, Souls, Nice 'N' Sleazy, Skin Deep, Let Me Down Easy, Midnight Summer Dream, European Female, Golden Brown, Strange Little Girl, Peaches, Death &amp; Night &amp; Blood, Threatened, Punch &amp; Judy, Hanging Around, I Feel Like A Wog, Down In The Sewer, Bring On The Nubiles,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Volks Bulingsheim, Frankfurt, Germany:</w:t>
            </w:r>
            <w:r>
              <w:rPr>
                <w:rFonts w:cs="Verdana" w:ascii="Verdana" w:hAnsi="Verdana"/>
                <w:sz w:val="24"/>
              </w:rPr>
              <w:t xml:space="preserve"> Something Better Change, Uptown, Dead Ringer, No Mercy, Souls, Nice'n'Sleazy, Skin Deep, Let Me Down Easy, Midnight Summer Dream, European Female, Golden Brown, Strange Little Girl,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etropol, Berlin, Germany: </w:t>
            </w:r>
            <w:r>
              <w:rPr>
                <w:rFonts w:cs="Verdana" w:ascii="Verdana" w:hAnsi="Verdana"/>
                <w:sz w:val="24"/>
              </w:rPr>
              <w:t>Something Better Change, Uptown, Dead Ringer, No Mercy, Souls, Nice'n'Sleazy, Skin Deep, Let Me Down Easy, Midnight Summer Dream, European Female, Golden Brown, Strange Little Girl, Peaches, Death And Night And Blood, Threatened, Punch And Judy, Hanging Around, I Feel Like A Wog, Down In The Sewer, Nubiles (Cocktail Version),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Erlangen Stadthalle, Nuremberg, Germany: </w:t>
            </w:r>
            <w:r>
              <w:rPr>
                <w:rFonts w:cs="Verdana" w:ascii="Verdana" w:hAnsi="Verdana"/>
                <w:sz w:val="24"/>
              </w:rPr>
              <w:t>Something Better Change, Uptown, Dead Ringer, No Mercy, Souls, Nice'n'Sleazy, Skin Deep, Let Me Down Easy, Midnight Summer Dream, European Female, Golden Brown, Strange Little Girl,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essepalast, Vienna, Austria: </w:t>
            </w:r>
            <w:r>
              <w:rPr>
                <w:rFonts w:cs="Verdana" w:ascii="Verdana" w:hAnsi="Verdana"/>
                <w:sz w:val="24"/>
              </w:rPr>
              <w:t>Something Better Change, Uptown, Dead Ringer, No Mercy, Souls, Nice'n'Sleazy, Skin Deep, Let Me Down Easy, Midnight Summer Dream, European Female, Golden Brown, Strange Little Girl,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Rolling Stone Club, Milan, Italy:</w:t>
            </w:r>
            <w:r>
              <w:rPr>
                <w:rFonts w:cs="Verdana" w:ascii="Verdana" w:hAnsi="Verdana"/>
                <w:sz w:val="24"/>
              </w:rPr>
              <w:t xml:space="preserve"> Something Better Change, Uptown, Dead Ringer, No Mercy, Souls, Nice'n'Sleazy, Skin Deep, Let Me Down Easy, Midnight Summer Dream, European Female, Golden Brown, Strange Little Girl,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1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Tienoa Planeta, Rome, Italy:</w:t>
            </w:r>
            <w:r>
              <w:rPr>
                <w:rFonts w:cs="Verdana" w:ascii="Verdana" w:hAnsi="Verdana"/>
                <w:sz w:val="24"/>
              </w:rPr>
              <w:t xml:space="preserve"> Something Better Change, Uptown, Dead Ringer, No Mercy, Souls, Nice N Sleazy, Skin Deep, Let Me Down Easy, Midnight Summer Dream, European Female, Golden Brown. Strange Little Girl, Peaches, Death And Night And Blood, Threatened, Punch And Judy, Hanging Around, I Feel Like A Wog,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ologna, Italy </w:t>
            </w:r>
            <w:r>
              <w:rPr>
                <w:rFonts w:cs="Verdana" w:ascii="Verdana" w:hAnsi="Verdana"/>
                <w:sz w:val="24"/>
              </w:rPr>
              <w:t>(A-side may not be Bologna): Something Better Change, Uptown, Dead Ringer, No Mercy, Souls, Nice'n'Sleazy, Skin Deep, Let Me Down Easy, Midnight Summer Dream, European Female, Golden Brown, Strange Little Girl,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A-side Poor, B-side 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Volkhaus, Zurich, Switzerland:</w:t>
            </w:r>
            <w:r>
              <w:rPr>
                <w:rFonts w:cs="Verdana" w:ascii="Verdana" w:hAnsi="Verdana"/>
                <w:sz w:val="24"/>
              </w:rPr>
              <w:t xml:space="preserve"> Something Better Change, Uptown, Dead Ringer, No Mercy, Souls, Nice'n'Sleazy, Skin Deep, Let Me Down Easy, Midnight Summer Dream, European Female, Golden Brown, Strange Little Girl, Peaches, Death And Night And Blood, Threatened, I Feel Like A Wog, Down In The Sew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Bootlegged as </w:t>
            </w:r>
            <w:r>
              <w:rPr>
                <w:rFonts w:cs="Verdana" w:ascii="Verdana" w:hAnsi="Verdana"/>
                <w:i/>
                <w:iCs/>
                <w:sz w:val="24"/>
              </w:rPr>
              <w:t>Anomalies</w:t>
            </w:r>
            <w:r>
              <w:rPr>
                <w:rFonts w:cs="Verdana" w:ascii="Verdana" w:hAnsi="Verdana"/>
                <w:sz w:val="24"/>
              </w:rPr>
              <w:t xml:space="preserve"> and </w:t>
            </w:r>
            <w:r>
              <w:rPr>
                <w:rFonts w:cs="Verdana" w:ascii="Verdana" w:hAnsi="Verdana"/>
                <w:i/>
                <w:iCs/>
                <w:sz w:val="24"/>
              </w:rPr>
              <w:t>Live in Zurich</w:t>
            </w:r>
            <w:r>
              <w:rPr>
                <w:rFonts w:cs="Verdana" w:ascii="Verdana" w:hAnsi="Verdana"/>
                <w:sz w:val="24"/>
              </w:rPr>
              <w:t xml:space="preserve"> and widely available commercially as </w:t>
            </w:r>
            <w:r>
              <w:rPr>
                <w:rFonts w:cs="Verdana" w:ascii="Verdana" w:hAnsi="Verdana"/>
                <w:i/>
                <w:iCs/>
                <w:sz w:val="24"/>
              </w:rPr>
              <w:t>Death and Night and Blood</w:t>
            </w:r>
            <w:r>
              <w:rPr>
                <w:rFonts w:cs="Verdana" w:ascii="Verdana" w:hAnsi="Verdana"/>
                <w:sz w:val="24"/>
              </w:rPr>
              <w:t xml:space="preserve"> and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Espace Tony Garnier, Lyon, France:</w:t>
            </w:r>
            <w:r>
              <w:rPr>
                <w:rFonts w:cs="Verdana" w:ascii="Verdana" w:hAnsi="Verdana"/>
                <w:sz w:val="24"/>
              </w:rPr>
              <w:t xml:space="preserve"> Something Better Change, Uptown, Dead Ringer, No Mercy, Souls, Nice'n'Sleazy, Skin Deep, Let Me Down Easy, Midnight Summer Dream, European Female, Golden Brown, Strange Little Girl, Ships That Pass In The Night, Peaches, Death And Night And Blood, Threatened, Punch And Judy, Hanging Around, I Feel Like A Wog, Down In The Sewer, Nubiles (Cocktail Versio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heatre Verdure, Nice, France: </w:t>
            </w:r>
            <w:r>
              <w:rPr>
                <w:rFonts w:cs="Verdana" w:ascii="Verdana" w:hAnsi="Verdana"/>
                <w:bCs/>
                <w:sz w:val="24"/>
              </w:rPr>
              <w:t>Something Better Change, Uptown, Dead Ringer, No Mercy, Souls, Nice 'n' Sleazy, Skin Deep, Let Me Down Easy, Midnight Summer Dream, European Female, Golden Brown, Strange Little Girl, Peaches, Death and Night and Blood, Threatened, Punch and Judy, Hanging Around, I Feel Like a Wog, Down in the Sewer, Nubiles (Cocktail Version), Toiler On The Sea</w:t>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bCs/>
                <w:sz w:val="24"/>
              </w:rPr>
              <w:t>Missing</w:t>
            </w:r>
            <w:r>
              <w:rPr>
                <w:rFonts w:cs="Verdana" w:ascii="Verdana" w:hAnsi="Verdana"/>
                <w:b/>
                <w:sz w:val="24"/>
              </w:rPr>
              <w:t xml:space="preserve"> </w:t>
            </w:r>
            <w:r>
              <w:rPr>
                <w:rFonts w:cs="Verdana" w:ascii="Verdana" w:hAnsi="Verdana"/>
                <w:bCs/>
                <w:i/>
                <w:iCs/>
                <w:sz w:val="24"/>
              </w:rPr>
              <w:t>Golden Brown</w:t>
            </w:r>
            <w:r>
              <w:rPr>
                <w:rFonts w:cs="Verdana" w:ascii="Verdana" w:hAnsi="Verdana"/>
                <w:bCs/>
                <w:sz w:val="24"/>
              </w:rPr>
              <w:t xml:space="preserve"> and </w:t>
            </w:r>
            <w:r>
              <w:rPr>
                <w:rFonts w:cs="Verdana" w:ascii="Verdana" w:hAnsi="Verdana"/>
                <w:bCs/>
                <w:i/>
                <w:iCs/>
                <w:sz w:val="24"/>
              </w:rPr>
              <w:t>Strange Little Gir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2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Montpelli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9 April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Le Zenith, Paris, France:</w:t>
            </w:r>
            <w:r>
              <w:rPr>
                <w:rFonts w:cs="Verdana" w:ascii="Verdana" w:hAnsi="Verdana"/>
                <w:sz w:val="24"/>
              </w:rPr>
              <w:t xml:space="preserve"> Something Better Change, Uptown, Dead Ringer, No Mercy, Souls, Nice'n'Sleazy, Skin Deep, Let Me Down Easy, Midnight Summer Dream, European Female, Golden Brown, Strange Little Girl, Peaches, Death And Night And Blood, Threatened, Punch And Judy, Hanging Around, I Feel Like A Wog, Down In The Sewer, Nubiles (Cocktail Version), The Raven,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Ma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Hordean Pavilion, Sydney, Australia:</w:t>
            </w:r>
            <w:r>
              <w:rPr>
                <w:rFonts w:cs="Verdana" w:ascii="Verdana" w:hAnsi="Verdana"/>
                <w:sz w:val="24"/>
              </w:rPr>
              <w:t xml:space="preserve"> Something Better Change, Uptown, Dead Ringer, No Mercy, Souls, Nice 'N' Sleazy, Skin Deep, Let Me Down Easy, Midnight Summer Dream, European Female, Golden Brown, Strange Little Girl, Peaches, Death &amp; Night &amp; Blood, Threatened, Punch &amp; Judy, Hanging Around, I Feel Like A Wog, Down In The Sewer, Bring On The Nubiles, Nuclear Device, Toiler On The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Ma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Workers Club, Newcastle, Australia: </w:t>
            </w:r>
            <w:r>
              <w:rPr>
                <w:rFonts w:cs="Verdana" w:ascii="Verdana" w:hAnsi="Verdana"/>
                <w:sz w:val="24"/>
              </w:rPr>
              <w:t xml:space="preserve">Something Better Change, Dead Ringer, No Mercy, Souls, Nice'n'Sleazy, Skin Deep, Let Me Down Easy, Midnight Summer Dream, European Female, Golden Brown, Peaches, Death And Night And Blood, Threatened, Punch And Judy, Hanging Around, Down In The Sewer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Comments:</w:t>
            </w:r>
            <w:r>
              <w:rPr>
                <w:rFonts w:cs="Verdana" w:ascii="Verdana" w:hAnsi="Verdana"/>
                <w:sz w:val="24"/>
              </w:rPr>
              <w:t xml:space="preserve"> Missing encores </w:t>
            </w:r>
            <w:r>
              <w:rPr>
                <w:rFonts w:cs="Verdana" w:ascii="Verdana" w:hAnsi="Verdana"/>
                <w:i/>
                <w:iCs/>
                <w:sz w:val="24"/>
              </w:rPr>
              <w:t>Nubiles (Cocktail Version), The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Ma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oogee Bay Hotel, Sydney, Australia</w:t>
            </w:r>
            <w:r>
              <w:rPr>
                <w:rFonts w:cs="Verdana" w:ascii="Verdana" w:hAnsi="Verdana"/>
                <w:sz w:val="24"/>
              </w:rPr>
              <w:t>: Something Better Change, Dead Ringer, No Mercy, Souls, Nice'n'Sleazy, Skin Deep, Let Me Down Easy, Midnight Summer Dream, European Female, Golden Brown, Peaches, Shakin'like A Leaf, Death And Night And Blood, Threatened, Punch And Judy, Hanging Around, I Feel Like A Wog, Down In The Sewer, Nubiles (Cocktail Version), The Rave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sz w:val="24"/>
              </w:rPr>
              <w:t>2 copies - one lacks encore, but is better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Ma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Apollo Stadium, Adelaide: </w:t>
            </w:r>
            <w:r>
              <w:rPr>
                <w:rFonts w:cs="Verdana" w:ascii="Verdana" w:hAnsi="Verdana"/>
                <w:sz w:val="24"/>
              </w:rPr>
              <w:t xml:space="preserve">Something Better Change, Deadringer, No Mercy, Souls, Nice n' Sleazy, Skin Deep, Midnight Summer Dream, Feline Golden Brown, Strange Little Girl, Peaches, Shakin’ Like A Leaf, Do You Wanna?, Death &amp; Night &amp; Blood, Punch &amp; Judy, Hanging Around, I Feel Like A Wog, Down In The Sewer, Nubiles(Cocktail Version), Uptown, Toiler On The Sea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sz w:val="24"/>
              </w:rPr>
              <w:t>Cuts out on one channel occasionally, otherwise gre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 - but see com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Ma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Pink Pop Festival, Geleen, Holland: </w:t>
            </w:r>
            <w:r>
              <w:rPr>
                <w:rFonts w:cs="Verdana" w:ascii="Verdana" w:hAnsi="Verdana"/>
                <w:sz w:val="24"/>
              </w:rPr>
              <w:t>Uptown, Dead Ringer, No Mercy, Souls, Nice'n'Sleazy, Skin Deep, Let Me Down Easy, Peaches, Shakin'like A Leaf, Punch And Judy,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6 July 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Athens Festival, Greece:</w:t>
            </w:r>
            <w:r>
              <w:rPr>
                <w:rFonts w:cs="Verdana" w:ascii="Verdana" w:hAnsi="Verdana"/>
                <w:sz w:val="24"/>
              </w:rPr>
              <w:t xml:space="preserve"> Nice N Sleazy, Uptown, Dead Ringer, No Mercy, Souls, Skin Deep, Let Me Down Easy, Golden Brown, Midnight Summer Dream, European Female, Strange Little Girl. Down In The Sewer, Ra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11" w:name="__RefHeading___Toc98601880"/>
      <w:bookmarkEnd w:id="11"/>
      <w:r>
        <w:rPr/>
        <w:t>1986</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Sept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Euro Rock Festival, La Louviere, Belgium: </w:t>
            </w:r>
            <w:r>
              <w:rPr>
                <w:rFonts w:cs="Verdana" w:ascii="Verdana" w:hAnsi="Verdana"/>
                <w:sz w:val="24"/>
              </w:rPr>
              <w:t>La Folie, Nice in Nice, Punch &amp; Judy, Was it you?, Down in the sewer, Paradise, Souls, Nice 'n' Sleazy, Always The Sun, Who Wants The World, Shakin' like a leaf, Uptown, Toiler On the sea, Tank, Peac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Octo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St Austell Coliseum, Cornwall:</w:t>
            </w:r>
            <w:r>
              <w:rPr>
                <w:rFonts w:cs="Verdana" w:ascii="Verdana" w:hAnsi="Verdana"/>
                <w:sz w:val="24"/>
              </w:rPr>
              <w:t xml:space="preserve"> No More Heroes, Was It You?, Down in the Sewer, Nice in Nice, Punch and Judy, Souls, Always the Sun, La Folie, Strange Little Girl, Nice 'n' Sleazy, Who Wants the World, Big in America, Bring On the Nubiles, Shakin'like a Leaf, Uptown, Toiler On the Sea, Spain, Peaches, T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2 Octo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Mountford Hall, Liverpool University, Liverpool:</w:t>
            </w:r>
            <w:r>
              <w:rPr>
                <w:rFonts w:cs="Verdana" w:ascii="Verdana" w:hAnsi="Verdana"/>
                <w:sz w:val="24"/>
              </w:rPr>
              <w:t xml:space="preserve"> No More Heroes, Was It You?, Down in the Sewer, Nice in Nice, Punch and Judy, Souls, Always the Sun, La Folie, Strange Little Girl, Nice 'n' Sleazy, Who Wants the World , Big in America, Bring On the Nubiles, Shakin'like a Leaf, Uptown, Toiler On the Sea, Spain, Peac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Octo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Playhouse Edinburgh: </w:t>
            </w:r>
            <w:r>
              <w:rPr>
                <w:rFonts w:cs="Verdana" w:ascii="Verdana" w:hAnsi="Verdana"/>
                <w:sz w:val="24"/>
              </w:rPr>
              <w:t>No More Heroes, Was It You?, Down In The Sewer, Nice in Nice, Punch &amp; Judy, Souls, Always The Sun, La Folie, Strange Little Girl, Who Wants The World, Nice 'N' Sleazy, Big In America, Bring On The Nubiles, Shakin' Like A Leaf, Uptown, Toiler On The Sea, Spain, Peaches, T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5 Octo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Playhouse Edinburgh: </w:t>
            </w:r>
            <w:r>
              <w:rPr>
                <w:rFonts w:cs="Verdana" w:ascii="Verdana" w:hAnsi="Verdana"/>
                <w:sz w:val="24"/>
              </w:rPr>
              <w:t>No More Heroes, Was It You?, Down in the Sewer, Nice in Nice, Punch and Judy, Souls, Always the Sun, La Folie, Strange Little Girl, Nice 'n' Sleazy, Who Wants the World, Big in America, Bring On the Nubiles, Shakin'like a Leaf, Uptown, Tank, Toiler On the Sea, Spain, Peaches, Hanging Around,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Octo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City Hall, Newcastle:</w:t>
            </w:r>
            <w:r>
              <w:rPr>
                <w:rFonts w:cs="Verdana" w:ascii="Verdana" w:hAnsi="Verdana"/>
                <w:sz w:val="24"/>
              </w:rPr>
              <w:t xml:space="preserve"> No More Heroes, Was It You?, Down in the Sewer, Nice in Nice, Punch and Judy, Souls, Always the Sun, La Folie, Strange Little Girl, Nice 'n' Sleazy, Who Wants the World, Baroque Bordello, Bring On the Nubiles, Shakin' Like a Leaf, Uptown, Tank, Toiler On the Sea, Spain, Peache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Octo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Apollo Theatre, Manchester:</w:t>
            </w:r>
            <w:r>
              <w:rPr>
                <w:rFonts w:cs="Verdana" w:ascii="Verdana" w:hAnsi="Verdana"/>
                <w:sz w:val="24"/>
              </w:rPr>
              <w:t xml:space="preserve"> No More Heroes, Was It You?, Down in the Sewer, Nice in Nice, Punch and Judy, Souls, Always the Sun, La Folie, Strange Little Girl, Nice 'n' Sleazy, Who Wants the World, Duchess, Bring On the Nubiles, Shakin'like a Leaf, Uptown, Tank, Toiler On the Sea, Spain, Peach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Octo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Royal Concert Hall, Nottingham: </w:t>
            </w:r>
            <w:r>
              <w:rPr>
                <w:rFonts w:cs="Verdana" w:ascii="Verdana" w:hAnsi="Verdana"/>
                <w:sz w:val="24"/>
              </w:rPr>
              <w:t>No More Heroes, Was It You?, Down In The sewer, Nice In Nice, Punch &amp; Judy, Souls, Always The Sun, La Folie, Strange Little Girl, Nice 'N' Sleazy, Who Wants The World, Big In America, Duchess, Nubiles, Shakin' Like a Leaf, Uptown, Tank, Toiler On The Sea, Spain, Hanging Around, London La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Format: </w:t>
            </w:r>
            <w:r>
              <w:rPr>
                <w:rFonts w:cs="Verdana" w:ascii="Verdana" w:hAnsi="Verdana"/>
                <w:sz w:val="24"/>
              </w:rPr>
              <w:t>2x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9 Octo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Odeon Theatre, Birmingham:</w:t>
            </w:r>
            <w:r>
              <w:rPr>
                <w:rFonts w:cs="Verdana" w:ascii="Verdana" w:hAnsi="Verdana"/>
                <w:sz w:val="24"/>
              </w:rPr>
              <w:t xml:space="preserve"> No More Heroes, Was It You?, Down in the Sewer, Nice in Nice, Punch and Judy, Souls, Always the Sun, La Folie, Strange Little Girl, Nice 'n' Sleazy, Who Wants the World, Big in America, Bring On the Nubiles, Shakin'like a Leaf, Uptown, Tank, Toiler On the Sea, Spain, Duchess, London La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Format: </w:t>
            </w:r>
            <w:r>
              <w:rPr>
                <w:rFonts w:cs="Verdana" w:ascii="Verdana" w:hAnsi="Verdana"/>
                <w:sz w:val="24"/>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Octo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City Hall, Sheffield:</w:t>
            </w:r>
            <w:r>
              <w:rPr>
                <w:rFonts w:cs="Verdana" w:ascii="Verdana" w:hAnsi="Verdana"/>
                <w:sz w:val="24"/>
              </w:rPr>
              <w:t xml:space="preserve"> No More Heroes, Was It You?, Down in the Sewer, Nice in Nice, Punch and Judy, Souls, Always the Sun, La Folie, Strange Little Girl, Golden Brown, Nice 'n' Sleazy, Who Wants the World, Big in America, Bring On the Nubiles, Shakin'like a Leaf, Uptown, Tank, Toiler On the Sea, Spain, Peaches,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 Nov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Leisure Centre, Gloucester:</w:t>
            </w:r>
            <w:r>
              <w:rPr>
                <w:rFonts w:cs="Verdana" w:ascii="Verdana" w:hAnsi="Verdana"/>
                <w:sz w:val="24"/>
              </w:rPr>
              <w:t xml:space="preserve"> No More Heroes, Was It You?, Down in the Sewer, Nice in Nice, Punch and Judy, Souls, Always the Sun, La Folie, Strange Little Girl, Golden Brown, Nice 'n' Sleazy, Who Wants the World, Big in America, Bring On the Nubiles, Shakin'like a Leaf, Uptown, Tank, Toiler On the Sea, Spain, Peaches, Duchess, London La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Format: </w:t>
            </w:r>
            <w:r>
              <w:rPr>
                <w:rFonts w:cs="Verdana" w:ascii="Verdana" w:hAnsi="Verdana"/>
                <w:sz w:val="24"/>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 Nov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Apollo Theatre, Oxford: </w:t>
            </w:r>
            <w:r>
              <w:rPr>
                <w:rFonts w:cs="Verdana" w:ascii="Verdana" w:hAnsi="Verdana"/>
                <w:sz w:val="24"/>
              </w:rPr>
              <w:t>No More Heroes, Was It You?, Down in the Sewer, Nice in Nice, Punch and Judy, Souls, Always the Sun, La Folie, Strange Little Girl, Nice 'n' Sleazy, Who Wants the World, Big in America, Bring On the Nubiles, Shakin'like a Leaf, Uptown, Tank, Toiler On the Sea, Spain, Hanging Around, London La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Format: </w:t>
            </w:r>
            <w:r>
              <w:rPr>
                <w:rFonts w:cs="Verdana" w:ascii="Verdana" w:hAnsi="Verdana"/>
                <w:sz w:val="24"/>
              </w:rPr>
              <w:t>2x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Nov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Wembley Arena, London: </w:t>
            </w:r>
            <w:r>
              <w:rPr>
                <w:rFonts w:cs="Verdana" w:ascii="Verdana" w:hAnsi="Verdana"/>
                <w:sz w:val="24"/>
              </w:rPr>
              <w:t>No More Heroes, Was It You?, Down In The Sewer, Nice In Nice, Punch &amp; Judy, Souls, Always The Sun, La Folie, Strange Little Girl, Golden Brown, Nice 'N' Sleazy, Who Wants The World, Big In America, Bring On The Nubiles, Shakin' Like A Leaf, Uptown, Tank, Toiler On The Sea, Spain, Peaches,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Nov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Brighton Centre, Brighton:</w:t>
            </w:r>
            <w:r>
              <w:rPr>
                <w:rFonts w:cs="Verdana" w:ascii="Verdana" w:hAnsi="Verdana"/>
                <w:sz w:val="24"/>
              </w:rPr>
              <w:t xml:space="preserve"> No More Heroes, Was It You?, Down in the Sewer, Nice in Nice, Punch and Judy, Souls, Always the Sun, La Folie, Strange Little Girl, Nice 'n' Sleazy, Who Wants the World, Big in America, Bring On the Nubiles, Shakin'like a Leaf, Uptown, Tank, Toiler On the Sea, Spain, Hanging Around,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Nov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usic Hall, Utrecht, Holland: </w:t>
            </w:r>
            <w:r>
              <w:rPr>
                <w:rFonts w:cs="Verdana" w:ascii="Verdana" w:hAnsi="Verdana"/>
                <w:sz w:val="24"/>
              </w:rPr>
              <w:t>No More Heroes, Was It You?, Down In The Sewer, Nice In Nice, Punch &amp; Judy, Souls, Always The Sun, La Folie, Strange Little Girl, Golden Brown, Nice 'N' Sleazy, Who Wants The World, Big In America, Nubiles, Shakin' Like A Leaf, Uptown, Tank, Toiler On The Sea, Spain,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Nov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Biskuithalle, Bonn, Germany: </w:t>
            </w:r>
            <w:r>
              <w:rPr>
                <w:rFonts w:cs="Verdana" w:ascii="Verdana" w:hAnsi="Verdana"/>
                <w:sz w:val="24"/>
              </w:rPr>
              <w:t>No More Heroes, Was It You?, Down in the Sewer, Nice in Nice, Punch and Judy, Souls, Always the Sun, La Folie, Strange Little Girl, Golden Brown, Nice 'n' Sleazy, Who Wants the World, Big in America, Bring On the Nubiles, Shakin'like a Leaf, Uptown, Tank, Toiler On the Sea, Spain,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Nov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Theatrefabrik, Munich, Germany:</w:t>
            </w:r>
            <w:r>
              <w:rPr>
                <w:rFonts w:cs="Verdana" w:ascii="Verdana" w:hAnsi="Verdana"/>
                <w:sz w:val="24"/>
              </w:rPr>
              <w:t xml:space="preserve"> No More Heroes, Was It You?, Down in the Sewer, Nice in Nice, Punch and Judy, Souls, Always the Sun, La Folie, Strange Little Girl, Golden Brown, Nice 'n' Sleazy, Who Wants the World, Big in America, Bring On the Nubiles, Shakin'like a Leaf, Uptown, Tank, Toiler On the Sea, Spain, London Lady, Peaches, Hanging Around, Duch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Nov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Le Zenith, Paris, France: </w:t>
            </w:r>
            <w:r>
              <w:rPr>
                <w:rFonts w:cs="Verdana" w:ascii="Verdana" w:hAnsi="Verdana"/>
                <w:sz w:val="24"/>
              </w:rPr>
              <w:t>No More Heroes, Was It You?, Down in the Sewer, Nice in Nice, Punch and Judy, Souls, Always the Sun, La Folie, Strange Little Girl, Golden Brown, Nice 'n' Sleazy, Who Wants the World, Big in America, Bring On the Nubiles, Shakin'like a Leaf, Uptown, Tank, Toiler On the Sea, Spain, London Lady, Hanging Around, Duch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Nov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Madrid, Spain: </w:t>
            </w:r>
            <w:r>
              <w:rPr>
                <w:rFonts w:cs="Verdana" w:ascii="Verdana" w:hAnsi="Verdana"/>
                <w:sz w:val="24"/>
              </w:rPr>
              <w:t>Was It You?, Down in the Sewer, Souls, Always the Sun, Nice 'n' Sleazy, Who Wants the World, Big in America, Bring On the Nubiles, Spain, Peaches, Nice in Nice, Punch and Judy, Strange Little Girl, Golden Brown, Shakin'like a Leaf, Uptown, Toiler On the Sea, Duchess, Hanging Around,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12" w:name="__RefHeading___Toc98601881"/>
      <w:bookmarkEnd w:id="12"/>
      <w:r>
        <w:rPr/>
        <w:t>1987</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February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Cinerama, Tel Aviv, Israel:</w:t>
            </w:r>
            <w:r>
              <w:rPr>
                <w:rFonts w:cs="Verdana" w:ascii="Verdana" w:hAnsi="Verdana"/>
                <w:sz w:val="24"/>
              </w:rPr>
              <w:t xml:space="preserve"> No More Heroes, Was It You?, Down in the Sewer, Nice in Nice, Punch and Judy, Souls, Always the Sun, La Folie, Strange Little Girl, Golden Brown, Nice 'n' Sleazy, Who Wants the World, Big in America, Bring On the Nubiles, Shakin'like a Leaf, Uptown, Tank, Toiler On the Sea, Spain, London Lady, Peaches, Duch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February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inerama, Tel Aviv, Israel:</w:t>
            </w:r>
            <w:r>
              <w:rPr>
                <w:rFonts w:cs="Verdana" w:ascii="Verdana" w:hAnsi="Verdana"/>
                <w:sz w:val="24"/>
              </w:rPr>
              <w:t xml:space="preserve"> Interview - Hugh Cornwell, Interview - Jean Jacques Burnel, No More Heroes, Was It You?, Down In The Sewer, Nice In Nice, Punch &amp; Judy, Souls, Always The Sun, Strange Little Girl, Golden Brown, Nice 'N' Sleazy, Who Wants The World, Big In America, Bring On The Nubiles, Shakin' Like A Leaf, Uptown, Tank, Toiler On The Sea, Peaches, Hanging Around,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 - FM stere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University Of East Anglia, Norwich:</w:t>
            </w:r>
            <w:r>
              <w:rPr>
                <w:rFonts w:cs="Verdana" w:ascii="Verdana" w:hAnsi="Verdana"/>
                <w:sz w:val="24"/>
              </w:rPr>
              <w:t xml:space="preserve"> Grip, No More Heroes, Was It You?, Down in the Sewer, Nice in Nice, Punch and Judy, Souls, Always the Sun, European Female, Strange Little Girl, Golden Brown, Nice 'n' Sleazy, Who Wants the World, Big in America, Bring On the Nubiles, Shakin'like a Leaf, Uptown, Tank, Toiler On the Sea, Five Minutes, Northwinds,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7 March ,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Reading University:</w:t>
            </w:r>
            <w:r>
              <w:rPr>
                <w:rFonts w:cs="Verdana" w:ascii="Verdana" w:hAnsi="Verdana"/>
                <w:sz w:val="24"/>
              </w:rPr>
              <w:t xml:space="preserve"> No More Heroes, Was It You?, Down in the Sewer, Nice in Nice, Punch and Judy, Souls, Always the Sun, European Female, Strange Little Girl, Golden Brown, Big in America, Nice 'n' Sleazy, Who Wants the World, Grip, Bring On the Nubiles, Shakin'like a Leaf, Uptown, Tank, Toiler On the Sea, Spain, Peache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Civic Hall, Wolverhampton: </w:t>
            </w:r>
            <w:r>
              <w:rPr>
                <w:rFonts w:cs="Verdana" w:ascii="Verdana" w:hAnsi="Verdana"/>
                <w:sz w:val="24"/>
              </w:rPr>
              <w:t>No More Heroes, Was It You?, Down in the Sewer, Nice in Nice, Punch and Judy, Souls, Always the Sun, Strange Little Girl, Golden Brown, Northwinds, Big in America, Nice 'n' Sleazy, Who Wants the World, Grip, Bring On the Nubiles, Shakin'like a Leaf, Uptown, Tank, Toiler On the Sea, Spain, Five Minutes,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St George's Hall, Bradford:</w:t>
            </w:r>
            <w:r>
              <w:rPr>
                <w:rFonts w:cs="Verdana" w:ascii="Verdana" w:hAnsi="Verdana"/>
                <w:sz w:val="24"/>
              </w:rPr>
              <w:t xml:space="preserve"> No More Heroes, Was It You?, Down in the Sewer, Nice in Nice, Punch and Judy, Souls, Always the Sun, Strange Little Girl, Golden Brown, Northwinds, Big in America, Nice 'n' Sleazy, Who Wants the World, Grip, Bring On the Nubiles, Shakin'like a Leaf, Uptown, Tank, Toiler On the Sea, Nuclear Device, Five Minutes,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Newcastle Polytechnic, Newcastle:</w:t>
            </w:r>
            <w:r>
              <w:rPr>
                <w:rFonts w:cs="Verdana" w:ascii="Verdana" w:hAnsi="Verdana"/>
                <w:sz w:val="24"/>
              </w:rPr>
              <w:t xml:space="preserve"> Was It You?, Down in the Sewer, Nice in Nice, Punch and Judy, Souls, Always the Sun, Strange Little Girl, Golden Brown, Northwinds, Nice 'n' Sleazy, Who Wants the World, Grip, Bring On the Nubiles, Shakin'like a Leaf, Uptown, Tank, Toiler On the Sea, Spain, Hanging Around,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2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Barrowlands Ballroom, Glasgow: </w:t>
            </w:r>
            <w:r>
              <w:rPr>
                <w:rFonts w:cs="Verdana" w:ascii="Verdana" w:hAnsi="Verdana"/>
                <w:sz w:val="24"/>
              </w:rPr>
              <w:t>No More Heroes, Was It You?, Down in the Sewer, Nice in Nice, Punch and Judy, Souls, Always the Sun, Strange Little Girl, Golden Brown, Northwinds, Big in America, Nice 'n' Sleazy, Who Wants the World, Grip, Bring On the Nubiles, Shakin'like a Leaf, Uptown, Tank, Toiler On the Sea, Five Minutes,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Barrowlands Ballroom, Glasgow:</w:t>
            </w:r>
            <w:r>
              <w:rPr>
                <w:rFonts w:cs="Verdana" w:ascii="Verdana" w:hAnsi="Verdana"/>
                <w:sz w:val="24"/>
              </w:rPr>
              <w:t xml:space="preserve"> No More Heroes, Was It You?, Down in the Sewer, Nice in Nice, Punch and Judy, Souls, Always the Sun, Strange Little Girl, Golden Brown, Northwinds, Big in America, Nice 'n' Sleazy, Who Wants the World, Grip, Bring On the Nubiles, Shakin'like a Leaf, Uptown, Tank, Toiler On the Sea, Nuclear Device, Peac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De Montford Hall, Leicester:</w:t>
            </w:r>
            <w:r>
              <w:rPr>
                <w:rFonts w:cs="Verdana" w:ascii="Verdana" w:hAnsi="Verdana"/>
                <w:sz w:val="24"/>
              </w:rPr>
              <w:t xml:space="preserve"> No More Heroes, Was It You?, Down in the Sewer, Nice in Nice, Punch and Judy, Souls, Always the Sun, Strange Little Girl, Golden Brown, Northwinds, Big in America, Nice 'n' Sleazy, Who Wants the World, Grip, Bring On the Nubiles, Shakin'like a Leaf, Uptown, Tank, Toiler On the Sea, Nuclear Device, Spain,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5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The Wirinna Stadium, Peterborough: </w:t>
            </w:r>
            <w:r>
              <w:rPr>
                <w:rFonts w:cs="Verdana" w:ascii="Verdana" w:hAnsi="Verdana"/>
                <w:sz w:val="24"/>
              </w:rPr>
              <w:t>No More Heroes, Was It You?, Down in the Sewer, Nice in Nice, Punch and Judy, Souls, Always the Sun, Strange Little Girl, Golden Brown, Northwinds, Big in America, Nice 'n' Sleazy, Who Wants the World, Grip, Bring On the Nubiles, Shakin'like a Leaf, Uptown, Tank, Toiler On the Sea, Spain, Five Minutes,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Gaumont, Ipswich: </w:t>
            </w:r>
            <w:r>
              <w:rPr>
                <w:rFonts w:cs="Verdana" w:ascii="Verdana" w:hAnsi="Verdana"/>
                <w:sz w:val="24"/>
              </w:rPr>
              <w:t>No More Heroes, Was It You?, Down in the Sewer, Nice in Nice, Punch and Judy, Souls, Always the Sun, Strange Little Girl, Golden Brown, Northwinds, Big in America, Nice 'n' Sleazy, Who Wants the World, Shakin'like a Leaf, Uptown, Grip, Tank, Toiler On the Sea,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Leas Cliff Hall, Folkestone: </w:t>
            </w:r>
            <w:r>
              <w:rPr>
                <w:rFonts w:cs="Verdana" w:ascii="Verdana" w:hAnsi="Verdana"/>
                <w:sz w:val="24"/>
              </w:rPr>
              <w:t>No More Heroes, Was It You?, Down in the Sewer, Nice in Nice, Punch and Judy, Souls, Always the Sun, Strange Little Girl, Golden Brown, Northwinds, Big in America, Nice 'n' Sleazy, Who Wants the World, Shakin'like a Leaf, Uptown, Grip, Five Minutes, Toiler On the Sea, Spain,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Guildhall, Portsmouth: </w:t>
            </w:r>
            <w:r>
              <w:rPr>
                <w:rFonts w:cs="Verdana" w:ascii="Verdana" w:hAnsi="Verdana"/>
                <w:sz w:val="24"/>
              </w:rPr>
              <w:t>No More Heroes, Was It You?, Down in the Sewer, Nice in Nice, Punch and Judy, Souls, Always the Sun, Strange Little Girl, Golden Brown, Northwinds, Big in America, Nice 'n' Sleazy, Who Wants the World, Bring On the Nubiles, Shakin'like a Leaf, Uptown, Grip, Tank, Toiler On the Sea, Five Minutes,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9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Hammersmith Odeon, London:</w:t>
            </w:r>
            <w:r>
              <w:rPr>
                <w:rFonts w:cs="Verdana" w:ascii="Verdana" w:hAnsi="Verdana"/>
                <w:sz w:val="24"/>
              </w:rPr>
              <w:t xml:space="preserve"> Intro, No More Heroes, Was It You?, Down In The Sewer, Nice In Nice, Punch &amp; Judy, Souls, Always The Sun, Strange Little Girl, Golden Brown, North Winds, Big In America, Nice 'N' Sleazy, Who Wants The World, Nubiles, Shakin' Like A Leaf, Uptown, (Get A) Grip (On Yourself), Tank, Toiler On the Sea, Spain, Nuclear Device, 5 Minutes, Duchess, London La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Format: </w:t>
            </w:r>
            <w:r>
              <w:rPr>
                <w:rFonts w:cs="Verdana" w:ascii="Verdana" w:hAnsi="Verdana"/>
                <w:sz w:val="24"/>
              </w:rPr>
              <w:t>2x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Hammersmith Odeon, London:</w:t>
            </w:r>
            <w:r>
              <w:rPr>
                <w:rFonts w:cs="Verdana" w:ascii="Verdana" w:hAnsi="Verdana"/>
                <w:sz w:val="24"/>
              </w:rPr>
              <w:t xml:space="preserve"> No More Heroes, Was It You?, Down in the Sewer, Nice in Nice, Punch and Judy, Souls, Always the Sun, Strange Little Girl, Golden Brown, Northwinds, Big in America, Nice 'n' Sleazy, Who Wants the World, Bring On the Nubiles, Shakin'like a Leaf, Uptown, Grip, Tank, Toiler On the Sea, Spain, Nuclear Device,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1 March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Hammersmith Odeon, London: </w:t>
            </w:r>
            <w:r>
              <w:rPr>
                <w:rFonts w:cs="Verdana" w:ascii="Verdana" w:hAnsi="Verdana"/>
                <w:sz w:val="24"/>
              </w:rPr>
              <w:t>No More Heroes, Was It You?, Down in the Sewer, Nice in Nice, Punch and Judy, Souls, Always the Sun, Strange Little Girl, Golden Brown, Northwinds, Big in America, Nice 'n' Sleazy, Who Wants the World, Bring On the Nubiles, Shakin'like a Leaf, Uptown, Grip, Tank, Toiler On the Sea, Spain, Nuclear Device, Five Minutes,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4"/>
              </w:rPr>
            </w:pPr>
            <w:r>
              <w:rPr>
                <w:rFonts w:cs="Verdana" w:ascii="Verdana" w:hAnsi="Verdana"/>
                <w:b/>
                <w:bCs/>
                <w:color w:val="000000"/>
                <w:sz w:val="24"/>
              </w:rPr>
              <w:t xml:space="preserve">Hammersmith Odeon, London: </w:t>
            </w:r>
          </w:p>
          <w:p>
            <w:pPr>
              <w:pStyle w:val="Normal"/>
              <w:rPr>
                <w:rFonts w:ascii="Verdana" w:hAnsi="Verdana" w:cs="Verdana"/>
                <w:b/>
                <w:b/>
                <w:bCs/>
                <w:color w:val="000000"/>
                <w:sz w:val="24"/>
              </w:rPr>
            </w:pPr>
            <w:r>
              <w:rPr>
                <w:rFonts w:cs="Verdana" w:ascii="Verdana" w:hAnsi="Verdana"/>
                <w:b/>
                <w:bCs/>
                <w:color w:val="000000"/>
                <w:sz w:val="24"/>
              </w:rPr>
            </w:r>
          </w:p>
          <w:p>
            <w:pPr>
              <w:pStyle w:val="Normal"/>
              <w:rPr/>
            </w:pPr>
            <w:r>
              <w:rPr>
                <w:rFonts w:cs="Verdana" w:ascii="Verdana" w:hAnsi="Verdana"/>
                <w:b/>
                <w:bCs/>
                <w:color w:val="000000"/>
                <w:sz w:val="24"/>
              </w:rPr>
              <w:t xml:space="preserve">Comments: </w:t>
            </w:r>
            <w:r>
              <w:rPr>
                <w:rFonts w:cs="Verdana" w:ascii="Verdana" w:hAnsi="Verdana"/>
                <w:color w:val="000000"/>
                <w:sz w:val="24"/>
              </w:rPr>
              <w:t xml:space="preserve">Capital Radio FM broadcast on </w:t>
            </w:r>
            <w:r>
              <w:rPr>
                <w:rFonts w:cs="Verdana" w:ascii="Verdana" w:hAnsi="Verdana"/>
                <w:b/>
                <w:color w:val="000000"/>
                <w:sz w:val="24"/>
              </w:rPr>
              <w:t xml:space="preserve">23 August 1987 </w:t>
            </w:r>
            <w:r>
              <w:rPr>
                <w:rFonts w:cs="Verdana" w:ascii="Verdana" w:hAnsi="Verdana"/>
                <w:color w:val="000000"/>
                <w:sz w:val="24"/>
              </w:rPr>
              <w:t>of one of the above</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b/>
                <w:b/>
                <w:bCs/>
                <w:color w:val="FF0000"/>
                <w:sz w:val="24"/>
              </w:rPr>
            </w:pPr>
            <w:r>
              <w:rPr>
                <w:rFonts w:cs="Verdana" w:ascii="Verdana" w:hAnsi="Verdana"/>
                <w:b/>
                <w:sz w:val="24"/>
              </w:rPr>
              <w:t xml:space="preserve">Format: </w:t>
            </w:r>
            <w:r>
              <w:rPr>
                <w:rFonts w:cs="Verdana" w:ascii="Verdana" w:hAnsi="Verdana"/>
                <w:sz w:val="24"/>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April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St Andrews Hall, Detroit, USA:</w:t>
            </w:r>
            <w:r>
              <w:rPr>
                <w:rFonts w:cs="Verdana" w:ascii="Verdana" w:hAnsi="Verdana"/>
                <w:sz w:val="24"/>
              </w:rPr>
              <w:t xml:space="preserve"> No More Heroes, Was It You, Down In The Sewer, Nice In Nice, Punch And Judy, Souls, Always The Sun, North Winds, Big In America, Nice N Sleazy, Who Wants The World. Bring On The Nubiles, Shaking Like A Leaf, Uptown, Tank, Toiler On The Sea, Spain, Duches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April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he Metro, Chicago, USA:</w:t>
            </w:r>
            <w:r>
              <w:rPr>
                <w:rFonts w:cs="Verdana" w:ascii="Verdana" w:hAnsi="Verdana"/>
                <w:sz w:val="24"/>
              </w:rPr>
              <w:t xml:space="preserve"> Tank, Toiler On the Sea, Spain, Was it You?, Down in the Sewer, Nice in Nice, Punch and Judy, Souls, Always the Sun, Nice 'n' Sleazy, Who Wants the World</w:t>
            </w:r>
            <w:r>
              <w:rPr>
                <w:rFonts w:cs="Verdana" w:ascii="Verdana" w:hAnsi="Verdana"/>
                <w:color w:val="FFFFFF"/>
                <w:sz w:val="24"/>
              </w:rPr>
              <w:t>c</w:t>
            </w:r>
          </w:p>
          <w:p>
            <w:pPr>
              <w:pStyle w:val="Normal"/>
              <w:rPr>
                <w:rFonts w:ascii="Verdana" w:hAnsi="Verdana" w:cs="Verdana"/>
                <w:color w:val="FFFFFF"/>
                <w:sz w:val="24"/>
              </w:rPr>
            </w:pPr>
            <w:r>
              <w:rPr>
                <w:rFonts w:cs="Verdana" w:ascii="Verdana" w:hAnsi="Verdana"/>
                <w:color w:val="FFFFFF"/>
                <w:sz w:val="24"/>
              </w:rPr>
            </w:r>
          </w:p>
          <w:p>
            <w:pPr>
              <w:pStyle w:val="Normal"/>
              <w:rPr/>
            </w:pPr>
            <w:r>
              <w:rPr>
                <w:rFonts w:cs="Verdana" w:ascii="Verdana" w:hAnsi="Verdana"/>
                <w:b/>
                <w:bCs/>
                <w:sz w:val="24"/>
              </w:rPr>
              <w:t>Comments:</w:t>
            </w:r>
            <w:r>
              <w:rPr>
                <w:rFonts w:cs="Verdana" w:ascii="Verdana" w:hAnsi="Verdana"/>
                <w:sz w:val="24"/>
              </w:rPr>
              <w:t xml:space="preserve"> Mixing desk, edited recording with fade-outs, Robert Williams on dr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July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
                <w:sz w:val="24"/>
              </w:rPr>
              <w:t>Roskilde Festival, Denmark:</w:t>
            </w:r>
            <w:r>
              <w:rPr>
                <w:rFonts w:cs="Verdana" w:ascii="Verdana" w:hAnsi="Verdana"/>
                <w:bCs/>
                <w:sz w:val="24"/>
              </w:rPr>
              <w:t xml:space="preserve"> No More Heroes, Was It You?, Down in the Sewer, Nice in Nice, Punch and Judy, Souls, Always the Sun, Northwinds, Big in America, Nice 'n' Sleazy, Who Wants the World, Bring On the Nubiles, Shakin'like a Leaf, Uptown, Tank, Toiler On the Sea, Strange Little Girl, Spain, Duchess, Peaches,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 - mixing de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August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Reading Rock Festival, Reading:</w:t>
            </w:r>
            <w:r>
              <w:rPr>
                <w:rFonts w:cs="Verdana" w:ascii="Verdana" w:hAnsi="Verdana"/>
                <w:sz w:val="24"/>
              </w:rPr>
              <w:t xml:space="preserve"> No More Heroes, Was it you?, Down in the sewer, Nice in Nice, Punch &amp; Judy, Souls, Always The Sun, Strange little girl, Golden Brown, North winds, Big In America, Nice 'n' sleazy, Who Wants The World, Nubiles, Shakin' like a leaf, Uptown, Tank, Toiler On the sea, Spain, All Day &amp; All Of The Night,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19 September 198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Le Castellet Bol D'or France:</w:t>
            </w:r>
            <w:r>
              <w:rPr>
                <w:rFonts w:cs="Verdana" w:ascii="Verdana" w:hAnsi="Verdana"/>
                <w:sz w:val="24"/>
              </w:rPr>
              <w:t xml:space="preserve"> No More Heroes, Was It You?, Down in the Sewer, Nice in Nice, Punch and Judy, Souls, Always the Sun, Strange Little Girl, Golden Brown, Northwinds, Big in America, Nice 'n' Sleazy, Who Wants the World, Bring On the Nubiles, Shakin'like a Leaf, Uptown, Tank, Toiler On the Sea, Spain, All Day And All Of the Night, London 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13" w:name="__RefHeading___Toc98601882"/>
      <w:bookmarkEnd w:id="13"/>
      <w:r>
        <w:rPr/>
        <w:t>1988</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1 June 198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Gottingen Sportpark, Germany:</w:t>
            </w:r>
            <w:r>
              <w:rPr>
                <w:rFonts w:cs="Verdana" w:ascii="Verdana" w:hAnsi="Verdana"/>
                <w:sz w:val="24"/>
              </w:rPr>
              <w:t xml:space="preserve"> Waltz In Black, Always The Sun, Spain, Uptown, Souls, Toiler On The Sea, North Winds, Strange Little Girl, Raven, All Day And All Of The Night, Shakin Like A Leaf, Big In America, Tank. Was It You, Down In The Sewer, Golden Brown,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June 198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hilipshalle, Dusseldorf, Germany:</w:t>
            </w:r>
            <w:r>
              <w:rPr>
                <w:rFonts w:cs="Verdana" w:ascii="Verdana" w:hAnsi="Verdana"/>
                <w:sz w:val="24"/>
              </w:rPr>
              <w:t xml:space="preserve"> Always the Sun, Spain, Uptown, Souls, Toiler On the Sea, North Winds, Vietnamerica, Strange Little Girl, The Raven, Peasant in the Big Shitty, All Day And All of the Night, Shakin' Like a Leaf, Big in America, Who Wants the World, Tank, Was it You?, Down in the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June 198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Amnesty International Festival, Milton Keynes:</w:t>
            </w:r>
            <w:r>
              <w:rPr>
                <w:rFonts w:cs="Verdana" w:ascii="Verdana" w:hAnsi="Verdana"/>
                <w:sz w:val="24"/>
              </w:rPr>
              <w:t xml:space="preserve"> Always the Sun, Spain, Uptown, Peasant in the Big Shitty, Toiler On the Sea, Northwinds, Strange Little Girl, All Day And All Of the Night, Shakin'like a Leaf, Big in America, Tank, Was It You?, Down in the Sewer, Nuclear Device,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July 198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Paleo Festival, Nyon, Switzerland: </w:t>
            </w:r>
            <w:r>
              <w:rPr>
                <w:rFonts w:cs="Verdana" w:ascii="Verdana" w:hAnsi="Verdana"/>
                <w:sz w:val="24"/>
              </w:rPr>
              <w:t>Always The Sun, Spain, Uptown, Souls, Toiler On The Sea, North Winds, Vietnamerica, Strange Little Girl, The Raven, Peasant In The Big Shitty, All Day &amp; All Of The Night, Shakin' Like A Leaf, Big In America, Who Wants The World, Tank, Was It You?, Down In The Sewer, Nuclear Device, Punch &amp; Judy, No More Hero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Comments:</w:t>
            </w:r>
            <w:r>
              <w:rPr>
                <w:rFonts w:cs="Verdana" w:ascii="Verdana" w:hAnsi="Verdana"/>
                <w:sz w:val="24"/>
              </w:rPr>
              <w:t xml:space="preserve"> FM stereo. Rare live rendition of </w:t>
            </w:r>
            <w:r>
              <w:rPr>
                <w:rFonts w:cs="Verdana" w:ascii="Verdana" w:hAnsi="Verdana"/>
                <w:i/>
                <w:iCs/>
                <w:sz w:val="24"/>
              </w:rPr>
              <w:t>Vietnamer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 - FM stere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14" w:name="__RefHeading___Toc98601883"/>
      <w:bookmarkEnd w:id="14"/>
      <w:r>
        <w:rPr/>
        <w:t>1989</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June 198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The Stadium, Dublin, Ireland: </w:t>
            </w:r>
            <w:r>
              <w:rPr>
                <w:rFonts w:cs="Verdana" w:ascii="Verdana" w:hAnsi="Verdana"/>
                <w:bCs/>
                <w:sz w:val="24"/>
              </w:rPr>
              <w:t>All Day And All Of the Night, Bring On the Nubiles, Uptown, Peaches, Someone Like You, Spain, Always the Sun, Nice 'n' Sleazy, Where I Live, Souls, Ships That Pass in the Night, Shakin'like a Leaf, the Raven, Who Wants the World, Grip, Was It You?, Down in the Sewer, Golden Brown, Hanging Around,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June 198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Livingstone Forum:</w:t>
            </w:r>
            <w:r>
              <w:rPr>
                <w:rFonts w:cs="Verdana" w:ascii="Verdana" w:hAnsi="Verdana"/>
                <w:sz w:val="24"/>
              </w:rPr>
              <w:t xml:space="preserve"> All Day And All Of The Night, Bring On The Nubiles, Uptown, Peaches, Someone Like You, Spain, Always The Sun, Nice 'n' Sleazy, Where I Live, Souls, Ships That Pass In The Night, Shakin'like A Leaf, Toiler On The Sea, The Raven, Who Wants The World, Grip, Was It You?, Down In The Sewer, Golden Brown, Hanging Around, Nuclear De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June 198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Newport Centre: </w:t>
            </w:r>
            <w:r>
              <w:rPr>
                <w:rFonts w:cs="Verdana" w:ascii="Verdana" w:hAnsi="Verdana"/>
                <w:sz w:val="24"/>
              </w:rPr>
              <w:t>All Day And All Of The Night, Bring On The Nubiles, Uptown, Peaches, Someone Like You, Spain, Always The Sun, Nice'n' Sleazy, Where I Live, Ships That Pass In The Night, Shakin' like A Leaf, The Raven, Who Wants The World, Grip, Was It You?, Down In The Sewer, Golden Brown, Nuclear Device, Punch And Judy,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June 198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Brixton Academy, London:</w:t>
            </w:r>
            <w:r>
              <w:rPr>
                <w:rFonts w:cs="Verdana" w:ascii="Verdana" w:hAnsi="Verdana"/>
                <w:sz w:val="24"/>
              </w:rPr>
              <w:t xml:space="preserve"> All Day And All Of The Night, Bring On The Nubiles, Peaches, Someone Like You, Spain, Always The Sun, Nice 'n' Sleazy, Where I Live, Ships That Pass In The Night, Shakin' Like A Leaf, Toiler On The Sea, The Raven, Who Wants The World, Was It You?, Down In The Sewer, Golden Brown, Nuclear Device, Punch And Judy, Hanging Around,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Heading1"/>
        <w:ind w:left="-284" w:hanging="0"/>
        <w:rPr/>
      </w:pPr>
      <w:bookmarkStart w:id="15" w:name="__RefHeading___Toc98601884"/>
      <w:bookmarkEnd w:id="15"/>
      <w:r>
        <w:rPr/>
        <w:t>1990</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2 February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Newport Centre: </w:t>
            </w:r>
            <w:r>
              <w:rPr>
                <w:rFonts w:cs="Verdana" w:ascii="Verdana" w:hAnsi="Verdana"/>
                <w:sz w:val="24"/>
              </w:rPr>
              <w:t>Shah Shah A Go Go, I Feel Like A Wog, Straighten Out, Shakin'like A Leaf, 96 Tears, Someone Like You, Sweet Smell Of Success, Always The Sun, Ships That Pass In The Night, Peaches, Where I Live, School Mam, Let's Celebrate, Tank, Uptown, Was It You?, Down In The Sewer, Golden Brown, Walk On By, Spain, Grip, All Day And All Of The Night, Duchess, Nuclear Device,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February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Brixton Academy, London: </w:t>
            </w:r>
            <w:r>
              <w:rPr>
                <w:rFonts w:cs="Verdana" w:ascii="Verdana" w:hAnsi="Verdana"/>
                <w:sz w:val="24"/>
              </w:rPr>
              <w:t>Shah Shah a Go Go, I Feel Like a Wog, Straighten Out, Shakin'like a Leaf, 96 Tears, Someone Like You, Sweet Smell Of Success, Always the Sun, Ships That Pass in the Night, Peaches, Where I Live, School Mam, Let's Celebrate, Tank, Uptown, Was It You?, Down in the Sewer, Golden Brown, Walk On By, Strange Little Girl, All Day And All Of the Night, Grip, Nuclear Device, the Raven, Duchess,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March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Edinburgh, Playhouse: </w:t>
            </w:r>
            <w:r>
              <w:rPr>
                <w:rFonts w:cs="Verdana" w:ascii="Verdana" w:hAnsi="Verdana"/>
                <w:sz w:val="24"/>
              </w:rPr>
              <w:t>Shah Shah A Go Go, I Feel Like A Wog, Straighten Out, Shakin'like A Leaf, 96 Tears, Someone Like You, Sweet Smell Of Success, Always The Sun, Ships That Pass In The Night, Peaches, Where I Live, School Mam, Let's Celebrate, Uptown, Tank, Was It You?, Down In The Sewer, Golden Brown, Walk On By, Nuclear Device, Duchess, Five Minutes, Grip, All Day And All Of The Night,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March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Sands Centre, Carlisle: </w:t>
            </w:r>
            <w:r>
              <w:rPr>
                <w:rFonts w:cs="Verdana" w:ascii="Verdana" w:hAnsi="Verdana"/>
                <w:sz w:val="24"/>
              </w:rPr>
              <w:t>Shah Shah a Go Go, I Feel Like a Wog, Straighten Out, Shakin' Like a Leaf, 96 Tears, Someone Like You, Sweet Smell of Success, Always the Sun, Ships That Pass in the Night, Peaches, Where I Live, School Ma'am, Let's Celebrate, Uptown, Tank, Was it You?, Down in the Sewer, Nuclear Device, Duchess, All Day And All of the Night,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March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Guildhall, Pres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March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Guildhall, Portsmouth: </w:t>
            </w:r>
            <w:r>
              <w:rPr>
                <w:rFonts w:cs="Verdana" w:ascii="Verdana" w:hAnsi="Verdana"/>
                <w:sz w:val="24"/>
              </w:rPr>
              <w:t>Shah Shah a Go Go, I Feel Like a Wog, Straighten Out, Shakin' Like a Leaf, 96 Tears, Someone Like You, Sweet Smell of Success, Always the Sun, Ships That Pass in the Night, Peaches, Where I Live, School Ma'am, Let's Celebrate, Uptown, Tank, Was it You?, Down in the Sewer, Nuclear Device, Duchess, No More Heroes, Grip, All Day And All of the Night, Punch and Ju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Comments:</w:t>
            </w:r>
            <w:r>
              <w:rPr>
                <w:rFonts w:cs="Verdana" w:ascii="Verdana" w:hAnsi="Verdana"/>
                <w:sz w:val="24"/>
              </w:rPr>
              <w:t xml:space="preserve"> Excellent mixing desk recording. Think my copy might be missing 2 tracks - </w:t>
            </w:r>
            <w:r>
              <w:rPr>
                <w:rFonts w:cs="Verdana" w:ascii="Verdana" w:hAnsi="Verdana"/>
                <w:i/>
                <w:iCs/>
                <w:sz w:val="24"/>
              </w:rPr>
              <w:t>Nuclear Device</w:t>
            </w:r>
            <w:r>
              <w:rPr>
                <w:rFonts w:cs="Verdana" w:ascii="Verdana" w:hAnsi="Verdana"/>
                <w:sz w:val="24"/>
              </w:rPr>
              <w:t xml:space="preserve"> and </w:t>
            </w:r>
            <w:r>
              <w:rPr>
                <w:rFonts w:cs="Verdana" w:ascii="Verdana" w:hAnsi="Verdana"/>
                <w:i/>
                <w:iCs/>
                <w:sz w:val="24"/>
              </w:rPr>
              <w:t>Duch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March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De Montford Hall, Leicester: </w:t>
            </w:r>
            <w:r>
              <w:rPr>
                <w:rFonts w:cs="Verdana" w:ascii="Verdana" w:hAnsi="Verdana"/>
                <w:sz w:val="24"/>
              </w:rPr>
              <w:t>Shah Shah a Go Go, I Feel Like a Wog, Straighten Out, Shakin'like a Leaf, 96 Tears, Someone Like You, Sweet Smell Of Success, Always the Sun, Spain, Peaches, Where I Live, School Mam, Let's Celebrate, Uptown, Tank, Was It You?, Down in the Sewer, Golden Brown, Grip, Nuclear Device, Duchess, Five Minutes, No More Heroes, All Day And All Of the Night, Punch and Jud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Excellent mixing desk recording; gig rescehduled from original date of the 23</w:t>
            </w:r>
            <w:r>
              <w:rPr>
                <w:rFonts w:cs="Verdana" w:ascii="Verdana" w:hAnsi="Verdana"/>
                <w:sz w:val="24"/>
                <w:vertAlign w:val="superscript"/>
              </w:rPr>
              <w:t>rd</w:t>
            </w:r>
            <w:r>
              <w:rPr>
                <w:rFonts w:cs="Verdana" w:ascii="Verdana" w:hAnsi="Verdana"/>
                <w:sz w:val="24"/>
              </w:rPr>
              <w:t xml:space="preserve"> Febru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March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Hexagon, Reading:</w:t>
            </w:r>
            <w:r>
              <w:rPr>
                <w:rFonts w:cs="Verdana" w:ascii="Verdana" w:hAnsi="Verdana"/>
                <w:sz w:val="24"/>
              </w:rPr>
              <w:t xml:space="preserve"> Shah Shah a Go Go, I Feel Like a Wog, Straighten Out, Shakin'like a Leaf, 96 Tears, Someone Like You, Sweet Smell Of Success, Always the Sun, Strange Little Girl, Peaches, Where I Live, School Mam, Let's Celebrate, Uptown, Tank, Was It You?, Down in the Sewer, Golden Brown, No More Heroes, Nuclear Device, Duchess, All Day And All Of the Night, Punch and Ju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Format: </w:t>
            </w:r>
            <w:r>
              <w:rPr>
                <w:rFonts w:cs="Verdana" w:ascii="Verdana" w:hAnsi="Verdana"/>
                <w:sz w:val="24"/>
              </w:rPr>
              <w:t>2x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March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Guildford Civic Hall:</w:t>
            </w:r>
            <w:r>
              <w:rPr>
                <w:rFonts w:cs="Verdana" w:ascii="Verdana" w:hAnsi="Verdana"/>
                <w:sz w:val="24"/>
              </w:rPr>
              <w:t xml:space="preserve"> Shah Shah a Go Go, I Feel Like a Wog, Straighten Out, Shakin'like a Leaf, 96 Tears, Someone Like You, Sweet Smell Of Success, Always the Sun, Strange Little Girl, Peaches, Where I Live, School Mam, Let's Celebrate, Uptown, Tank, Was It You?, Down in the Sewer, Nuclear Device, Duchess, No More Heroes, Grip, All Day And All Of the Night,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March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Cliffs Pavilion, Southend:</w:t>
            </w:r>
            <w:r>
              <w:rPr>
                <w:rFonts w:cs="Verdana" w:ascii="Verdana" w:hAnsi="Verdana"/>
                <w:sz w:val="24"/>
              </w:rPr>
              <w:t xml:space="preserve"> Shah Shah a Go Go, I Feel Like a Wog, Straighten Out, Shakin'like a Leaf, 96 Tears, Someone Like You, Sweet Smell Of Success, Always the Sun, Strange Little Girl, Peaches, Where I Live, School Mam, Let's Celebrate, Uptown, Tank, Was It You?, Down in the Sewer, No More Heroes, Grip, Nuclear Device, Duchess, All Day And All Of the Night, Punch and Jud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Format</w:t>
            </w:r>
            <w:r>
              <w:rPr>
                <w:rFonts w:cs="Verdana" w:ascii="Verdana" w:hAnsi="Verdana"/>
                <w:sz w:val="24"/>
              </w:rPr>
              <w:t>: 2x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March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rixton Academy, London: </w:t>
            </w:r>
            <w:r>
              <w:rPr>
                <w:rFonts w:cs="Verdana" w:ascii="Verdana" w:hAnsi="Verdana"/>
                <w:sz w:val="24"/>
              </w:rPr>
              <w:t>Shah Shah A Go Go, I Feel Like A Wog, Straighten Out, Shakin' Like A Leaf, 96 Tears, Someone Like You, Sweet Smell Of Success, Always The Sun, Strange Little Girl, Peaches, Where I Live, School Mam, Lets Celebrate, Uptown, Tank, Down In The Sewer, No More Heroes, (Get A) Grip (On Yourself), Hanging Around, 5 Minutes, Nuclear Device, Duchess, All Day &amp; All Of The Night, Punch &amp; J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May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Linz Stadfest, Austria:</w:t>
            </w:r>
            <w:r>
              <w:rPr>
                <w:rFonts w:cs="Verdana" w:ascii="Verdana" w:hAnsi="Verdana"/>
                <w:sz w:val="24"/>
              </w:rPr>
              <w:t xml:space="preserve"> Shah Shah a Go Go, I Feel Like a Wog, Straighten Out, Shakin'like a Leaf, 96 Tears, Someone Like You, Sweet Smell Of Success, Always the Sun, Strange Little Girl, Peaches, Where I Live, School Mam, Let's Celebrate, Uptown, Tank, Was It You?, Down in the Sewer, Golden Brown, Nuclear Device, All Day And All Of the Night,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May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La Tent Vienna, Austria:</w:t>
            </w:r>
            <w:r>
              <w:rPr>
                <w:rFonts w:cs="Verdana" w:ascii="Verdana" w:hAnsi="Verdana"/>
                <w:sz w:val="24"/>
              </w:rPr>
              <w:t xml:space="preserve"> Shah Shah a Go Go, I Feel Like a Wog, Straighten Out, Shakin'like a Leaf, 96 Tears, Someone Like You, Sweet Smell Of Success, Always the Sun, Strange Little Girl, Peaches, Where I Live, School Mam, Let's Celebrate, Uptown, Tank, Was It You?, Down in the Sewer, Golden Brown ,Nuclear Device, All Day And All Of the Night, Punch and J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szCs w:val="16"/>
              </w:rPr>
              <w:t>29 May 199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24"/>
                <w:szCs w:val="16"/>
              </w:rPr>
            </w:pPr>
            <w:r>
              <w:rPr>
                <w:rFonts w:cs="Verdana" w:ascii="Verdana" w:hAnsi="Verdana"/>
                <w:b/>
                <w:bCs/>
                <w:sz w:val="24"/>
                <w:szCs w:val="16"/>
              </w:rPr>
              <w:t xml:space="preserve">Lille, Espace Foire International: </w:t>
            </w:r>
          </w:p>
          <w:p>
            <w:pPr>
              <w:pStyle w:val="Normal"/>
              <w:widowControl w:val="false"/>
              <w:autoSpaceDE w:val="false"/>
              <w:rPr>
                <w:rFonts w:ascii="Verdana" w:hAnsi="Verdana" w:cs="Verdana"/>
                <w:b/>
                <w:b/>
                <w:bCs/>
                <w:sz w:val="24"/>
                <w:szCs w:val="16"/>
              </w:rPr>
            </w:pPr>
            <w:r>
              <w:rPr>
                <w:rFonts w:cs="Verdana" w:ascii="Verdana" w:hAnsi="Verdana"/>
                <w:b/>
                <w:bCs/>
                <w:sz w:val="24"/>
                <w:szCs w:val="16"/>
              </w:rPr>
            </w:r>
          </w:p>
          <w:p>
            <w:pPr>
              <w:pStyle w:val="Normal"/>
              <w:widowControl w:val="false"/>
              <w:autoSpaceDE w:val="false"/>
              <w:rPr/>
            </w:pPr>
            <w:r>
              <w:rPr>
                <w:rFonts w:cs="Verdana" w:ascii="Verdana" w:hAnsi="Verdana"/>
                <w:b/>
                <w:bCs/>
                <w:sz w:val="24"/>
                <w:szCs w:val="16"/>
              </w:rPr>
              <w:t>Soundcheck:</w:t>
            </w:r>
            <w:r>
              <w:rPr>
                <w:rFonts w:cs="Verdana" w:ascii="Verdana" w:hAnsi="Verdana"/>
                <w:sz w:val="24"/>
                <w:szCs w:val="16"/>
              </w:rPr>
              <w:t xml:space="preserve"> Shakin’ Like A Leaf, Let’s Celebrate, European Female</w:t>
            </w:r>
          </w:p>
          <w:p>
            <w:pPr>
              <w:pStyle w:val="Normal"/>
              <w:widowControl w:val="false"/>
              <w:autoSpaceDE w:val="false"/>
              <w:rPr>
                <w:rFonts w:ascii="Verdana" w:hAnsi="Verdana" w:cs="Verdana"/>
                <w:sz w:val="24"/>
                <w:szCs w:val="16"/>
              </w:rPr>
            </w:pPr>
            <w:r>
              <w:rPr>
                <w:rFonts w:cs="Verdana" w:ascii="Verdana" w:hAnsi="Verdana"/>
                <w:sz w:val="24"/>
                <w:szCs w:val="16"/>
              </w:rPr>
            </w:r>
          </w:p>
          <w:p>
            <w:pPr>
              <w:pStyle w:val="Normal"/>
              <w:widowControl w:val="false"/>
              <w:autoSpaceDE w:val="false"/>
              <w:rPr>
                <w:rFonts w:ascii="Verdana" w:hAnsi="Verdana" w:cs="Verdana"/>
                <w:sz w:val="24"/>
              </w:rPr>
            </w:pPr>
            <w:r>
              <w:rPr>
                <w:rFonts w:cs="Verdana" w:ascii="Verdana" w:hAnsi="Verdana"/>
                <w:b/>
                <w:bCs/>
                <w:sz w:val="24"/>
                <w:szCs w:val="16"/>
              </w:rPr>
              <w:t>Gig:</w:t>
            </w:r>
            <w:r>
              <w:rPr>
                <w:rFonts w:cs="Verdana" w:ascii="Verdana" w:hAnsi="Verdana"/>
                <w:sz w:val="24"/>
                <w:szCs w:val="16"/>
              </w:rPr>
              <w:t xml:space="preserve"> Shah Shah A Go Go, I Feel Like A Wog, Straighten Out, Shakin'like A Leaf, 96 Tears, Someone Like You, Sweet Smell Of Success, Always The Sun, Strange Little Girl, Peaches, Where I Live, School Mam, Let's Celebrate, Uptown, Tank, Was It You?, Down In The Sewer, Golden Brown, Nuclear Device, All Day And All Of The N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August 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Alexandra Palace, London: </w:t>
            </w:r>
            <w:r>
              <w:rPr>
                <w:rFonts w:cs="Verdana" w:ascii="Verdana" w:hAnsi="Verdana"/>
                <w:sz w:val="24"/>
              </w:rPr>
              <w:t>Toiler On the sea, Something Better Change, Shakin' Like a Leaf, 96 Tears, Someone Like You, Sweet Smell of Success, Always The Sun, Strange Little Girl, Hanging Around, Where I Live, School Mam (cut), Let's Celebrate, Uptown, TankWas it you?, Down in the sewer, Golden Brown, No More Heroes, Nuclear Device, Duchess, Punch &amp; Jud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About 5 drop outs; School Mam (cut); quality varies from good to very good. Hugh's last st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16" w:name="__RefHeading___Toc98601885"/>
      <w:bookmarkEnd w:id="16"/>
      <w:r>
        <w:rPr/>
        <w:t>1991</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5 February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Windsor Old Trout:</w:t>
            </w:r>
            <w:r>
              <w:rPr>
                <w:rFonts w:cs="Verdana" w:ascii="Verdana" w:hAnsi="Verdana"/>
                <w:sz w:val="24"/>
              </w:rPr>
              <w:t xml:space="preserve"> No More Heroes, Threatened, Something Better Change, Sometimes, Never to Look Back, Someone Like You, RB11, Heaven or Hell, Always the Sun, 96 Tears, I Feel Like a Wog, Uptown, Wet Afternoon, Mr Big, Hanging Around, Toiler On the Sea, Down in the Sewer, London Lady, All Day And All of the Night, Tank, Duches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Comments:</w:t>
            </w:r>
            <w:r>
              <w:rPr>
                <w:rFonts w:cs="Verdana" w:ascii="Verdana" w:hAnsi="Verdana"/>
                <w:sz w:val="24"/>
              </w:rPr>
              <w:t xml:space="preserve"> </w:t>
            </w:r>
            <w:r>
              <w:rPr>
                <w:rFonts w:cs="Verdana" w:ascii="Verdana" w:hAnsi="Verdana"/>
                <w:i/>
                <w:iCs/>
                <w:sz w:val="24"/>
              </w:rPr>
              <w:t>RB11</w:t>
            </w:r>
            <w:r>
              <w:rPr>
                <w:rFonts w:cs="Verdana" w:ascii="Verdana" w:hAnsi="Verdana"/>
                <w:sz w:val="24"/>
              </w:rPr>
              <w:t xml:space="preserve"> is the original title for </w:t>
            </w:r>
            <w:r>
              <w:rPr>
                <w:rFonts w:cs="Verdana" w:ascii="Verdana" w:hAnsi="Verdana"/>
                <w:i/>
                <w:iCs/>
                <w:sz w:val="24"/>
              </w:rPr>
              <w:t>Laughing at the Ra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February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The Junction, Cambridge: </w:t>
            </w:r>
            <w:r>
              <w:rPr>
                <w:rFonts w:cs="Verdana" w:ascii="Verdana" w:hAnsi="Verdana"/>
                <w:sz w:val="24"/>
              </w:rPr>
              <w:t>No More Heroes, Threatened, Something Better Change, Sometimes, Never To Look Back, Someone Like You, Laughing At the Rain, Heaven Or Hell, Always the Sun, 96 Tears, I Feel Like a Wog, Uptown, Wet Afternoon, Mr Big, Hanging Around, Toiler On the Sea, Down in the Sewer, London Lady, All Day And All Of the Night, Tank, Duches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Format</w:t>
            </w:r>
            <w:r>
              <w:rPr>
                <w:rFonts w:cs="Verdana" w:ascii="Verdana" w:hAnsi="Verdana"/>
                <w:sz w:val="24"/>
              </w:rPr>
              <w:t>: 2x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March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King Tuts, Glasgow: </w:t>
            </w:r>
            <w:r>
              <w:rPr>
                <w:rFonts w:cs="Verdana" w:ascii="Verdana" w:hAnsi="Verdana"/>
                <w:bCs/>
                <w:sz w:val="24"/>
              </w:rPr>
              <w:t>No More Heroes, Threatened, Something Better Change, Never To Look Back, Someone Like You, Laughing At The Rain, Heaven Or Hell, Always The Sun, 96 Tears, Brainbox, I Feel Like A Wog, Uptown, Wet Afternoon, Mr Big, Hanging Around, Toiler On The Sea, Down In The Sewer, London Lady, All Day And All Of The Night, Tank, Duchess</w:t>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sz w:val="24"/>
              </w:rPr>
            </w:pPr>
            <w:r>
              <w:rPr>
                <w:rFonts w:cs="Verdana" w:ascii="Verdana" w:hAnsi="Verdana"/>
                <w:b/>
                <w:sz w:val="24"/>
              </w:rPr>
              <w:t>Formats:</w:t>
            </w:r>
            <w:r>
              <w:rPr>
                <w:rFonts w:cs="Verdana" w:ascii="Verdana" w:hAnsi="Verdana"/>
                <w:sz w:val="24"/>
              </w:rPr>
              <w:t xml:space="preserve"> 2x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March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The Venue, Edinburgh:</w:t>
            </w:r>
            <w:r>
              <w:rPr>
                <w:rFonts w:cs="Verdana" w:ascii="Verdana" w:hAnsi="Verdana"/>
                <w:sz w:val="24"/>
              </w:rPr>
              <w:t xml:space="preserve"> No More Heroes, Threatened, Something Better Change, Sometimes, Never To Look Back, Someone Like You, Laughing at the Rain, Heaven Or Hell, Always The Sun, 96 Tears, Brainbox, I Feel Like Wog, Uptown, Wet Afternoon, Mr Big, Hanging Around, Toiler On The Sea, Down In the Sewer, London Lady, All Day And All Of The Night, Tank, Duch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March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ic Toc, Coventry: </w:t>
            </w:r>
            <w:r>
              <w:rPr>
                <w:rFonts w:cs="Verdana" w:ascii="Verdana" w:hAnsi="Verdana"/>
                <w:sz w:val="24"/>
              </w:rPr>
              <w:t>No More Heroes, Threatened, Something Better Change, Sometimes, Never To Look Back, Someone Like You, RB11, Heaven Or Hell, Always The Sun, 96 Tears, Brainbox, I Feel Like Wog, Uptown, Wet Afternoon, Wet Afternoon, Mr Big, Hanging Around, Toiler On The Sea, Down In the Sewer, London Lady, All Day And All Of The Night, Tank, Duch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20 March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Town &amp; Coutry Club, Lond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June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Brixton Academy, London:</w:t>
            </w:r>
            <w:r>
              <w:rPr>
                <w:rFonts w:cs="Verdana" w:ascii="Verdana" w:hAnsi="Verdana"/>
                <w:sz w:val="24"/>
              </w:rPr>
              <w:t xml:space="preserve"> Five Minutes, No More Heroes, Threatened, Sometimes, Never See, Never To Look Back, Someone Like You, Laughing At the Rain, Heaven Or Hell, Always the Sun, 96 Tears, Brainbox, the Raven, I Feel Like a Wog, Uptown, Wet Afternoon, Mr Big, Hanging Around, Toiler On the Sea, Down in the Sewer, All Day And All Of the Night, Tank, London Lady, Duchess, Something Bette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August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Milton Keynes Bowl:</w:t>
            </w:r>
            <w:r>
              <w:rPr>
                <w:rFonts w:cs="Verdana" w:ascii="Verdana" w:hAnsi="Verdana"/>
                <w:sz w:val="24"/>
              </w:rPr>
              <w:t xml:space="preserve"> Interview, 5 Minutes, No More Heroes, Threatened, Sometimes, Strange little girl, Heaven Or Hell, Always The Sun, 96 Tears, Brainbox, I Feel Like A Wog, Uptown, Hanging Around, Tank, Toiler On The Sea, Something better change, All Day &amp; All Of The Night, Duches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FM stereo recor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 - FM stere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0" w:hanging="0"/>
        <w:rPr/>
      </w:pPr>
      <w:bookmarkStart w:id="17" w:name="__RefHeading___Toc98601886"/>
      <w:bookmarkEnd w:id="17"/>
      <w:r>
        <w:rPr/>
        <w:t>1992</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September 199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own &amp; Country Club, London:</w:t>
            </w:r>
            <w:r>
              <w:rPr>
                <w:rFonts w:cs="Verdana" w:ascii="Verdana" w:hAnsi="Verdana"/>
                <w:sz w:val="24"/>
              </w:rPr>
              <w:t xml:space="preserve"> Time To Die, Toiler On The Sea, Sometimes, I Feel Like A Wog, The Raven, 96 Tears, Someone Like You, Always The Sun, Heaven Or Hell, Laughing At The Rain, Never See, Hanging Around, Brainbox, London Lady, All Day And All Of The Night, Sugar Bullets, Tank, No More Heroes, Duchess, Threatened, Go Buddy 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October 199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Glasgow, Barrowlands: </w:t>
            </w:r>
            <w:r>
              <w:rPr>
                <w:rFonts w:cs="Verdana" w:ascii="Verdana" w:hAnsi="Verdana"/>
                <w:sz w:val="24"/>
              </w:rPr>
              <w:t>Time To Die, Toiler On The Sea, Sometimes, I Feel Like A Wog, The Raven, Strange Little Girl, 96 Tears, Someone Like You, Always The Sun, Heaven Or Hell, Laughing At The Rain, Never See, Hanging Around, Brainbox, London Lady, All Day And All Of The Night, Sugar Bullets, Tank, No More Heroes, Duchess, Five Minutes, Go Buddy 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October 199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ity Hall, Newcastle:</w:t>
            </w:r>
            <w:r>
              <w:rPr>
                <w:rFonts w:cs="Verdana" w:ascii="Verdana" w:hAnsi="Verdana"/>
                <w:sz w:val="24"/>
              </w:rPr>
              <w:t xml:space="preserve"> Intro, Time to Die, Toiler On the Sea, Sometimes, I Feel Like a Wog, The Raven, Strange Little Girl, 96 Tears, Someone Like You, Always the Sun, Heaven or Hell, Laughing at the Rain, Never See, Hanging Around, Brainbox, London Lady, All Day And All of the Night, Sugar Bullets, Tank, No More Heroes, Duchess, 5 Minutes, Go Buddy 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October 199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Royal Court, Liverp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8"/>
                <w:szCs w:val="48"/>
              </w:rPr>
            </w:pPr>
            <w:r>
              <w:rPr>
                <w:rFonts w:cs="Verdana" w:ascii="Verdana" w:hAnsi="Verdana"/>
                <w:sz w:val="48"/>
                <w:szCs w:val="4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October 199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National, Kilburn, London: </w:t>
            </w:r>
            <w:r>
              <w:rPr>
                <w:rFonts w:cs="Verdana" w:ascii="Verdana" w:hAnsi="Verdana"/>
                <w:sz w:val="24"/>
              </w:rPr>
              <w:t>Time to Die, Toiler On the Sea, Sometimes, I Feel Like a Wog, The Raven, Strange Little Girl, 96 Tears, Someone Like You, Always the Sun, Heaven or Hell, Laughing at the Rain, Never See, Hanging Around, London Lady, All Day And All of the Night, Sugar Bullets, Tank, Something Better Change, 5 Minutes, Duchess, Go Buddy 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October 199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orn Exchange, Cambridge:</w:t>
            </w:r>
            <w:r>
              <w:rPr>
                <w:rFonts w:cs="Verdana" w:ascii="Verdana" w:hAnsi="Verdana"/>
                <w:sz w:val="24"/>
              </w:rPr>
              <w:t xml:space="preserve"> Intro, Time to Die, Toiler On the Sea, Sometimes, I Feel Like a Wog, The Raven, Strange Little Girl, 96 Tears, Someone Like You, Always the Sun, Heaven or Hell, Laughing at the Rain, Never See, Hanging Around, Brainbox, London Lady, All Day And All of the Night, Sugar Bullets, Tank, No More Heroes, Duchess, 5 Minutes, Go Buddy Go</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Formats:</w:t>
            </w:r>
            <w:r>
              <w:rPr>
                <w:rFonts w:cs="Verdana" w:ascii="Verdana" w:hAnsi="Verdana"/>
                <w:sz w:val="24"/>
              </w:rPr>
              <w:t xml:space="preserve"> 2x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18" w:name="__RefHeading___Toc98601887"/>
      <w:bookmarkEnd w:id="18"/>
      <w:r>
        <w:rPr/>
        <w:t>1993</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February 199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arrowlands, Glasgow: </w:t>
            </w:r>
            <w:r>
              <w:rPr>
                <w:rFonts w:cs="Verdana" w:ascii="Verdana" w:hAnsi="Verdana"/>
                <w:sz w:val="24"/>
              </w:rPr>
              <w:t>Time to Die, Toiler On the Sea, Something Better Change, 5 Minutes, Someone Like You, Never Sea, Southern Mountains, North Winds, Thrown Away, 96 Tears, Mumble Jumble, Burning Up Time, Scottish Towns, Ugly, Brainbox, London Lady, All Day And All of the Night, Sugar Bullets, Tank, Always the Sun, Hanging Around, Duchess, Uptown,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szCs w:val="16"/>
              </w:rPr>
              <w:t>16 February 199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szCs w:val="16"/>
              </w:rPr>
              <w:t>Brighton, Dome:</w:t>
            </w:r>
            <w:r>
              <w:rPr>
                <w:rFonts w:cs="Verdana" w:ascii="Verdana" w:hAnsi="Verdana"/>
                <w:sz w:val="24"/>
                <w:szCs w:val="16"/>
              </w:rPr>
              <w:t xml:space="preserve"> Time To Die, Toiler On The Sea, Something Better Change, Five Minutes, Someone Like You, Never See, Southern Mountains, Northwinds, Thrown Away, 96 Tears, Mumble Jumble, This Town, Burning Up Time, English Towns, Ugly, Brainbox, London Lady, All Day And All Of The Night, Sugar Bullets, Tank, Always The Sun, Hanging Around, Duchess, Uptown,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February 199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own and Country Club, London: </w:t>
            </w:r>
            <w:r>
              <w:rPr>
                <w:rFonts w:cs="Verdana" w:ascii="Verdana" w:hAnsi="Verdana"/>
                <w:sz w:val="24"/>
              </w:rPr>
              <w:t>Time to Die, Toiler On the Sea, Something Better Change, 5 Minutes, Someone Like You, Never See, Southern Mountains, North Winds, Thrown Away, Threatened, 96 Tears, Mr Big, Burning Up Time, English Towns, Ugly, Brainbox, London Lady, All Day And All of the Night, Sugar Bullets, Tank, Always the Sun, Hanging Around, Duchess, Golden Brown, Uptown,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16"/>
              </w:rPr>
            </w:pPr>
            <w:r>
              <w:rPr>
                <w:rFonts w:cs="Verdana" w:ascii="Verdana" w:hAnsi="Verdana"/>
                <w:b/>
                <w:bCs/>
                <w:sz w:val="24"/>
                <w:szCs w:val="16"/>
              </w:rPr>
              <w:t>11 September 199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szCs w:val="16"/>
              </w:rPr>
              <w:t xml:space="preserve">New Cross, London: </w:t>
            </w:r>
            <w:r>
              <w:rPr>
                <w:rFonts w:cs="Verdana" w:ascii="Verdana" w:hAnsi="Verdana"/>
                <w:sz w:val="24"/>
                <w:szCs w:val="16"/>
              </w:rPr>
              <w:t>Shattered, Coffee Shop, This God Is Mine, Candy, Bed Of Nails, So Uncool, Time To Die, Toiler On The Sea, Uptown, Never See, Don't Bring Harry, Southern Mountains, I Feel Like a Wog, All Day and All Of the Night, Brainbox, Sugar Bullets, Old Codger</w:t>
            </w:r>
          </w:p>
          <w:p>
            <w:pPr>
              <w:pStyle w:val="Normal"/>
              <w:rPr>
                <w:rFonts w:ascii="Verdana" w:hAnsi="Verdana" w:cs="Verdana"/>
                <w:sz w:val="24"/>
                <w:szCs w:val="16"/>
              </w:rPr>
            </w:pPr>
            <w:r>
              <w:rPr>
                <w:rFonts w:cs="Verdana" w:ascii="Verdana" w:hAnsi="Verdana"/>
                <w:sz w:val="24"/>
                <w:szCs w:val="16"/>
              </w:rPr>
            </w:r>
          </w:p>
          <w:p>
            <w:pPr>
              <w:pStyle w:val="Normal"/>
              <w:rPr/>
            </w:pPr>
            <w:r>
              <w:rPr>
                <w:rFonts w:cs="Verdana" w:ascii="Verdana" w:hAnsi="Verdana"/>
                <w:b/>
                <w:bCs/>
                <w:sz w:val="24"/>
                <w:szCs w:val="16"/>
              </w:rPr>
              <w:t>Comments:</w:t>
            </w:r>
            <w:r>
              <w:rPr>
                <w:rFonts w:cs="Verdana" w:ascii="Verdana" w:hAnsi="Verdana"/>
                <w:sz w:val="24"/>
                <w:szCs w:val="16"/>
              </w:rPr>
              <w:t xml:space="preserve"> Acoustic Convention gi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16"/>
              </w:rPr>
            </w:pPr>
            <w:r>
              <w:rPr>
                <w:rFonts w:cs="Verdana" w:ascii="Verdana" w:hAnsi="Verdana"/>
                <w:sz w:val="2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4"/>
              </w:rPr>
            </w:pPr>
            <w:r>
              <w:rPr>
                <w:rFonts w:cs="Verdana" w:ascii="Verdana" w:hAnsi="Verdana"/>
                <w:b/>
                <w:sz w:val="24"/>
              </w:rPr>
              <w:t>8 December 199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4"/>
              </w:rPr>
            </w:pPr>
            <w:r>
              <w:rPr>
                <w:rFonts w:cs="Verdana" w:ascii="Verdana" w:hAnsi="Verdana"/>
                <w:b/>
                <w:sz w:val="24"/>
              </w:rPr>
              <w:t xml:space="preserve">Norwich UEA: </w:t>
            </w:r>
            <w:r>
              <w:rPr>
                <w:rFonts w:cs="Verdana" w:ascii="Verdana" w:hAnsi="Verdana"/>
                <w:sz w:val="24"/>
              </w:rPr>
              <w:t>Duchess, Someone Like You, English Towns, Gain Entry To Your Soul, Old Codger, Southern Mountains, So Uncool, All Roads Lead To Rome, Was It You?, Time To Die, Toiler On The Sea, This God Is Mine, I Feel Like A Wog, 96 Tears, Brainbox, All Day And All Of The Night, Sugar Bullets, Ugly, Tank, Strange Little Girl, Hanging Around, Sometimes, No More Hero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19" w:name="__RefHeading___Toc98601888"/>
      <w:bookmarkEnd w:id="19"/>
      <w:r>
        <w:rPr/>
        <w:t>1994</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4"/>
              </w:rPr>
            </w:pPr>
            <w:r>
              <w:rPr>
                <w:rFonts w:cs="Verdana" w:ascii="Verdana" w:hAnsi="Verdana"/>
                <w:b/>
                <w:bCs/>
                <w:sz w:val="24"/>
                <w:szCs w:val="16"/>
              </w:rPr>
              <w:t>30 July 199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4"/>
              </w:rPr>
            </w:pPr>
            <w:r>
              <w:rPr>
                <w:rFonts w:cs="Verdana" w:ascii="Verdana" w:hAnsi="Verdana"/>
                <w:b/>
                <w:bCs/>
                <w:sz w:val="24"/>
                <w:szCs w:val="16"/>
              </w:rPr>
              <w:t>Pentrich, Rock And Blues Custom Bike Show:</w:t>
            </w:r>
            <w:r>
              <w:rPr>
                <w:rFonts w:cs="Verdana" w:ascii="Verdana" w:hAnsi="Verdana"/>
                <w:sz w:val="24"/>
                <w:szCs w:val="16"/>
              </w:rPr>
              <w:t xml:space="preserve"> Time To Die, Sometimes, She Gave It All, Still Life, Northwinds, Always The Sun, Money, Paradise Row, Gain Entry To Your Soul, Face, Southern Mountains, Sinister, Duchess, All Day And All Of The Night, English Towns, Brainbox, Tank, No More Heroes, Nice 'n' Sleazy, 96 Tears, Hanging Aroun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4"/>
                <w:szCs w:val="16"/>
              </w:rPr>
            </w:pPr>
            <w:r>
              <w:rPr>
                <w:rFonts w:cs="Verdana" w:ascii="Verdana" w:hAnsi="Verdana"/>
                <w:b/>
                <w:bCs/>
                <w:sz w:val="24"/>
                <w:szCs w:val="16"/>
              </w:rPr>
              <w:t>12 November 199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4"/>
                <w:szCs w:val="16"/>
              </w:rPr>
            </w:pPr>
            <w:r>
              <w:rPr>
                <w:rFonts w:cs="Verdana" w:ascii="Verdana" w:hAnsi="Verdana"/>
                <w:b/>
                <w:bCs/>
                <w:sz w:val="24"/>
                <w:szCs w:val="16"/>
              </w:rPr>
              <w:t>Shepherds Bush Empire, Lond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4"/>
                <w:szCs w:val="16"/>
              </w:rPr>
            </w:pPr>
            <w:r>
              <w:rPr>
                <w:rFonts w:cs="Verdana" w:ascii="Verdana" w:hAnsi="Verdana"/>
                <w:b/>
                <w:bCs/>
                <w:sz w:val="24"/>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48"/>
                <w:szCs w:val="48"/>
              </w:rPr>
            </w:pPr>
            <w:r>
              <w:rPr>
                <w:rFonts w:cs="Verdana" w:ascii="Verdana" w:hAnsi="Verdana"/>
                <w:sz w:val="48"/>
                <w:szCs w:val="48"/>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20" w:name="__RefHeading___Toc98601889"/>
      <w:bookmarkEnd w:id="20"/>
      <w:r>
        <w:rPr/>
        <w:t>1995</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7 May 199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sz w:val="24"/>
              </w:rPr>
              <w:t>Virgin Records, Glasgow:</w:t>
            </w:r>
            <w:r>
              <w:rPr>
                <w:rFonts w:cs="Verdana" w:ascii="Verdana" w:hAnsi="Verdana"/>
                <w:sz w:val="24"/>
              </w:rPr>
              <w:t xml:space="preserve"> Golden Brown, Golden Boy, Still Life, Paradise Row, Lies &amp; Deception, F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June 199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sz w:val="24"/>
              </w:rPr>
              <w:t xml:space="preserve">Empire, Shepherd Bush, London: </w:t>
            </w:r>
            <w:r>
              <w:rPr>
                <w:rFonts w:cs="Verdana" w:ascii="Verdana" w:hAnsi="Verdana"/>
                <w:bCs/>
                <w:sz w:val="24"/>
              </w:rPr>
              <w:t>Grip, Golden Boy, Bring on the Nubiles, Money, Nice 'n' Sleazy, Face, Golden Brown, Paradise Row, Laughing At the Rain, Straighten Out, Still Life, Lies and Deception, Goodbye Toulouse, Sinister, Five Minutes, Something Better Change, Duchess, Nuclear Device, Go Buddy Go, All Day and All Of the Night, English Towns, Thrown Away,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June 199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sz w:val="24"/>
              </w:rPr>
              <w:t>Town And Country Club, Leeds:</w:t>
            </w:r>
            <w:r>
              <w:rPr>
                <w:rFonts w:cs="Verdana" w:ascii="Verdana" w:hAnsi="Verdana"/>
                <w:sz w:val="24"/>
              </w:rPr>
              <w:t xml:space="preserve"> Grip, Golden Boy, Bring On The Nubiles, Money, Nice'n'Sleazy, Face, Golden Brown, Paradise Row, Laughing At The Rain, Straighten Out, Still Life, Lies And Deception, Goodbye Toulouse, Sinister, Five Minutes, Something Better Change, Duchess, Nuclear Device, Go Buddy Go, All Day And All Of The Night, English Towns, Thrown Away, Hanging Around</w:t>
            </w:r>
          </w:p>
          <w:p>
            <w:pPr>
              <w:pStyle w:val="Normal"/>
              <w:widowControl w:val="false"/>
              <w:autoSpaceDE w:val="false"/>
              <w:rPr>
                <w:rFonts w:ascii="Verdana" w:hAnsi="Verdana" w:cs="Verdana"/>
                <w:sz w:val="24"/>
              </w:rPr>
            </w:pPr>
            <w:r>
              <w:rPr>
                <w:rFonts w:cs="Verdana" w:ascii="Verdana" w:hAnsi="Verdana"/>
                <w:sz w:val="24"/>
              </w:rPr>
            </w:r>
          </w:p>
          <w:p>
            <w:pPr>
              <w:pStyle w:val="Normal"/>
              <w:widowControl w:val="false"/>
              <w:autoSpaceDE w:val="false"/>
              <w:rPr>
                <w:rFonts w:ascii="Verdana" w:hAnsi="Verdana" w:cs="Verdana"/>
                <w:b/>
                <w:b/>
                <w:sz w:val="24"/>
              </w:rPr>
            </w:pPr>
            <w:r>
              <w:rPr>
                <w:rFonts w:cs="Verdana" w:ascii="Verdana" w:hAnsi="Verdana"/>
                <w:b/>
                <w:sz w:val="24"/>
              </w:rPr>
              <w:t>Formats:</w:t>
            </w:r>
            <w:r>
              <w:rPr>
                <w:rFonts w:cs="Verdana" w:ascii="Verdana" w:hAnsi="Verdana"/>
                <w:sz w:val="24"/>
              </w:rPr>
              <w:t xml:space="preserve"> 2x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October 199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sz w:val="24"/>
              </w:rPr>
              <w:t>Holland, Amsterdam, Paradiso:</w:t>
            </w:r>
            <w:r>
              <w:rPr>
                <w:rFonts w:cs="Verdana" w:ascii="Verdana" w:hAnsi="Verdana"/>
                <w:sz w:val="24"/>
              </w:rPr>
              <w:t xml:space="preserve"> Genetix, Grip, Golden Boy, Straighten Out, Always The Sun, Money, Nice'n'Sleazy, Lies And Deception, Northwinds, Paradise Row, Face, Golden Brown, Laughing At The Rain, Sinister, 96 Tears, Let Me Introduce You To The Family, All Day And All Of The Night, Duchess, Nuclear Device, Something Better Change, Never To Look Back, No More Heroes, English Towns, Hanging Aro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October 199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sz w:val="24"/>
              </w:rPr>
              <w:t xml:space="preserve">Belgium, Brussels, Vk Club: </w:t>
            </w:r>
            <w:r>
              <w:rPr>
                <w:rFonts w:cs="Verdana" w:ascii="Verdana" w:hAnsi="Verdana"/>
                <w:sz w:val="24"/>
              </w:rPr>
              <w:t>Genetix, Grip, Golden Boy, Straighten Out, Always The Sun, Money, Nice'n'Sleazy, Lies And Deception, Northwinds, Paradise Row, Still Life, Golden Brown, Laughing At The Rain, Sinister, 96 Tears, Let Me Introduce You To The Family, All Day And All Of The Night, Duchess, Nuclear Device, Something Better Change, English Towns, Hanging Around, Never To Look Back,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November 199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sz w:val="24"/>
              </w:rPr>
              <w:t>Leicester University, Leices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8"/>
                <w:szCs w:val="48"/>
              </w:rPr>
            </w:pPr>
            <w:r>
              <w:rPr>
                <w:rFonts w:cs="Verdana" w:ascii="Verdana" w:hAnsi="Verdana"/>
                <w:sz w:val="48"/>
                <w:szCs w:val="4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December 199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sz w:val="24"/>
              </w:rPr>
              <w:t xml:space="preserve">Rock City, Nottingham: </w:t>
            </w:r>
            <w:r>
              <w:rPr>
                <w:rFonts w:cs="Verdana" w:ascii="Verdana" w:hAnsi="Verdana"/>
                <w:bCs/>
                <w:sz w:val="24"/>
              </w:rPr>
              <w:t>Genetix, Grip, Golden Boy, Straighten Out, Five Minutes, Always the Sun, Paradise Row, Money, Nice 'n' Sleazy, Princess Of the Streets, European Female, Still Life, Goodbye Toulouse, Sinister, 96 Tears, Let Me introduce You To the Family, All Day and All Of the Night, Duchess, Nuclear Device, Something Better Change, Never To Look Back, Hanging Around, English Towns, No More Heroes</w:t>
            </w:r>
          </w:p>
          <w:p>
            <w:pPr>
              <w:pStyle w:val="Normal"/>
              <w:widowControl w:val="false"/>
              <w:autoSpaceDE w:val="false"/>
              <w:rPr>
                <w:rFonts w:ascii="Verdana" w:hAnsi="Verdana" w:cs="Verdana"/>
                <w:bCs/>
                <w:sz w:val="24"/>
              </w:rPr>
            </w:pPr>
            <w:r>
              <w:rPr>
                <w:rFonts w:cs="Verdana" w:ascii="Verdana" w:hAnsi="Verdana"/>
                <w:bCs/>
                <w:sz w:val="24"/>
              </w:rPr>
            </w:r>
          </w:p>
          <w:p>
            <w:pPr>
              <w:pStyle w:val="Normal"/>
              <w:widowControl w:val="false"/>
              <w:autoSpaceDE w:val="false"/>
              <w:rPr>
                <w:rFonts w:ascii="Verdana" w:hAnsi="Verdana" w:cs="Verdana"/>
                <w:b/>
                <w:b/>
                <w:sz w:val="24"/>
              </w:rPr>
            </w:pPr>
            <w:r>
              <w:rPr>
                <w:rFonts w:cs="Verdana" w:ascii="Verdana" w:hAnsi="Verdana"/>
                <w:b/>
                <w:sz w:val="24"/>
              </w:rPr>
              <w:t xml:space="preserve">Format: </w:t>
            </w:r>
            <w:r>
              <w:rPr>
                <w:rFonts w:cs="Verdana" w:ascii="Verdana" w:hAnsi="Verdana"/>
                <w:sz w:val="24"/>
              </w:rPr>
              <w:t>2x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21" w:name="__RefHeading___Toc98601890"/>
      <w:bookmarkEnd w:id="21"/>
      <w:r>
        <w:rPr/>
        <w:t>1996</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April 199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sz w:val="24"/>
              </w:rPr>
              <w:t xml:space="preserve">Lokeren Festival, Belgium: </w:t>
            </w:r>
            <w:r>
              <w:rPr>
                <w:rFonts w:cs="Verdana" w:ascii="Verdana" w:hAnsi="Verdana"/>
                <w:bCs/>
                <w:sz w:val="24"/>
              </w:rPr>
              <w:t>Wild Talents, Five Minutes, Golden Boy, Straighten Out, Always the Sun, Paradise Row, Money, Nice 'n' Sleazy, Princess Of the Street, Golden Brown, Valley Of the Birds, I Feel Like a Wog, Sinister, Silver into Blue, Let Me introduce You To the Family, All Day And All Of the Night, Duchess, Nuclear Device, Something Better Change, Never To Look Back, Hanging Around, 96 Tears, No More Heroes</w:t>
            </w:r>
          </w:p>
          <w:p>
            <w:pPr>
              <w:pStyle w:val="Normal"/>
              <w:widowControl w:val="false"/>
              <w:autoSpaceDE w:val="false"/>
              <w:rPr>
                <w:rFonts w:ascii="Verdana" w:hAnsi="Verdana" w:cs="Verdana"/>
                <w:bCs/>
                <w:sz w:val="24"/>
              </w:rPr>
            </w:pPr>
            <w:r>
              <w:rPr>
                <w:rFonts w:cs="Verdana" w:ascii="Verdana" w:hAnsi="Verdana"/>
                <w:bCs/>
                <w:sz w:val="24"/>
              </w:rPr>
            </w:r>
          </w:p>
          <w:p>
            <w:pPr>
              <w:pStyle w:val="Normal"/>
              <w:widowControl w:val="false"/>
              <w:autoSpaceDE w:val="false"/>
              <w:rPr/>
            </w:pPr>
            <w:r>
              <w:rPr>
                <w:rFonts w:cs="Verdana" w:ascii="Verdana" w:hAnsi="Verdana"/>
                <w:b/>
                <w:sz w:val="24"/>
              </w:rPr>
              <w:t>Comments:</w:t>
            </w:r>
            <w:r>
              <w:rPr>
                <w:rFonts w:cs="Verdana" w:ascii="Verdana" w:hAnsi="Verdana"/>
                <w:bCs/>
                <w:sz w:val="24"/>
              </w:rPr>
              <w:t xml:space="preserve"> Some clicking towards the e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September 199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sz w:val="24"/>
              </w:rPr>
              <w:t>SIS Convention, King's Cross Arts Centre, London</w:t>
            </w:r>
          </w:p>
          <w:p>
            <w:pPr>
              <w:pStyle w:val="Normal"/>
              <w:widowControl w:val="false"/>
              <w:autoSpaceDE w:val="false"/>
              <w:rPr>
                <w:rFonts w:ascii="Verdana" w:hAnsi="Verdana" w:cs="Verdana"/>
                <w:b/>
                <w:b/>
                <w:sz w:val="24"/>
              </w:rPr>
            </w:pPr>
            <w:r>
              <w:rPr>
                <w:rFonts w:cs="Verdana" w:ascii="Verdana" w:hAnsi="Verdana"/>
                <w:b/>
                <w:sz w:val="24"/>
              </w:rPr>
            </w:r>
          </w:p>
          <w:p>
            <w:pPr>
              <w:pStyle w:val="Normal"/>
              <w:widowControl w:val="false"/>
              <w:autoSpaceDE w:val="false"/>
              <w:rPr>
                <w:rFonts w:ascii="Verdana" w:hAnsi="Verdana" w:cs="Verdana"/>
                <w:b/>
                <w:b/>
                <w:sz w:val="24"/>
              </w:rPr>
            </w:pPr>
            <w:r>
              <w:rPr>
                <w:rFonts w:cs="Verdana" w:ascii="Verdana" w:hAnsi="Verdana"/>
                <w:b/>
                <w:sz w:val="24"/>
              </w:rPr>
              <w:t xml:space="preserve">Comments: </w:t>
            </w:r>
            <w:r>
              <w:rPr>
                <w:rFonts w:cs="Verdana" w:ascii="Verdana" w:hAnsi="Verdana"/>
                <w:bCs/>
                <w:sz w:val="24"/>
              </w:rPr>
              <w:t>Acoustic set on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22" w:name="__RefHeading___Toc98601891"/>
      <w:bookmarkEnd w:id="22"/>
      <w:r>
        <w:rPr/>
        <w:t>1997</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March 199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sz w:val="24"/>
              </w:rPr>
              <w:t>Coach House, San Juan Capistrano USA:</w:t>
            </w:r>
            <w:r>
              <w:rPr>
                <w:rFonts w:cs="Verdana" w:ascii="Verdana" w:hAnsi="Verdana"/>
                <w:sz w:val="24"/>
              </w:rPr>
              <w:t>Valley Of The Birds, Golden Boy, Straighten Out, Money, In Heaven She Walks, Nice 'n' Sleazy, Always The Sun, Daddy’s Riding The Range, Golden Brown, Sinister, Miss You, I Feel Like A Wog, Silver Into Blue, Thrown Away, Bring On The Nubiles, Let Me Introduce You To The Family, Duchess, Hanging Around, No More Heroes, Summer In The City</w:t>
            </w:r>
          </w:p>
          <w:p>
            <w:pPr>
              <w:pStyle w:val="Normal"/>
              <w:widowControl w:val="false"/>
              <w:autoSpaceDE w:val="false"/>
              <w:rPr>
                <w:rFonts w:ascii="Verdana" w:hAnsi="Verdana" w:cs="Verdana"/>
                <w:sz w:val="24"/>
              </w:rPr>
            </w:pPr>
            <w:r>
              <w:rPr>
                <w:rFonts w:cs="Verdana" w:ascii="Verdana" w:hAnsi="Verdana"/>
                <w:sz w:val="24"/>
              </w:rPr>
            </w:r>
          </w:p>
          <w:p>
            <w:pPr>
              <w:pStyle w:val="Normal"/>
              <w:widowControl w:val="false"/>
              <w:autoSpaceDE w:val="false"/>
              <w:rPr>
                <w:rFonts w:ascii="Verdana" w:hAnsi="Verdana" w:cs="Verdana"/>
                <w:b/>
                <w:b/>
                <w:sz w:val="24"/>
              </w:rPr>
            </w:pPr>
            <w:r>
              <w:rPr>
                <w:rFonts w:cs="Verdana" w:ascii="Verdana" w:hAnsi="Verdana"/>
                <w:b/>
                <w:bCs/>
                <w:sz w:val="24"/>
              </w:rPr>
              <w:t xml:space="preserve">Comments: </w:t>
            </w:r>
            <w:r>
              <w:rPr>
                <w:rFonts w:cs="Verdana" w:ascii="Verdana" w:hAnsi="Verdana"/>
                <w:sz w:val="24"/>
              </w:rPr>
              <w:t xml:space="preserve">Rare live renditions of </w:t>
            </w:r>
            <w:r>
              <w:rPr>
                <w:rFonts w:cs="Verdana" w:ascii="Verdana" w:hAnsi="Verdana"/>
                <w:i/>
                <w:iCs/>
                <w:sz w:val="24"/>
              </w:rPr>
              <w:t>Written in Red</w:t>
            </w:r>
            <w:r>
              <w:rPr>
                <w:rFonts w:cs="Verdana" w:ascii="Verdana" w:hAnsi="Verdana"/>
                <w:sz w:val="24"/>
              </w:rPr>
              <w:t xml:space="preserve"> material. </w:t>
            </w:r>
            <w:r>
              <w:rPr>
                <w:rFonts w:cs="Verdana" w:ascii="Verdana" w:hAnsi="Verdana"/>
                <w:i/>
                <w:iCs/>
                <w:sz w:val="24"/>
              </w:rPr>
              <w:t>I Feel Like A Wog</w:t>
            </w:r>
            <w:r>
              <w:rPr>
                <w:rFonts w:cs="Verdana" w:ascii="Verdana" w:hAnsi="Verdana"/>
                <w:sz w:val="24"/>
              </w:rPr>
              <w:t xml:space="preserve"> c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February 199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sz w:val="24"/>
              </w:rPr>
              <w:t xml:space="preserve">Alkamaar, Atlantis: </w:t>
            </w:r>
            <w:r>
              <w:rPr>
                <w:rFonts w:cs="Verdana" w:ascii="Verdana" w:hAnsi="Verdana"/>
                <w:sz w:val="24"/>
              </w:rPr>
              <w:t>Valley Of The Birds, Golden Boy, In Heaven She Walks, Nice 'n' Sleazy, In A While, Always The Sun, Daddy’s Riding The Range, Golden Brown, Sinister, Miss You, I Feel Like A Wog, Silver Into Blue, Thrown Away, Bring On The Nubiles, Let Me Introduce You To The Family, Duchess, Hanging Around, No More Heroes, Summer In The C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23" w:name="__RefHeading___Toc98601892"/>
      <w:bookmarkEnd w:id="23"/>
      <w:r>
        <w:rPr/>
        <w:t>1998</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November 199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The Royal, Hanley: </w:t>
            </w:r>
            <w:r>
              <w:rPr>
                <w:rFonts w:cs="Verdana" w:ascii="Verdana" w:hAnsi="Verdana"/>
                <w:bCs/>
                <w:sz w:val="24"/>
              </w:rPr>
              <w:t>God Is Good, Coup De Grace, Skin Deep, Money, Golden Boy, Nice 'N' Sleazy, Thrown Away, Sinister, The Raven, In The End, Toiler On The Sea, Tonight, Always The Sun, Valley Of The Birds, 96 Tears, Straighten Out, Brainbox, All Day And All Of The Night, Duchess, Golden Brown, Five Minutes, Hanging Around,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November 199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Philharmonic, Liverpool:</w:t>
            </w:r>
            <w:r>
              <w:rPr>
                <w:rFonts w:cs="Verdana" w:ascii="Verdana" w:hAnsi="Verdana"/>
                <w:sz w:val="24"/>
              </w:rPr>
              <w:t xml:space="preserve"> God is Good, Coup de Grace, Skin Deep, Money, Golden Boy, Nice 'n' Sleazy, Thrown Away, Sinister, The Raven, In The End, Toiler On the Sea, Always the Sun, Valley of the Birds, 96 Tears, Straighten Out, Brainbox, All Day And All of the Night, Duchess, Golden Brown, 5 Minutes, Hanging Around,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24" w:name="__RefHeading___Toc98601893"/>
      <w:bookmarkEnd w:id="24"/>
      <w:r>
        <w:rPr/>
        <w:t>1999</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September 199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onvent Garden, Doctor Martens Store, London:</w:t>
            </w:r>
            <w:r>
              <w:rPr>
                <w:rFonts w:cs="Verdana" w:ascii="Verdana" w:hAnsi="Verdana"/>
                <w:sz w:val="24"/>
              </w:rPr>
              <w:t xml:space="preserve"> No More Heroes, Coup de Grace, Valley of the Birds, Always The Sun, Golden Brow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Comments:</w:t>
            </w:r>
            <w:r>
              <w:rPr>
                <w:rFonts w:cs="Verdana" w:ascii="Verdana" w:hAnsi="Verdana"/>
                <w:sz w:val="24"/>
              </w:rPr>
              <w:t xml:space="preserve"> Missing encore of </w:t>
            </w:r>
            <w:r>
              <w:rPr>
                <w:rFonts w:cs="Verdana" w:ascii="Verdana" w:hAnsi="Verdana"/>
                <w:i/>
                <w:iCs/>
                <w:sz w:val="24"/>
              </w:rPr>
              <w:t>Duch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October 199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Philharmonic, Liverpool: </w:t>
            </w:r>
            <w:r>
              <w:rPr>
                <w:rFonts w:cs="Verdana" w:ascii="Verdana" w:hAnsi="Verdana"/>
                <w:bCs/>
                <w:sz w:val="24"/>
              </w:rPr>
              <w:t>Duchess, Grip, Who Wants The World, Coup De Grace, Pin Up, Skin Deep, Threatened, Ice Queen, Princess Of The Street, The Raven, Genetix, Always The Sun, Goodbye Toulouse, Nuclear Device, Two Sunspots, Burning Up Time, Tank, Something Better Change, Five Minute, Golden Brown, Valley Of The Birds, Thrown Away, Hanging Around,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Heading1"/>
        <w:ind w:left="-284" w:hanging="0"/>
        <w:rPr/>
      </w:pPr>
      <w:bookmarkStart w:id="25" w:name="__RefHeading___Toc98601894"/>
      <w:bookmarkEnd w:id="25"/>
      <w:r>
        <w:rPr/>
        <w:t>2000</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August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Steenwijk, Holland: </w:t>
            </w:r>
            <w:r>
              <w:rPr>
                <w:rFonts w:cs="Verdana" w:ascii="Verdana" w:hAnsi="Verdana"/>
                <w:sz w:val="24"/>
              </w:rPr>
              <w:t>Waltzinblack, Grip, Skin Deep, Coup De Grace, Nice 'n' Sleazy, Always The Sun, Thrown Away, Five Minutes, Valley Of The Birds, Money, Strange Little Girl, Golden Brown, Something Better Change, Who Wants The World, 96 Tears, All Day And All Of The Night, London Lady, Tank, Duchess,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Septem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Heiligenhafen, Germany: </w:t>
            </w:r>
            <w:r>
              <w:rPr>
                <w:rFonts w:cs="Verdana" w:ascii="Verdana" w:hAnsi="Verdana"/>
                <w:sz w:val="24"/>
              </w:rPr>
              <w:t>Skin Deep, Coup De Grace, Nice 'n' Sleazy, Always The Sun, Thrown Away, Five Minutes, Valley Of The Birds, Money, Strange Little Girl, Golden Brown, Something Better Change, Who Wants The World, 96 Tears, All Day And All Of The Night, London Lady, Tank, Grip, Hanging Around,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26" w:name="__RefHeading___Toc98601895"/>
      <w:bookmarkEnd w:id="26"/>
      <w:r>
        <w:rPr/>
        <w:t>2001</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szCs w:val="16"/>
              </w:rPr>
              <w:t>5 January 200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24"/>
                <w:szCs w:val="16"/>
              </w:rPr>
            </w:pPr>
            <w:r>
              <w:rPr>
                <w:rFonts w:cs="Verdana" w:ascii="Verdana" w:hAnsi="Verdana"/>
                <w:b/>
                <w:bCs/>
                <w:sz w:val="24"/>
                <w:szCs w:val="16"/>
              </w:rPr>
              <w:t>Prime Club, Cologne, Germany</w:t>
            </w:r>
          </w:p>
          <w:p>
            <w:pPr>
              <w:pStyle w:val="Normal"/>
              <w:widowControl w:val="false"/>
              <w:autoSpaceDE w:val="false"/>
              <w:rPr>
                <w:rFonts w:ascii="Verdana" w:hAnsi="Verdana" w:cs="Verdana"/>
                <w:b/>
                <w:b/>
                <w:bCs/>
                <w:sz w:val="24"/>
                <w:szCs w:val="16"/>
              </w:rPr>
            </w:pPr>
            <w:r>
              <w:rPr>
                <w:rFonts w:cs="Verdana" w:ascii="Verdana" w:hAnsi="Verdana"/>
                <w:b/>
                <w:bCs/>
                <w:sz w:val="24"/>
                <w:szCs w:val="16"/>
              </w:rPr>
            </w:r>
          </w:p>
          <w:p>
            <w:pPr>
              <w:pStyle w:val="Normal"/>
              <w:widowControl w:val="false"/>
              <w:autoSpaceDE w:val="false"/>
              <w:rPr>
                <w:rFonts w:ascii="Verdana" w:hAnsi="Verdana" w:cs="Verdana"/>
                <w:b/>
                <w:b/>
                <w:sz w:val="24"/>
              </w:rPr>
            </w:pPr>
            <w:r>
              <w:rPr>
                <w:rFonts w:cs="Verdana" w:ascii="Verdana" w:hAnsi="Verdana"/>
                <w:b/>
                <w:bCs/>
                <w:sz w:val="24"/>
                <w:szCs w:val="16"/>
              </w:rPr>
              <w:t>Formats: 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11 February </w:t>
            </w:r>
            <w:r>
              <w:rPr>
                <w:rFonts w:cs="Verdana" w:ascii="Verdana" w:hAnsi="Verdana"/>
                <w:b/>
                <w:bCs/>
                <w:sz w:val="24"/>
                <w:szCs w:val="16"/>
              </w:rPr>
              <w:t>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Fabrik, Hamburg, Germany: </w:t>
            </w:r>
            <w:r>
              <w:rPr>
                <w:rFonts w:cs="Verdana" w:ascii="Verdana" w:hAnsi="Verdana"/>
                <w:sz w:val="24"/>
              </w:rPr>
              <w:t>Genetix, Skin Deep, Threatened, Coup de Grace, 5 Minutes, Nice 'n' Sleazy, Always the Sun, Never to Look Back, Thrown Away, Golden Brown, Sinister, Goodbye Toulouse, Who Wants The World, Money, Grip, Valley of the Birds, Something Better Change, London Lady, English Towns, Curfew, Tank, All Day And All of the Night, Duchess, Hanging Around,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September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onvention, Pontins, Weston-super-Mare</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Acoustic Set: </w:t>
            </w:r>
            <w:r>
              <w:rPr>
                <w:rFonts w:cs="Verdana" w:ascii="Verdana" w:hAnsi="Verdana"/>
                <w:bCs/>
                <w:sz w:val="24"/>
              </w:rPr>
              <w:t>Waltzinblack, Walk On By, Let Me Down Easy, Still Life Face, Southern Mountains, Santfe Kuss, Dutch Moon, In The End, Cruel Garden, Old Codger, Tucker's Grave, Always the Sun</w:t>
            </w:r>
          </w:p>
          <w:p>
            <w:pPr>
              <w:pStyle w:val="Normal"/>
              <w:rPr>
                <w:rFonts w:ascii="Verdana" w:hAnsi="Verdana" w:cs="Verdana"/>
                <w:bCs/>
                <w:sz w:val="24"/>
              </w:rPr>
            </w:pPr>
            <w:r>
              <w:rPr>
                <w:rFonts w:cs="Verdana" w:ascii="Verdana" w:hAnsi="Verdana"/>
                <w:bCs/>
                <w:sz w:val="24"/>
              </w:rPr>
            </w:r>
          </w:p>
          <w:p>
            <w:pPr>
              <w:pStyle w:val="Normal"/>
              <w:rPr/>
            </w:pPr>
            <w:r>
              <w:rPr>
                <w:rFonts w:cs="Verdana" w:ascii="Verdana" w:hAnsi="Verdana"/>
                <w:b/>
                <w:sz w:val="24"/>
              </w:rPr>
              <w:t>Comments:</w:t>
            </w:r>
            <w:r>
              <w:rPr>
                <w:rFonts w:cs="Verdana" w:ascii="Verdana" w:hAnsi="Verdana"/>
                <w:bCs/>
                <w:sz w:val="24"/>
              </w:rPr>
              <w:t xml:space="preserve"> Missing Golden Brown &amp; Mony M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4"/>
              </w:rPr>
            </w:pPr>
            <w:r>
              <w:rPr>
                <w:rFonts w:cs="Verdana" w:ascii="Verdana" w:hAnsi="Verdana"/>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September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onvention, Pontins, Weston-super-Mare</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Electric Set: </w:t>
            </w:r>
            <w:r>
              <w:rPr>
                <w:rFonts w:cs="Verdana" w:ascii="Verdana" w:hAnsi="Verdana"/>
                <w:bCs/>
                <w:sz w:val="24"/>
              </w:rPr>
              <w:t>Longships, The Raven, Threatened, 5 Minutes, Coup de Grace, I've Been Wild, Dead Ringer, Sometimes, Valley of the Birds, Skin Deep, Peaches, Something Better Change, Thrown Away, Who Wants The World, Norfolk Coast, Sinister, Grip, Tank, Curfew,</w:t>
            </w:r>
          </w:p>
          <w:p>
            <w:pPr>
              <w:pStyle w:val="Normal"/>
              <w:rPr>
                <w:rFonts w:ascii="Verdana" w:hAnsi="Verdana" w:cs="Verdana"/>
                <w:bCs/>
                <w:sz w:val="24"/>
              </w:rPr>
            </w:pPr>
            <w:r>
              <w:rPr>
                <w:rFonts w:cs="Verdana" w:ascii="Verdana" w:hAnsi="Verdana"/>
                <w:bCs/>
                <w:sz w:val="24"/>
              </w:rPr>
            </w:r>
          </w:p>
          <w:p>
            <w:pPr>
              <w:pStyle w:val="Normal"/>
              <w:rPr>
                <w:rFonts w:ascii="Verdana" w:hAnsi="Verdana" w:cs="Verdana"/>
                <w:bCs/>
                <w:sz w:val="24"/>
              </w:rPr>
            </w:pPr>
            <w:r>
              <w:rPr>
                <w:rFonts w:cs="Verdana" w:ascii="Verdana" w:hAnsi="Verdana"/>
                <w:bCs/>
                <w:sz w:val="24"/>
              </w:rPr>
            </w:r>
          </w:p>
          <w:p>
            <w:pPr>
              <w:pStyle w:val="Normal"/>
              <w:rPr/>
            </w:pPr>
            <w:r>
              <w:rPr>
                <w:rFonts w:cs="Verdana" w:ascii="Verdana" w:hAnsi="Verdana"/>
                <w:b/>
                <w:sz w:val="24"/>
              </w:rPr>
              <w:t xml:space="preserve">Comments: </w:t>
            </w:r>
            <w:r>
              <w:rPr>
                <w:rFonts w:cs="Verdana" w:ascii="Verdana" w:hAnsi="Verdana"/>
                <w:bCs/>
                <w:sz w:val="24"/>
              </w:rPr>
              <w:t xml:space="preserve">Missing </w:t>
            </w:r>
            <w:r>
              <w:rPr>
                <w:rFonts w:cs="Verdana" w:ascii="Verdana" w:hAnsi="Verdana"/>
                <w:bCs/>
                <w:i/>
                <w:iCs/>
                <w:sz w:val="24"/>
              </w:rPr>
              <w:t>Out of Time, Duchess, Hanging Around, No More Heroes</w:t>
            </w:r>
            <w:r>
              <w:rPr>
                <w:rFonts w:cs="Verdana" w:ascii="Verdana" w:hAnsi="Verdana"/>
                <w:bCs/>
                <w:sz w:val="24"/>
              </w:rPr>
              <w:t>. Quality varies – quite a lot of distortion and muffling. For completists on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Po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September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onvention, Pontins, Weston-super-Mar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JJ Burnel: </w:t>
            </w:r>
            <w:r>
              <w:rPr>
                <w:rFonts w:cs="Verdana" w:ascii="Verdana" w:hAnsi="Verdana"/>
                <w:bCs/>
                <w:sz w:val="24"/>
              </w:rPr>
              <w:t>Un Jour Parfait, Jellyfish, Where I Live (featuring Hannah Burnel), Frog Crossing Road, The Girl and the Sea, Dagenham Dave, Fred and George, In The End, Quark, Strangeness and Charm, The Kiss, Never To Look Back, Go Buddy G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Speeches:</w:t>
            </w:r>
            <w:r>
              <w:rPr>
                <w:rFonts w:cs="Verdana" w:ascii="Verdana" w:hAnsi="Verdana"/>
                <w:bCs/>
                <w:sz w:val="24"/>
              </w:rPr>
              <w:t xml:space="preserve"> J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Verdana" w:hAnsi="Verdana" w:cs="Verdana"/>
          <w:sz w:val="24"/>
        </w:rPr>
      </w:pPr>
      <w:r>
        <w:rPr>
          <w:rFonts w:cs="Verdana" w:ascii="Verdana" w:hAnsi="Verdana"/>
          <w:sz w:val="24"/>
        </w:rPr>
      </w:r>
    </w:p>
    <w:p>
      <w:pPr>
        <w:pStyle w:val="Heading1"/>
        <w:ind w:left="-284" w:hanging="0"/>
        <w:rPr/>
      </w:pPr>
      <w:bookmarkStart w:id="27" w:name="__RefHeading___Toc98601896"/>
      <w:bookmarkEnd w:id="27"/>
      <w:r>
        <w:rPr/>
        <w:t>2002</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9 June 20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Verdur Rock Festival, Namen, Belgium: </w:t>
            </w:r>
            <w:r>
              <w:rPr>
                <w:rFonts w:cs="Verdana" w:ascii="Verdana" w:hAnsi="Verdana"/>
                <w:bCs/>
                <w:sz w:val="24"/>
              </w:rPr>
              <w:t>Waltzinblack, 5 Minutes, Threatened, Skin Deep, Coup de Grace, Peaches, Valley of the Birds, Golden Brown, Always the Sun, Sinister, Something Better Change, Thrown Away, Mine All Mine, Who Wants the World, Curfew, Grip, All Day And All Of The Night, Tank, Duchess, Hanging Around, No More Her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November 20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Bristol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Verdana" w:hAnsi="Verdana" w:cs="Verdana"/>
          <w:sz w:val="24"/>
        </w:rPr>
      </w:pPr>
      <w:r>
        <w:rPr>
          <w:rFonts w:cs="Verdana" w:ascii="Verdana" w:hAnsi="Verdana"/>
          <w:sz w:val="24"/>
        </w:rPr>
      </w:r>
    </w:p>
    <w:p>
      <w:pPr>
        <w:pStyle w:val="Heading1"/>
        <w:ind w:left="-284" w:hanging="0"/>
        <w:rPr/>
      </w:pPr>
      <w:bookmarkStart w:id="28" w:name="__RefHeading___Toc98601897"/>
      <w:bookmarkEnd w:id="28"/>
      <w:r>
        <w:rPr/>
        <w:t>2003</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July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Guilfest, Guildford: </w:t>
            </w:r>
            <w:r>
              <w:rPr>
                <w:rFonts w:cs="Verdana" w:ascii="Verdana" w:hAnsi="Verdana"/>
                <w:bCs/>
                <w:sz w:val="24"/>
              </w:rPr>
              <w:t>Golden Brown, No More Heroes, Always the Sun</w:t>
            </w:r>
          </w:p>
          <w:p>
            <w:pPr>
              <w:pStyle w:val="Normal"/>
              <w:rPr>
                <w:rFonts w:ascii="Verdana" w:hAnsi="Verdana" w:cs="Verdana"/>
                <w:bCs/>
                <w:sz w:val="24"/>
              </w:rPr>
            </w:pPr>
            <w:r>
              <w:rPr>
                <w:rFonts w:cs="Verdana" w:ascii="Verdana" w:hAnsi="Verdana"/>
                <w:bCs/>
                <w:sz w:val="24"/>
              </w:rPr>
            </w:r>
          </w:p>
          <w:p>
            <w:pPr>
              <w:pStyle w:val="Normal"/>
              <w:rPr/>
            </w:pPr>
            <w:r>
              <w:rPr>
                <w:rFonts w:cs="Verdana" w:ascii="Verdana" w:hAnsi="Verdana"/>
                <w:b/>
                <w:sz w:val="24"/>
              </w:rPr>
              <w:t xml:space="preserve">Comments: </w:t>
            </w:r>
            <w:r>
              <w:rPr>
                <w:rFonts w:cs="Verdana" w:ascii="Verdana" w:hAnsi="Verdana"/>
                <w:bCs/>
                <w:sz w:val="24"/>
              </w:rPr>
              <w:t>From BBC broadc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3</w:t>
            </w:r>
            <w:r>
              <w:rPr>
                <w:rFonts w:cs="Verdana" w:ascii="Verdana" w:hAnsi="Verdana"/>
                <w:b/>
                <w:sz w:val="24"/>
                <w:vertAlign w:val="superscript"/>
              </w:rPr>
              <w:t>rd</w:t>
            </w:r>
            <w:r>
              <w:rPr>
                <w:rFonts w:cs="Verdana" w:ascii="Verdana" w:hAnsi="Verdana"/>
                <w:b/>
                <w:sz w:val="24"/>
              </w:rPr>
              <w:t xml:space="preserve"> October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Cabot Hall, Canary Wharf, London: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bCs/>
                <w:sz w:val="24"/>
              </w:rPr>
              <w:t>Comments:</w:t>
            </w:r>
            <w:r>
              <w:rPr>
                <w:rFonts w:cs="Verdana" w:ascii="Verdana" w:hAnsi="Verdana"/>
                <w:sz w:val="24"/>
              </w:rPr>
              <w:t xml:space="preserve"> Acoustic g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3</w:t>
            </w:r>
            <w:r>
              <w:rPr>
                <w:rFonts w:cs="Verdana" w:ascii="Verdana" w:hAnsi="Verdana"/>
                <w:b/>
                <w:sz w:val="24"/>
                <w:vertAlign w:val="superscript"/>
              </w:rPr>
              <w:t>rd</w:t>
            </w:r>
            <w:r>
              <w:rPr>
                <w:rFonts w:cs="Verdana" w:ascii="Verdana" w:hAnsi="Verdana"/>
                <w:b/>
                <w:sz w:val="24"/>
              </w:rPr>
              <w:t xml:space="preserve"> December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Wembley Arena, London: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bCs/>
                <w:sz w:val="24"/>
              </w:rPr>
              <w:t>2 copies, one bass-hea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29" w:name="__RefHeading___Toc98601898"/>
      <w:bookmarkEnd w:id="29"/>
      <w:r>
        <w:rPr/>
        <w:t>2004</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February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Sport Hall, Belgrade, Serbia and Monteneg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March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Newcastle Are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March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Manchester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May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FIP, Paris: </w:t>
            </w:r>
            <w:r>
              <w:rPr>
                <w:rFonts w:cs="Verdana" w:ascii="Verdana" w:hAnsi="Verdana"/>
                <w:sz w:val="24"/>
              </w:rPr>
              <w:t>Waltzinblack, Norfolk Coast, Skin Deep, Big Thing Coming, Peaches, I Don't Agree, All Day and All of the Night, Always the Sun, Long Black Veil, Golden Brown, Tucker's Grave, Duchess, Lost Control, Who Wants the World, I've Been Wild, Grip, Something Better Change, Tank, Walk On By, 5 Minutes, Mine All Mine, No More Heroe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Comments:</w:t>
            </w:r>
            <w:r>
              <w:rPr>
                <w:rFonts w:cs="Verdana" w:ascii="Verdana" w:hAnsi="Verdana"/>
                <w:sz w:val="24"/>
              </w:rPr>
              <w:t xml:space="preserve"> From webcast - full g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bookmarkStart w:id="30" w:name="_Hlk81754849"/>
            <w:bookmarkStart w:id="31" w:name="_Hlk81754848"/>
            <w:bookmarkStart w:id="32" w:name="_Hlk81754847"/>
            <w:bookmarkEnd w:id="30"/>
            <w:bookmarkEnd w:id="31"/>
            <w:bookmarkEnd w:id="32"/>
            <w:r>
              <w:rPr>
                <w:rFonts w:cs="Verdana" w:ascii="Verdana" w:hAnsi="Verdana"/>
                <w:b/>
                <w:sz w:val="24"/>
              </w:rPr>
              <w:t>18 June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Newport, Wal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July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Manchester Move Festiv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October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Prince of Wales Hotel, Melbourne</w:t>
            </w:r>
            <w:r>
              <w:rPr>
                <w:rFonts w:cs="Verdana" w:ascii="Verdana" w:hAnsi="Verdana"/>
                <w:bCs/>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November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Tulle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sz w:val="24"/>
              </w:rPr>
              <w:t xml:space="preserve">8 tracks onl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7 November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Clermont Ferrand,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3 November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Lyon,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November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Istres,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48"/>
              </w:rPr>
            </w:pPr>
            <w:r>
              <w:rPr>
                <w:rFonts w:cs="Verdana" w:ascii="Verdana" w:hAnsi="Verdana"/>
                <w:sz w:val="24"/>
                <w:szCs w:val="4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0 December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Shepherds Bush Emp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r>
        <w:rPr/>
        <w:t>2005</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August 200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
                <w:bCs/>
                <w:sz w:val="24"/>
              </w:rPr>
              <w:t>Bailey Park, Abergaven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 December 200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b/>
                <w:sz w:val="24"/>
              </w:rPr>
              <w:t>Shepherds Bush Emp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8"/>
                <w:szCs w:val="48"/>
              </w:rPr>
            </w:pPr>
            <w:r>
              <w:rPr>
                <w:rFonts w:cs="Verdana" w:ascii="Verdana" w:hAnsi="Verdana"/>
                <w:sz w:val="48"/>
                <w:szCs w:val="48"/>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r>
        <w:rPr/>
        <w:t>2006</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4"/>
              </w:rPr>
            </w:pPr>
            <w:r>
              <w:rPr>
                <w:rFonts w:cs="Verdana" w:ascii="Verdana" w:hAnsi="Verdana"/>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June 200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Weston Super Mar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b/>
                <w:sz w:val="24"/>
              </w:rPr>
              <w:t xml:space="preserve">Format: </w:t>
            </w:r>
            <w:r>
              <w:rPr>
                <w:rFonts w:cs="Verdana" w:ascii="Verdana" w:hAnsi="Verdana"/>
                <w:sz w:val="24"/>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Verdana" w:hAnsi="Verdana" w:cs="Verdana"/>
          <w:sz w:val="24"/>
        </w:rPr>
      </w:pPr>
      <w:r>
        <w:rPr>
          <w:rFonts w:cs="Verdana" w:ascii="Verdana" w:hAnsi="Verdana"/>
          <w:sz w:val="24"/>
        </w:rPr>
      </w:r>
    </w:p>
    <w:p>
      <w:pPr>
        <w:pStyle w:val="Heading1"/>
        <w:ind w:left="-284" w:hanging="0"/>
        <w:rPr/>
      </w:pPr>
      <w:bookmarkStart w:id="33" w:name="__RefHeading___Toc98601899"/>
      <w:bookmarkEnd w:id="33"/>
      <w:r>
        <w:rPr/>
        <w:t>Demos, sessions and others</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Track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7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w:t>
            </w:r>
            <w:r>
              <w:rPr>
                <w:rFonts w:cs="Verdana" w:ascii="Verdana" w:hAnsi="Verdana"/>
                <w:b/>
                <w:bCs/>
                <w:sz w:val="24"/>
              </w:rPr>
              <w:t>Safari’ Demos, T.W. Studios; Fulham:</w:t>
            </w:r>
            <w:r>
              <w:rPr>
                <w:rFonts w:cs="Verdana" w:ascii="Verdana" w:hAnsi="Verdana"/>
                <w:sz w:val="24"/>
              </w:rPr>
              <w:t xml:space="preserve"> Charlie Boy, I Know It, Chinatown, Make You Mine, My Young Dreams (2 versions), Wasted, Strange Little Girl (2 version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Comments: </w:t>
            </w:r>
            <w:r>
              <w:rPr>
                <w:rFonts w:cs="Verdana" w:ascii="Verdana" w:hAnsi="Verdana"/>
                <w:sz w:val="24"/>
              </w:rPr>
              <w:t xml:space="preserve">Recorded by Alan Winstanley. I also have two tracks which are supposedly </w:t>
            </w:r>
            <w:r>
              <w:rPr>
                <w:rFonts w:cs="Verdana" w:ascii="Verdana" w:hAnsi="Verdana"/>
                <w:i/>
                <w:iCs/>
                <w:sz w:val="24"/>
              </w:rPr>
              <w:t>White Wedding</w:t>
            </w:r>
            <w:r>
              <w:rPr>
                <w:rFonts w:cs="Verdana" w:ascii="Verdana" w:hAnsi="Verdana"/>
                <w:sz w:val="24"/>
              </w:rPr>
              <w:t xml:space="preserve"> and </w:t>
            </w:r>
            <w:r>
              <w:rPr>
                <w:rFonts w:cs="Verdana" w:ascii="Verdana" w:hAnsi="Verdana"/>
                <w:i/>
                <w:iCs/>
                <w:sz w:val="24"/>
              </w:rPr>
              <w:t>Country Chaser</w:t>
            </w:r>
            <w:r>
              <w:rPr>
                <w:rFonts w:cs="Verdana" w:ascii="Verdana" w:hAnsi="Verdana"/>
                <w:sz w:val="24"/>
              </w:rPr>
              <w:t>. These are allegedly from the same sessions, but I don't think 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March 197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Mountain Studio, Wales:</w:t>
            </w:r>
            <w:r>
              <w:rPr>
                <w:rFonts w:cs="Verdana" w:ascii="Verdana" w:hAnsi="Verdana"/>
                <w:sz w:val="24"/>
              </w:rPr>
              <w:t xml:space="preserve"> Peaches, Bitching, Tomorrow Was (the Hereafter), Down In The Sew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Recorded by Ian Gomm. This is a digital copy from the master. Different take of </w:t>
            </w:r>
            <w:r>
              <w:rPr>
                <w:rFonts w:cs="Verdana" w:ascii="Verdana" w:hAnsi="Verdana"/>
                <w:i/>
                <w:iCs/>
                <w:sz w:val="24"/>
              </w:rPr>
              <w:t>Tomorrow Was</w:t>
            </w:r>
            <w:r>
              <w:rPr>
                <w:rFonts w:cs="Verdana" w:ascii="Verdana" w:hAnsi="Verdana"/>
                <w:sz w:val="24"/>
              </w:rPr>
              <w:t xml:space="preserve"> from the SIS version. 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July 197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Pebble Beach Studio; Worthing:</w:t>
            </w:r>
            <w:r>
              <w:rPr>
                <w:rFonts w:cs="Verdana" w:ascii="Verdana" w:hAnsi="Verdana"/>
                <w:sz w:val="24"/>
              </w:rPr>
              <w:t xml:space="preserve"> Grip, Bitching, Go Buddy G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Comments:</w:t>
            </w:r>
            <w:r>
              <w:rPr>
                <w:rFonts w:cs="Verdana" w:ascii="Verdana" w:hAnsi="Verdana"/>
                <w:sz w:val="24"/>
              </w:rPr>
              <w:t xml:space="preserve"> The demo set that got them signed. Bootlegged On 7" as </w:t>
            </w:r>
            <w:r>
              <w:rPr>
                <w:rFonts w:cs="Verdana" w:ascii="Verdana" w:hAnsi="Verdana"/>
                <w:i/>
                <w:iCs/>
                <w:sz w:val="24"/>
              </w:rPr>
              <w:t>3 Early Dem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7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Raven Demos:</w:t>
            </w:r>
            <w:r>
              <w:rPr>
                <w:rFonts w:cs="Verdana" w:ascii="Verdana" w:hAnsi="Verdana"/>
                <w:sz w:val="24"/>
              </w:rPr>
              <w:t xml:space="preserve"> Longships, The Raven, Dead Loss Angeles, Duchess, Nuclear Device, Baroque Bordello, Shah Shah A Go Go, Ice, Genetix, Don't Bring Harry, Social Sec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Comments: </w:t>
            </w:r>
            <w:r>
              <w:rPr>
                <w:rFonts w:cs="Verdana" w:ascii="Verdana" w:hAnsi="Verdana"/>
                <w:sz w:val="24"/>
              </w:rPr>
              <w:t xml:space="preserve">Rough mixes of the LP - only </w:t>
            </w:r>
            <w:r>
              <w:rPr>
                <w:rFonts w:cs="Verdana" w:ascii="Verdana" w:hAnsi="Verdana"/>
                <w:i/>
                <w:iCs/>
                <w:sz w:val="24"/>
              </w:rPr>
              <w:t>Nuclear Device</w:t>
            </w:r>
            <w:r>
              <w:rPr>
                <w:rFonts w:cs="Verdana" w:ascii="Verdana" w:hAnsi="Verdana"/>
                <w:sz w:val="24"/>
              </w:rPr>
              <w:t xml:space="preserve"> is a wholly different take. Drop out On </w:t>
            </w:r>
            <w:r>
              <w:rPr>
                <w:rFonts w:cs="Verdana" w:ascii="Verdana" w:hAnsi="Verdana"/>
                <w:i/>
                <w:iCs/>
                <w:sz w:val="24"/>
              </w:rPr>
              <w:t>Harry</w:t>
            </w:r>
            <w:r>
              <w:rPr>
                <w:rFonts w:cs="Verdana" w:ascii="Verdana" w:hAnsi="Verdana"/>
                <w:sz w:val="24"/>
              </w:rPr>
              <w:t xml:space="preserve"> and horrible grinding sound On </w:t>
            </w:r>
            <w:r>
              <w:rPr>
                <w:rFonts w:cs="Verdana" w:ascii="Verdana" w:hAnsi="Verdana"/>
                <w:i/>
                <w:iCs/>
                <w:sz w:val="24"/>
              </w:rPr>
              <w:t>Longships</w:t>
            </w:r>
            <w:r>
              <w:rPr>
                <w:rFonts w:cs="Verdana" w:ascii="Verdana" w:hAnsi="Verdana"/>
                <w:sz w:val="24"/>
              </w:rPr>
              <w:t xml:space="preserve">. </w:t>
            </w:r>
            <w:r>
              <w:rPr>
                <w:rFonts w:cs="Verdana" w:ascii="Verdana" w:hAnsi="Verdana"/>
                <w:i/>
                <w:iCs/>
                <w:sz w:val="24"/>
              </w:rPr>
              <w:t>Social Secs</w:t>
            </w:r>
            <w:r>
              <w:rPr>
                <w:rFonts w:cs="Verdana" w:ascii="Verdana" w:hAnsi="Verdana"/>
                <w:sz w:val="24"/>
              </w:rPr>
              <w:t xml:space="preserve"> is simply </w:t>
            </w:r>
            <w:r>
              <w:rPr>
                <w:rFonts w:cs="Verdana" w:ascii="Verdana" w:hAnsi="Verdana"/>
                <w:i/>
                <w:iCs/>
                <w:sz w:val="24"/>
              </w:rPr>
              <w:t>Yellowcake UF6</w:t>
            </w:r>
            <w:r>
              <w:rPr>
                <w:rFonts w:cs="Verdana" w:ascii="Verdana" w:hAnsi="Verdana"/>
                <w:sz w:val="24"/>
              </w:rPr>
              <w:t xml:space="preserve"> rever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Meninblack Demo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8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Demo Session:</w:t>
            </w:r>
            <w:r>
              <w:rPr>
                <w:rFonts w:cs="Verdana" w:ascii="Verdana" w:hAnsi="Verdana"/>
                <w:sz w:val="24"/>
              </w:rPr>
              <w:t xml:space="preserve"> Tomorrow Was, Let Me Introduce You To The Family, Nuclear Device, Golden Brown (instrumental)</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Comments: </w:t>
            </w:r>
            <w:r>
              <w:rPr>
                <w:rFonts w:cs="Verdana" w:ascii="Verdana" w:hAnsi="Verdana"/>
                <w:sz w:val="24"/>
              </w:rPr>
              <w:t xml:space="preserve">Supposedly a demo set, but sounds like the original versions to me - only </w:t>
            </w:r>
            <w:r>
              <w:rPr>
                <w:rFonts w:cs="Verdana" w:ascii="Verdana" w:hAnsi="Verdana"/>
                <w:i/>
                <w:iCs/>
                <w:sz w:val="24"/>
              </w:rPr>
              <w:t>Golden Brown</w:t>
            </w:r>
            <w:r>
              <w:rPr>
                <w:rFonts w:cs="Verdana" w:ascii="Verdana" w:hAnsi="Verdana"/>
                <w:sz w:val="24"/>
              </w:rPr>
              <w:t xml:space="preserve"> i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Jam session at Jet's: </w:t>
            </w:r>
            <w:r>
              <w:rPr>
                <w:rFonts w:cs="Verdana" w:ascii="Verdana" w:hAnsi="Verdana"/>
                <w:sz w:val="24"/>
              </w:rPr>
              <w:t>Cruel Garden, Midnight Summer Dream, Parad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8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Fire &amp; Water 'Demos', Soundtrack</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b/>
                <w:bCs/>
                <w:sz w:val="24"/>
              </w:rPr>
              <w:t>Comments:</w:t>
            </w:r>
            <w:r>
              <w:rPr>
                <w:rFonts w:cs="Verdana" w:ascii="Verdana" w:hAnsi="Verdana"/>
                <w:sz w:val="24"/>
              </w:rPr>
              <w:t xml:space="preserve"> Soundtrack of </w:t>
            </w:r>
            <w:r>
              <w:rPr>
                <w:rFonts w:cs="Verdana" w:ascii="Verdana" w:hAnsi="Verdana"/>
                <w:i/>
                <w:iCs/>
                <w:sz w:val="24"/>
              </w:rPr>
              <w:t>Ecoutez Vos Murs</w:t>
            </w:r>
            <w:r>
              <w:rPr>
                <w:rFonts w:cs="Verdana" w:ascii="Verdana" w:hAnsi="Verdana"/>
                <w:sz w:val="24"/>
              </w:rPr>
              <w:t xml:space="preserve">. Includes instrumental versions of </w:t>
            </w:r>
            <w:r>
              <w:rPr>
                <w:rFonts w:cs="Verdana" w:ascii="Verdana" w:hAnsi="Verdana"/>
                <w:i/>
                <w:iCs/>
                <w:sz w:val="24"/>
              </w:rPr>
              <w:t>Fire and Water</w:t>
            </w:r>
            <w:r>
              <w:rPr>
                <w:rFonts w:cs="Verdana" w:ascii="Verdana" w:hAnsi="Verdana"/>
                <w:sz w:val="24"/>
              </w:rPr>
              <w:t xml:space="preserve"> trac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8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Aural Sculpture Demo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8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Tour rehearsal: </w:t>
            </w:r>
            <w:r>
              <w:rPr>
                <w:rFonts w:cs="Verdana" w:ascii="Verdana" w:hAnsi="Verdana"/>
                <w:sz w:val="24"/>
              </w:rPr>
              <w:t>Shakin' Like A Leaf, Punch and Judy, Down in the Sew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Comments: </w:t>
            </w:r>
            <w:r>
              <w:rPr>
                <w:rFonts w:cs="Verdana" w:ascii="Verdana" w:hAnsi="Verdana"/>
                <w:sz w:val="24"/>
              </w:rPr>
              <w:t>Stunning quality and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Dreamtime Demos: </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b/>
                <w:bCs/>
                <w:sz w:val="24"/>
              </w:rPr>
              <w:t>Comments:</w:t>
            </w:r>
            <w:r>
              <w:rPr>
                <w:rFonts w:cs="Verdana" w:ascii="Verdana" w:hAnsi="Verdana"/>
                <w:sz w:val="24"/>
              </w:rPr>
              <w:t xml:space="preserve"> Essential listening to hear the alternate versions of </w:t>
            </w:r>
            <w:r>
              <w:rPr>
                <w:rFonts w:cs="Verdana" w:ascii="Verdana" w:hAnsi="Verdana"/>
                <w:i/>
                <w:iCs/>
                <w:sz w:val="24"/>
              </w:rPr>
              <w:t>Always the Sun</w:t>
            </w:r>
            <w:r>
              <w:rPr>
                <w:rFonts w:cs="Verdana" w:ascii="Verdana" w:hAnsi="Verdana"/>
                <w:sz w:val="24"/>
              </w:rPr>
              <w:t xml:space="preserve"> and the JJ vocal On </w:t>
            </w:r>
            <w:r>
              <w:rPr>
                <w:rFonts w:cs="Verdana" w:ascii="Verdana" w:hAnsi="Verdana"/>
                <w:i/>
                <w:iCs/>
                <w:sz w:val="24"/>
              </w:rPr>
              <w:t>You'll Always Reap What You 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10 Demos:</w:t>
            </w:r>
            <w:r>
              <w:rPr>
                <w:rFonts w:cs="Verdana" w:ascii="Verdana" w:hAnsi="Verdana"/>
                <w:sz w:val="24"/>
              </w:rPr>
              <w:t xml:space="preserve"> New Day Today, Poisonality, Things Are Getting Beter, Motorbike, Sitting On Top Of the World, Something, Someone Like You, Let’s Celebrate, Where I Live, Sweet Smell Of Success, in This Place, Too Many Teardrops, Out Of My Mind, instead Of This, Let’s Celebrate, Sweet Smell Of Success, Where I Live, Someone Like You, Never To Look Back</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Essential for unreleased tracks and alternate ver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CCW Demos, live, radio: </w:t>
            </w:r>
            <w:r>
              <w:rPr>
                <w:rFonts w:cs="Verdana" w:ascii="Verdana" w:hAnsi="Verdana"/>
                <w:sz w:val="24"/>
              </w:rPr>
              <w:t>More Or Less, Friend Wheel, Let It Fall, Holes, Heaven &amp; Hell, E O Eleven, You Got Your Troubles, Dance Me To The Edge Of The World, Do Nothing, Lost Mind, Hard To Be Good, Moon River, Wasted Tears, Interview, Dance Me To The Edge OF The Whorl, You Can't Love Me, Wasted Tears (12"), Wasted Tears, Invisible, Psycho, Friend Wheel, E O Eleven, Nov' 1994, More Or L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April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In The Night demos, Chipping Norton Studios: </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b/>
                <w:bCs/>
                <w:sz w:val="24"/>
              </w:rPr>
              <w:t xml:space="preserve">Comments: </w:t>
            </w:r>
            <w:r>
              <w:rPr>
                <w:rFonts w:cs="Verdana" w:ascii="Verdana" w:hAnsi="Verdana"/>
                <w:sz w:val="24"/>
              </w:rPr>
              <w:t>2 CD set including unreleased tracks and different versions. Essential listening for the Mk2 f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9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Radio Se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June 199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About Time Demos, Southwark Street Studios:</w:t>
            </w:r>
            <w:r>
              <w:rPr>
                <w:rFonts w:cs="Verdana" w:ascii="Verdana" w:hAnsi="Verdana"/>
                <w:sz w:val="24"/>
              </w:rPr>
              <w:t xml:space="preserve"> Lucky Finger, Sinister, When Reason Sleeps, Swim, She Gave it All, Kiss the World Goodnight, Shattered, Bed of Nails, And the Boat Sails By, Little Blue Lies, Cool Dann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Includes 1994 Tour rehears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June 199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About Time Tour Rehearsals and Master tape demos: </w:t>
            </w:r>
            <w:r>
              <w:rPr>
                <w:rFonts w:cs="Verdana" w:ascii="Verdana" w:hAnsi="Verdana"/>
                <w:sz w:val="24"/>
              </w:rPr>
              <w:t xml:space="preserve">Still Life, Face, Face, Sinister 1, Sinister 2, Still Lif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99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Radio 5 Session: </w:t>
            </w:r>
            <w:r>
              <w:rPr>
                <w:rFonts w:cs="Verdana" w:ascii="Verdana" w:hAnsi="Verdana"/>
                <w:sz w:val="24"/>
              </w:rPr>
              <w:t>Jet, Paul and the Stringl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9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Written in Red Demos: </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b/>
                <w:bCs/>
                <w:sz w:val="24"/>
              </w:rPr>
              <w:t>Comments:</w:t>
            </w:r>
            <w:r>
              <w:rPr>
                <w:rFonts w:cs="Verdana" w:ascii="Verdana" w:hAnsi="Verdana"/>
                <w:sz w:val="24"/>
              </w:rPr>
              <w:t xml:space="preserve"> Supposed to be rough mixes of the LP, but I'm fucked if I can tell the difference. Worthl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August 20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The Meninblack: The Stranglers Story: </w:t>
            </w:r>
            <w:r>
              <w:rPr>
                <w:rFonts w:cs="Verdana" w:ascii="Verdana" w:hAnsi="Verdana"/>
                <w:sz w:val="24"/>
              </w:rPr>
              <w:t>Hour long Radio 2 documentary on the band, presented by Glen Mat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February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Acoustic Set, Jonathan Ross, Radio 2: </w:t>
            </w:r>
            <w:r>
              <w:rPr>
                <w:rFonts w:cs="Verdana" w:ascii="Verdana" w:hAnsi="Verdana"/>
                <w:sz w:val="24"/>
              </w:rPr>
              <w:t>Always The Sun, Strange Little Girl, Mine All Mine, Dutch Moo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Note: </w:t>
            </w:r>
            <w:r>
              <w:rPr>
                <w:rFonts w:cs="Verdana" w:ascii="Verdana" w:hAnsi="Verdana"/>
                <w:sz w:val="24"/>
              </w:rPr>
              <w:t>On Paris 2004 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Normal"/>
        <w:rPr>
          <w:rFonts w:ascii="Verdana" w:hAnsi="Verdana" w:cs="Verdana"/>
          <w:sz w:val="24"/>
        </w:rPr>
      </w:pPr>
      <w:r>
        <w:rPr>
          <w:rFonts w:cs="Verdana" w:ascii="Verdana" w:hAnsi="Verdana"/>
          <w:sz w:val="24"/>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Verdana" w:hAnsi="Verdana" w:cs="Verdana"/>
          <w:sz w:val="24"/>
        </w:rPr>
      </w:pPr>
      <w:r>
        <w:rPr>
          <w:rFonts w:cs="Verdana" w:ascii="Verdana" w:hAnsi="Verdana"/>
          <w:sz w:val="24"/>
        </w:rPr>
      </w:r>
    </w:p>
    <w:p>
      <w:pPr>
        <w:pStyle w:val="Heading1"/>
        <w:ind w:left="-284" w:hanging="0"/>
        <w:rPr/>
      </w:pPr>
      <w:bookmarkStart w:id="34" w:name="__RefHeading___Toc98601900"/>
      <w:bookmarkEnd w:id="34"/>
      <w:r>
        <w:rPr/>
        <w:t>The Purple Helmets</w:t>
      </w:r>
    </w:p>
    <w:tbl>
      <w:tblPr>
        <w:tblW w:w="16409" w:type="dxa"/>
        <w:jc w:val="left"/>
        <w:tblInd w:w="-113" w:type="dxa"/>
        <w:tblLayout w:type="fixed"/>
        <w:tblCellMar>
          <w:top w:w="113" w:type="dxa"/>
          <w:left w:w="108" w:type="dxa"/>
          <w:bottom w:w="113" w:type="dxa"/>
          <w:right w:w="108" w:type="dxa"/>
        </w:tblCellMar>
      </w:tblPr>
      <w:tblGrid>
        <w:gridCol w:w="2943"/>
        <w:gridCol w:w="8789"/>
        <w:gridCol w:w="1559"/>
        <w:gridCol w:w="1559"/>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Venu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10</w:t>
            </w:r>
            <w:r>
              <w:rPr>
                <w:rFonts w:cs="Verdana" w:ascii="Verdana" w:hAnsi="Verdana"/>
                <w:b/>
                <w:sz w:val="24"/>
                <w:vertAlign w:val="superscript"/>
              </w:rPr>
              <w:t xml:space="preserve"> </w:t>
            </w:r>
            <w:r>
              <w:rPr>
                <w:rFonts w:cs="Verdana" w:ascii="Verdana" w:hAnsi="Verdana"/>
                <w:b/>
                <w:sz w:val="24"/>
              </w:rPr>
              <w:t>December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Salle De La Cite, Rennes, France: </w:t>
            </w:r>
            <w:r>
              <w:rPr>
                <w:rFonts w:cs="Verdana" w:ascii="Verdana" w:hAnsi="Verdana"/>
                <w:bCs/>
                <w:sz w:val="24"/>
              </w:rPr>
              <w:t>Woolly Bully, Fire, Keep On Running, Tobacco Road, And The Beat Goes On, Never Knew, We Gotta Get Out Of This Place, Over Under Sideways Down, Baby Please Don’t Go, Worried About You, All Day And All Of The Night, Can’t Explain, Not Fade Away</w:t>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sz w:val="24"/>
              </w:rPr>
            </w:pPr>
            <w:r>
              <w:rPr>
                <w:rFonts w:cs="Verdana" w:ascii="Verdana" w:hAnsi="Verdana"/>
                <w:b/>
                <w:bCs/>
                <w:sz w:val="24"/>
              </w:rPr>
              <w:t>Comments:</w:t>
            </w:r>
            <w:r>
              <w:rPr>
                <w:rFonts w:cs="Verdana" w:ascii="Verdana" w:hAnsi="Verdana"/>
                <w:sz w:val="24"/>
              </w:rPr>
              <w:t xml:space="preserve"> First gig by the Purple Helm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March 198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entral London Polytechnic:</w:t>
            </w:r>
            <w:r>
              <w:rPr>
                <w:rFonts w:cs="Verdana" w:ascii="Verdana" w:hAnsi="Verdana"/>
                <w:bCs/>
                <w:sz w:val="24"/>
              </w:rPr>
              <w:t xml:space="preserve"> Don’t Bring Me Down, We Gotta Get Out Of This Place, Baby Please Don’t Go, Can’t Explain, What You Gonna Do About It, Keep On Running, All Day And All Of the Night, Louie Louie, Tobacco Road, Walking the Dog, I Saw Her Standing there, Wanna Be You 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April 198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Dingwalls, London:</w:t>
            </w:r>
            <w:r>
              <w:rPr>
                <w:rFonts w:cs="Verdana" w:ascii="Verdana" w:hAnsi="Verdana"/>
                <w:sz w:val="24"/>
              </w:rPr>
              <w:t xml:space="preserve"> Woolly Bully, When Will They Learn, Don't Bring Me Down, We Gotta Get Out Of This Place, Please Don't Go, Can't Explain, Watcha Gonna, Do About It, Keep On Running, All Day And All Of The Night,, Louie Louie, Tobacco Road, I'm A Man, I Wanna Be Your Man, I Saw Her Standing There, Instrumental, Not Fade A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6 May 198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Paris Locomotive, France:</w:t>
            </w:r>
            <w:r>
              <w:rPr>
                <w:rFonts w:cs="Verdana" w:ascii="Verdana" w:hAnsi="Verdana"/>
                <w:sz w:val="24"/>
              </w:rPr>
              <w:t xml:space="preserve"> Woolly Bully, Over Under Sideways Down, Don’t Bring Me Down, We Gotta Get Out Of This Place, Baby Please Don’t Go, Can’t Explain, What You Gonna Do About It, Keep On Running, All Day And All Of the Night, Louie Louie, Tobacco Road, I’m a Man, I Wanna Be Your Man, I Saw Her Standing there, Hip Hug Her, Not Fade Aw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January 198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Le Truck, Lyon, France: </w:t>
            </w:r>
            <w:r>
              <w:rPr>
                <w:rFonts w:cs="Verdana" w:ascii="Verdana" w:hAnsi="Verdana"/>
                <w:bCs/>
                <w:sz w:val="24"/>
              </w:rPr>
              <w:t>Woolly Bully, Over Under Sideways Down, Don’t Bring Me Down, We Gotta Get Out Of This Place, Baby Please Don’t Go, Can’t Explain, What You Gonna Do About It, Keep On Running, Do Wah Diddy, All Day And All Of the Night, Louie Louie, Tobacco Road, I’m a Man, I Wanna Be Your Man, Brand New Cadillac, Mo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October 198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arquee, London: </w:t>
            </w:r>
            <w:r>
              <w:rPr>
                <w:rFonts w:cs="Verdana" w:ascii="Verdana" w:hAnsi="Verdana"/>
                <w:sz w:val="24"/>
              </w:rPr>
              <w:t>Woolly Bully, Baby Let Me Take You Home, Don't Bring Me Down, We Gotta Get Outta This Place, First I Look At The Purse, Keep On Running, Louie Louie, Homework, Baby Please Don't Go, Under The Sun, Whatcha Gonna Do About It, I'm A Man, I Wanna Be Your Man, Brand New Cadillac, All Day &amp; All Of The Night, Mone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xml:space="preserve"> Last gig by the Purple Helme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bl>
    <w:p>
      <w:pPr>
        <w:pStyle w:val="Normal"/>
        <w:rPr>
          <w:rFonts w:ascii="Verdana" w:hAnsi="Verdana" w:cs="Verdana"/>
          <w:sz w:val="24"/>
        </w:rPr>
      </w:pPr>
      <w:r>
        <w:rPr>
          <w:rFonts w:cs="Verdana" w:ascii="Verdana" w:hAnsi="Verdana"/>
          <w:sz w:val="24"/>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Verdana" w:hAnsi="Verdana" w:cs="Verdana"/>
          <w:sz w:val="24"/>
        </w:rPr>
      </w:pPr>
      <w:r>
        <w:rPr>
          <w:rFonts w:cs="Verdana" w:ascii="Verdana" w:hAnsi="Verdana"/>
          <w:sz w:val="24"/>
        </w:rPr>
      </w:r>
    </w:p>
    <w:p>
      <w:pPr>
        <w:pStyle w:val="Heading1"/>
        <w:ind w:left="-284" w:hanging="0"/>
        <w:rPr/>
      </w:pPr>
      <w:bookmarkStart w:id="35" w:name="__RefHeading___Toc98601901"/>
      <w:bookmarkEnd w:id="35"/>
      <w:r>
        <w:rPr/>
        <w:t>Hugh Cornwell</w:t>
      </w:r>
    </w:p>
    <w:tbl>
      <w:tblPr>
        <w:tblW w:w="16835" w:type="dxa"/>
        <w:jc w:val="left"/>
        <w:tblInd w:w="-113" w:type="dxa"/>
        <w:tblLayout w:type="fixed"/>
        <w:tblCellMar>
          <w:top w:w="113" w:type="dxa"/>
          <w:left w:w="108" w:type="dxa"/>
          <w:bottom w:w="113" w:type="dxa"/>
          <w:right w:w="108" w:type="dxa"/>
        </w:tblCellMar>
      </w:tblPr>
      <w:tblGrid>
        <w:gridCol w:w="2943"/>
        <w:gridCol w:w="8789"/>
        <w:gridCol w:w="1701"/>
        <w:gridCol w:w="1701"/>
        <w:gridCol w:w="1701"/>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Ven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8 January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As CCW) Mean Fiddler: </w:t>
            </w:r>
            <w:r>
              <w:rPr>
                <w:rFonts w:cs="Verdana" w:ascii="Verdana" w:hAnsi="Verdana"/>
                <w:bCs/>
                <w:sz w:val="24"/>
              </w:rPr>
              <w:t>Hard To Be Good, More Or Less, Friend Wheel, Let It Fall, Do Nothin’, Unknown, Unknown, Ee Oh Eleven, Heaven and Hell, I Believe, Psycho, Sweet Sister, Wasted Tears, Holes, Dance Me To the Edge Of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January 199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As CCW) Ronnie Scotts (not full gig):</w:t>
            </w:r>
            <w:r>
              <w:rPr>
                <w:rFonts w:cs="Verdana" w:ascii="Verdana" w:hAnsi="Verdana"/>
                <w:sz w:val="24"/>
              </w:rPr>
              <w:t xml:space="preserve"> tracks 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9 November 199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he Warehouse, Derby:</w:t>
            </w:r>
            <w:r>
              <w:rPr>
                <w:rFonts w:cs="Verdana" w:ascii="Verdana" w:hAnsi="Verdana"/>
                <w:sz w:val="24"/>
              </w:rPr>
              <w:t xml:space="preserve"> Hot Cat On A Tin Roof, Make It With You, No Mercy, Mr Insignificant, Story Of He And She, Golden Brown, Stop, You're So Sexual, I Can't Handle It, Wasted Tears, Grip, Jesus Will Weep, Clubland, My Kind Of Lov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szCs w:val="16"/>
              </w:rPr>
              <w:t>30 November 199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bCs/>
                <w:sz w:val="24"/>
                <w:szCs w:val="16"/>
              </w:rPr>
              <w:t xml:space="preserve">The Charlotte, Leicest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May 199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Usher Hall, Edinburg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March 199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New Morning Club, Paris: </w:t>
            </w:r>
            <w:r>
              <w:rPr>
                <w:rFonts w:cs="Verdana" w:ascii="Verdana" w:hAnsi="Verdana"/>
                <w:sz w:val="24"/>
              </w:rPr>
              <w:t>Hot Cat On A Tin Roof, Make It With You, No Mercy, Mr Insignificant, Story Of He And She, Golden Brown, Stop, You're So Sexual, I Can't Handle It, Wasted Tears, Grip, Jesus Will Weep, Peaches, My Kind Of Loving, When It Blows It's Stax, Intervie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7 October 199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he Orange, London:</w:t>
            </w:r>
            <w:r>
              <w:rPr>
                <w:rFonts w:cs="Verdana" w:ascii="Verdana" w:hAnsi="Verdana"/>
                <w:bCs/>
                <w:sz w:val="24"/>
              </w:rPr>
              <w:t xml:space="preserve"> Wasted Tears, First Bus To Babylon, Jesus Will Weep, Stop, I Can’t Handle It, Peaches, Mr Insignificant, My Kind Of Lov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4"/>
              </w:rPr>
            </w:pPr>
            <w:r>
              <w:rPr>
                <w:rFonts w:cs="Verdana" w:ascii="Verdana" w:hAnsi="Verdana"/>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November 199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Lemon Tree, Aberdeen: </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bCs/>
                <w:sz w:val="24"/>
              </w:rPr>
              <w:t xml:space="preserve">Comments: </w:t>
            </w:r>
            <w:r>
              <w:rPr>
                <w:rFonts w:cs="Verdana" w:ascii="Verdana" w:hAnsi="Verdana"/>
                <w:sz w:val="24"/>
              </w:rPr>
              <w:t>Soundcheck for gig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November 199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Lemon Tree, Aberde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5 November 199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Venue, Edinburg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November 199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The Garage, Glasgow: </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bCs/>
                <w:sz w:val="24"/>
              </w:rPr>
              <w:t xml:space="preserve">Comments: </w:t>
            </w:r>
            <w:r>
              <w:rPr>
                <w:rFonts w:cs="Verdana" w:ascii="Verdana" w:hAnsi="Verdana"/>
                <w:sz w:val="24"/>
              </w:rPr>
              <w:t>Soundcheck for gig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6 November 199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he Garage, Glasgow: </w:t>
            </w:r>
            <w:r>
              <w:rPr>
                <w:rFonts w:cs="Verdana" w:ascii="Verdana" w:hAnsi="Verdana"/>
                <w:sz w:val="24"/>
              </w:rPr>
              <w:t>Grip, Clubland, Not Hungry Enough, Five Miles High, Strange Little Girl, Venus In Furs, I Can’t Handle It, Story Of He And She, Golden Brown, Cold Turkey, Touch Touch, Endless Day, Long Dead Train, Jesus Will Weep, Everybody, Spanish Castle Magic, Peache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Comments: </w:t>
            </w:r>
            <w:r>
              <w:rPr>
                <w:rFonts w:cs="Verdana" w:ascii="Verdana" w:hAnsi="Verdana"/>
                <w:sz w:val="24"/>
              </w:rPr>
              <w:t>Mixing desk. First 1½ tracks low in the mix. Great g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6 January 199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Watermans Arts Centre, London:</w:t>
            </w:r>
            <w:r>
              <w:rPr>
                <w:rFonts w:cs="Verdana" w:ascii="Verdana" w:hAnsi="Verdana"/>
                <w:sz w:val="24"/>
              </w:rPr>
              <w:t xml:space="preserve"> Everybody, Not Hungry Enough, Five Miles High, Strange Little Girl, Snapper, Venus In Furs, I Can’t Handle It, Story Of He And She, Touch Touch, Jesus Will Weep, Spanish Castle Magic, Lady In Mind, Endless Days, Golden Brown, Cold Turkey, Gone Dead Tr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February 199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Kill City Records, Edinbugh: </w:t>
            </w:r>
            <w:r>
              <w:rPr>
                <w:rFonts w:cs="Verdana" w:ascii="Verdana" w:hAnsi="Verdana"/>
                <w:sz w:val="24"/>
              </w:rPr>
              <w:t>Jesus Will Weep, Snapper, Venus In Furs, Story Of He And S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February 199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Martell Club, Falkirk: </w:t>
            </w:r>
            <w:r>
              <w:rPr>
                <w:rFonts w:cs="Verdana" w:ascii="Verdana" w:hAnsi="Verdana"/>
                <w:sz w:val="24"/>
              </w:rPr>
              <w:t>Everybody, Not Hungry Enough, Five Miles High, Strange Little Girl, Snapper, Venus In Furs, I Can’t Handle It, Lady In Mind, Gone Dead Train, Story Of He And She, Golden Brown, Cold Turkey, Touch Touch, Endless Days, Jesus Will Weep, Spanish Castle Magic, Peach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February 199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Kings Head, Allendale:</w:t>
            </w:r>
            <w:r>
              <w:rPr>
                <w:rFonts w:cs="Verdana" w:ascii="Verdana" w:hAnsi="Verdana"/>
                <w:sz w:val="24"/>
              </w:rPr>
              <w:t>Everybody, Not Hungry Enough, Five Miles High, Strange Little Girl, I Can’t Handle It, Snapper, Lady In Mind, Venus In Furs, Story Of He And She, Gone Dead Train, Golden Brown, Cold Turkey, Touch Touch, Endless Days, Jesus Will Weep, Spanish Castle Magic, Peach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ir,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szCs w:val="16"/>
              </w:rPr>
              <w:t>10 September 199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bCs/>
                <w:sz w:val="24"/>
                <w:szCs w:val="16"/>
              </w:rPr>
              <w:t>Mid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 199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bCs/>
                <w:sz w:val="24"/>
              </w:rPr>
              <w:t xml:space="preserve">Victoria Inn, Derby: </w:t>
            </w:r>
            <w:r>
              <w:rPr>
                <w:rFonts w:cs="Verdana" w:ascii="Verdana" w:hAnsi="Verdana"/>
                <w:sz w:val="24"/>
              </w:rPr>
              <w:t>Long Dead Train, Nerves of Steel, Snapper, Torture Garden, Hanging Around, Goodby Toulouse, Tramp, Gingerbread Girl, Big Sleep, Dead Loss Angeles, Mothra, Midnighht Summer Dream, Ships That Pass In The Night, Wasted Tears</w:t>
            </w:r>
          </w:p>
          <w:p>
            <w:pPr>
              <w:pStyle w:val="Normal"/>
              <w:widowControl w:val="false"/>
              <w:autoSpaceDE w:val="false"/>
              <w:rPr>
                <w:rFonts w:ascii="Verdana" w:hAnsi="Verdana" w:cs="Verdana"/>
                <w:sz w:val="24"/>
              </w:rPr>
            </w:pPr>
            <w:r>
              <w:rPr>
                <w:rFonts w:cs="Verdana" w:ascii="Verdana" w:hAnsi="Verdana"/>
                <w:sz w:val="24"/>
              </w:rPr>
            </w:r>
          </w:p>
          <w:p>
            <w:pPr>
              <w:pStyle w:val="Normal"/>
              <w:widowControl w:val="false"/>
              <w:autoSpaceDE w:val="false"/>
              <w:rPr/>
            </w:pPr>
            <w:r>
              <w:rPr>
                <w:rFonts w:cs="Verdana" w:ascii="Verdana" w:hAnsi="Verdana"/>
                <w:b/>
                <w:bCs/>
                <w:sz w:val="24"/>
              </w:rPr>
              <w:t>Comments:</w:t>
            </w:r>
            <w:r>
              <w:rPr>
                <w:rFonts w:cs="Verdana" w:ascii="Verdana" w:hAnsi="Verdana"/>
                <w:sz w:val="24"/>
              </w:rPr>
              <w:t xml:space="preserve"> </w:t>
            </w:r>
            <w:r>
              <w:rPr>
                <w:rFonts w:cs="Verdana" w:ascii="Verdana" w:hAnsi="Verdana"/>
                <w:i/>
                <w:iCs/>
                <w:sz w:val="24"/>
              </w:rPr>
              <w:t>Ships That Pass In The Night</w:t>
            </w:r>
            <w:r>
              <w:rPr>
                <w:rFonts w:cs="Verdana" w:ascii="Verdana" w:hAnsi="Verdana"/>
                <w:sz w:val="24"/>
              </w:rPr>
              <w:t xml:space="preserve"> c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 ?? 199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4"/>
              </w:rPr>
            </w:pPr>
            <w:r>
              <w:rPr>
                <w:rFonts w:cs="Verdana" w:ascii="Verdana" w:hAnsi="Verdana"/>
                <w:b/>
                <w:bCs/>
                <w:sz w:val="24"/>
              </w:rPr>
              <w:t xml:space="preserve">Dutch Radio Session: </w:t>
            </w:r>
            <w:r>
              <w:rPr>
                <w:rFonts w:cs="Verdana" w:ascii="Verdana" w:hAnsi="Verdana"/>
                <w:sz w:val="24"/>
              </w:rPr>
              <w:t>Torture Garden, Hot Head, Black Hair, Black Eyes, Black Suit, Golden Brown (Acoustic), First Bus To Babylon (Acoustic), One Burning Desire (Acoustic), Nerves of Steel (Lou Reed!), Grip, Not Hungry Enough, 5 Miles High, Black Hair, Black Eyes, Black Suit, Long Dead Train, Cold Turkey, Hot Head, One Burning Des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1 November 199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ristol: </w:t>
            </w:r>
            <w:r>
              <w:rPr>
                <w:rFonts w:cs="Verdana" w:ascii="Verdana" w:hAnsi="Verdana"/>
                <w:bCs/>
                <w:sz w:val="24"/>
              </w:rPr>
              <w:t>Grip, All The Colours Of The Rainbow, Nerves Of Steel, Black Hair Black Eyes Black Suit, House Of Sorrow, Strange Little Girl, The Big Sleep, Story Of He And She, Goodbye Toulouse, Lay Back On Me Pal, Decadence, Wired, Hanging Around, Who When Where?, Long Dead Train, Snapper, Always The Sun</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b/>
                <w:sz w:val="24"/>
              </w:rPr>
              <w:t xml:space="preserve">Comments: </w:t>
            </w:r>
            <w:r>
              <w:rPr>
                <w:rFonts w:cs="Verdana" w:ascii="Verdana" w:hAnsi="Verdana"/>
                <w:bCs/>
                <w:sz w:val="24"/>
              </w:rPr>
              <w:t>Very good quailty, intimate gig, some audience noise, Hugh on fine form. Features an unreleased tra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9 March 199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Schubas Tavern , Chicago: </w:t>
            </w:r>
            <w:r>
              <w:rPr>
                <w:rFonts w:cs="Verdana" w:ascii="Verdana" w:hAnsi="Verdana"/>
                <w:sz w:val="24"/>
              </w:rPr>
              <w:t>Long Dead Train, Nerves Of Steel, Torture Garden, Snapper, Goodbye Toulouse, Hanging Around, Tramp, Gingerbread Girl, All the Colours of the Rainbow, Mothra, Midnight Summer Dream, Ships That Pass in the Night, Never Say Goodbye, House of Sorrow, One Burning Desire, Strange Little Girl, Black Hair Black Eyes Black Suit, Always The Sun, Wired, Gr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A few crackles, otherwise 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9 March 199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The Mint, Los Angeles, U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4 May 199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York Fibbers:</w:t>
            </w:r>
            <w:r>
              <w:rPr>
                <w:rFonts w:cs="Verdana" w:ascii="Verdana" w:hAnsi="Verdana"/>
                <w:sz w:val="24"/>
              </w:rPr>
              <w:t xml:space="preserve"> Long Dead Train, Nerves of Steel, Snapper, Torture Garden, Hanging Around, Goodbye Toulouse, Tramp, Gingerbread Girl, Big Sleep, Dead Loss Angeles, Mothra, Midnight Summer Dream, Ships That Pass In The Night (cut), Never Say Goodbye, House of Sorrow, One Burning Desire, Strange Little Girl, All The Colours Of The Rainbow, Black Hair Black Eyes Black Suit, Always The Sun, Wasted Tears, Wired, Grip, First Bus to Babylon, Deca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8 May 199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G2, Glasgow:</w:t>
            </w:r>
            <w:r>
              <w:rPr>
                <w:rFonts w:cs="Verdana" w:ascii="Verdana" w:hAnsi="Verdana"/>
                <w:sz w:val="24"/>
              </w:rPr>
              <w:t xml:space="preserve"> Long Dead Train, Nerves of Steel, Snapper, Torture Garden, Hanging Around, Goodbye Toulouse, Tramp, Gingerbread Girl, Big Sleep, Dead Loss Angeles, Mothra, Midnight Summer Dream, Ships That Pass In The Night, Never Say Goodbye, House of Sorrow, One Burning Desire, Strange Little Girl, Wasted Tears, Black Hair Black Eyes Black Suit, Always The Sun, Wired, Grip, Break Of Dawn, Deca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1 July 199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Richmond Festi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8"/>
                <w:szCs w:val="48"/>
              </w:rPr>
            </w:pPr>
            <w:r>
              <w:rPr>
                <w:rFonts w:cs="Verdana" w:ascii="Verdana" w:hAnsi="Verdana"/>
                <w:sz w:val="48"/>
                <w:szCs w:val="4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Whitley B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8"/>
                <w:szCs w:val="48"/>
              </w:rPr>
            </w:pPr>
            <w:r>
              <w:rPr>
                <w:rFonts w:cs="Verdana" w:ascii="Verdana" w:hAnsi="Verdana"/>
                <w:sz w:val="48"/>
                <w:szCs w:val="4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 January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Unplugged at Reading: </w:t>
            </w:r>
            <w:r>
              <w:rPr>
                <w:rFonts w:cs="Verdana" w:ascii="Verdana" w:hAnsi="Verdana"/>
                <w:sz w:val="24"/>
              </w:rPr>
              <w:t>One Day At A Time, Golden Brown, Snapper, The Prisoners Going Down, Hanging Around, One Burning Desire, Gingerbread Girl, All The Colours Of The Rainbow, Leave Me Alone, The Big Sleep, Miss Teasy Weasy, Spain, Black Hair Black Eyes Black Suit, Cherry Rare, Always The Sun, Putting You In The Shade, Strange Little Girl, Wired</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bCs/>
                <w:sz w:val="24"/>
              </w:rPr>
              <w:t>Comments:</w:t>
            </w:r>
            <w:r>
              <w:rPr>
                <w:rFonts w:cs="Verdana" w:ascii="Verdana" w:hAnsi="Verdana"/>
                <w:sz w:val="24"/>
              </w:rPr>
              <w:t xml:space="preserve"> Can someone confirm this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szCs w:val="16"/>
              </w:rPr>
              <w:t>11 March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szCs w:val="16"/>
              </w:rPr>
              <w:t>Cambridge, Haverhi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Octo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High Wycombe (Acousti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5 Octo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The Scala, London:</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Acoustic:</w:t>
            </w:r>
            <w:r>
              <w:rPr>
                <w:rFonts w:cs="Verdana" w:ascii="Verdana" w:hAnsi="Verdana"/>
                <w:sz w:val="24"/>
              </w:rPr>
              <w:t xml:space="preserve"> All The Colours Of The Rainbow, Always The Sun, Nice 'n' Sleazy, One Burning Desire, Decadence, First Bus To Babylon, Ships That Pass In The Night, Tramp</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b/>
                <w:b/>
                <w:sz w:val="24"/>
              </w:rPr>
            </w:pPr>
            <w:r>
              <w:rPr>
                <w:rFonts w:cs="Verdana" w:ascii="Verdana" w:hAnsi="Verdana"/>
                <w:b/>
                <w:bCs/>
                <w:sz w:val="24"/>
              </w:rPr>
              <w:t>Electric:</w:t>
            </w:r>
            <w:r>
              <w:rPr>
                <w:rFonts w:cs="Verdana" w:ascii="Verdana" w:hAnsi="Verdana"/>
                <w:sz w:val="24"/>
              </w:rPr>
              <w:t xml:space="preserve"> Miss Teazyweezy, Goodbye Toulouse, Hanging Around, Dark Side Of The Moon, Torture Garden, Walk On By, Black Hair Black Eyes Black Suit, Nerves Of Steel, Leave Me Alone, Live It Breathe It, Putting You In The Shade, Long Dead Train, Spain, Mothra, No More Hero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Octo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Spal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8"/>
                <w:szCs w:val="48"/>
              </w:rPr>
            </w:pPr>
            <w:r>
              <w:rPr>
                <w:rFonts w:cs="Verdana" w:ascii="Verdana" w:hAnsi="Verdana"/>
                <w:sz w:val="48"/>
                <w:szCs w:val="4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Novem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Zaandam, Holland: </w:t>
            </w:r>
            <w:r>
              <w:rPr>
                <w:rFonts w:cs="Verdana" w:ascii="Verdana" w:hAnsi="Verdana"/>
                <w:sz w:val="24"/>
              </w:rPr>
              <w:t>(Acoustic and Electric s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09 Novem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Zwolle, Holland:</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Acoustic:</w:t>
            </w:r>
            <w:r>
              <w:rPr>
                <w:rFonts w:cs="Verdana" w:ascii="Verdana" w:hAnsi="Verdana"/>
                <w:sz w:val="24"/>
              </w:rPr>
              <w:t xml:space="preserve"> Ships That Pass In The Night, Never Say Goodbye, Snapper, Break Of Dawn, Shakin' Like A Leaf, All The Colours Of The Rainbow, Hot Cat On A Tin Roof, Golden Brown, Lay Back On Me Pal, Gingerbread Girl, Grip, One Burning Desire</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b/>
                <w:b/>
                <w:sz w:val="24"/>
              </w:rPr>
            </w:pPr>
            <w:r>
              <w:rPr>
                <w:rFonts w:cs="Verdana" w:ascii="Verdana" w:hAnsi="Verdana"/>
                <w:b/>
                <w:bCs/>
                <w:sz w:val="24"/>
              </w:rPr>
              <w:t>Electric:</w:t>
            </w:r>
            <w:r>
              <w:rPr>
                <w:rFonts w:cs="Verdana" w:ascii="Verdana" w:hAnsi="Verdana"/>
                <w:sz w:val="24"/>
              </w:rPr>
              <w:t xml:space="preserve"> Miss Teazyweezy, Goodbye Toulouse, Hanging Around, Dark Side Of The Room, Torture Garden, Walk On By, Black Hair, Black Eyes, Black Suit, Nerves Of Steel:, Leave Me Alone, Live It, Breathe It, Putting You In The Shade, Spain, Long Dead Tr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June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Milton Keynes</w:t>
            </w:r>
            <w:r>
              <w:rPr>
                <w:rFonts w:cs="Verdana" w:ascii="Verdana" w:hAnsi="Verdana"/>
                <w:sz w:val="24"/>
              </w:rPr>
              <w:t xml:space="preserve"> - (Acoustic and Electric 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7 June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Leeds Roscoe</w:t>
            </w:r>
            <w:r>
              <w:rPr>
                <w:rFonts w:cs="Verdana" w:ascii="Verdana" w:hAnsi="Verdana"/>
                <w:sz w:val="24"/>
              </w:rPr>
              <w:t xml:space="preserve"> - (Acoustic and Electric 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7 June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Southampton, The Brook:</w:t>
            </w:r>
            <w:r>
              <w:rPr>
                <w:rFonts w:cs="Verdana" w:ascii="Verdana" w:hAnsi="Verdana"/>
                <w:sz w:val="24"/>
              </w:rPr>
              <w:t xml:space="preserve"> Dark Side Of The Room, Tramp, Miss Teazyweezy, Walk On By, Mothra, Wrong Way Round, Out of my Mind, Leave Me Alone, Long Dead Train, Goodbye Toulouse, No More Heroes, Putting You in the Shade, Spain, Live It Breathe It, Prison's Going Dow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 July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Ruislip, Golf Clu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8 August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South Shiel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9 September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Interview WFDU New Y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1 October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Bull Room, Massachusset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November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Various Sessions: </w:t>
            </w:r>
            <w:r>
              <w:rPr>
                <w:rFonts w:cs="Verdana" w:ascii="Verdana" w:hAnsi="Verdana"/>
                <w:bCs/>
                <w:sz w:val="24"/>
              </w:rPr>
              <w:t>BBC Scotland 3 November 2001; Radio 5 11 November 2001; Beauty On the Beach (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30 November </w:t>
            </w:r>
            <w:r>
              <w:rPr>
                <w:rFonts w:cs="Verdana" w:ascii="Verdana" w:hAnsi="Verdana"/>
                <w:b/>
                <w:sz w:val="24"/>
              </w:rPr>
              <w:t>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bCs/>
                <w:sz w:val="24"/>
              </w:rPr>
              <w:t>Borders,London:</w:t>
            </w:r>
            <w:r>
              <w:rPr>
                <w:rFonts w:cs="Verdana" w:ascii="Verdana" w:hAnsi="Verdana"/>
                <w:sz w:val="24"/>
              </w:rPr>
              <w:t xml:space="preserve"> Intro, Hanging Around, Tramp, Always The Sun, Souls, Goodbye Toulouse, Ships That Pass In The Night, Grip, Never Say Goodbye, Golden Brown, Nice 'N' Sleazy, Beauty On The Beach, Q&amp;A with Hugh &amp; Jim Dru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 20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Mean Fiddler, Lond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2 February 20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b/>
                <w:bCs/>
                <w:sz w:val="24"/>
              </w:rPr>
              <w:t xml:space="preserve">Bournemout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01 June 20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Hay-On-Wye Festi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48"/>
              </w:rPr>
            </w:pPr>
            <w:r>
              <w:rPr>
                <w:rFonts w:cs="Verdana" w:ascii="Verdana" w:hAnsi="Verdana"/>
                <w:sz w:val="24"/>
                <w:szCs w:val="4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7 March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Carnegie Hall, Dumferml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2 April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Bu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8 February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Arts Centre, Darlington:</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t xml:space="preserve">Comments: </w:t>
            </w:r>
            <w:r>
              <w:rPr>
                <w:rFonts w:cs="Verdana" w:ascii="Verdana" w:hAnsi="Verdana"/>
                <w:sz w:val="24"/>
              </w:rPr>
              <w:t>Electric and Acoustic 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1 March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Redhi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6 March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Wycom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9 October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Radio 2: </w:t>
            </w:r>
            <w:r>
              <w:rPr>
                <w:rFonts w:cs="Verdana" w:ascii="Verdana" w:hAnsi="Verdana"/>
                <w:sz w:val="24"/>
              </w:rPr>
              <w:t>Land of 1000 Kisses, Do Right By You, Intervie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Various radio interviews and sess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1 October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Pacific Road Biken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October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Town Hall, Falki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sz w:val="24"/>
              </w:rPr>
              <w:t>11 November 20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sz w:val="24"/>
              </w:rPr>
              <w:t xml:space="preserve">Mean Fiddler, Lond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sz w:val="24"/>
              </w:rPr>
              <w:t>27 January 200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sz w:val="24"/>
              </w:rPr>
              <w:t>Cafe de Paris, London Capital Gold F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4 February 200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The Castle, Oldh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April 200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Islington Academy, Lond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January 200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Sydn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Various rarities, radio sessions, interview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48"/>
              </w:rPr>
            </w:pPr>
            <w:r>
              <w:rPr>
                <w:rFonts w:cs="Verdana" w:ascii="Verdana" w:hAnsi="Verdana"/>
                <w:sz w:val="24"/>
                <w:szCs w:val="48"/>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36" w:name="__RefHeading___Toc98601902"/>
      <w:bookmarkEnd w:id="36"/>
      <w:r>
        <w:rPr/>
        <w:t>JJ Burnel</w:t>
      </w:r>
    </w:p>
    <w:tbl>
      <w:tblPr>
        <w:tblW w:w="16835" w:type="dxa"/>
        <w:jc w:val="left"/>
        <w:tblInd w:w="-113" w:type="dxa"/>
        <w:tblLayout w:type="fixed"/>
        <w:tblCellMar>
          <w:top w:w="113" w:type="dxa"/>
          <w:left w:w="108" w:type="dxa"/>
          <w:bottom w:w="113" w:type="dxa"/>
          <w:right w:w="108" w:type="dxa"/>
        </w:tblCellMar>
      </w:tblPr>
      <w:tblGrid>
        <w:gridCol w:w="2943"/>
        <w:gridCol w:w="8789"/>
        <w:gridCol w:w="1701"/>
        <w:gridCol w:w="1701"/>
        <w:gridCol w:w="1701"/>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Ven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eastAsia="Verdana" w:cs="Verdana" w:ascii="Verdana" w:hAnsi="Verdana"/>
                <w:b/>
                <w:sz w:val="24"/>
              </w:rPr>
              <w:t xml:space="preserve"> </w:t>
            </w:r>
            <w:r>
              <w:rPr>
                <w:rFonts w:cs="Verdana" w:ascii="Verdana" w:hAnsi="Verdana"/>
                <w:b/>
                <w:sz w:val="24"/>
              </w:rPr>
              <w:t>?? August 198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Poland:</w:t>
            </w:r>
            <w:r>
              <w:rPr>
                <w:rFonts w:cs="Verdana" w:ascii="Verdana" w:hAnsi="Verdana"/>
                <w:sz w:val="24"/>
              </w:rPr>
              <w:t xml:space="preserve"> Hanging Around, No More Heroes, Peaches, London Lad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Comments</w:t>
            </w:r>
            <w:r>
              <w:rPr>
                <w:rFonts w:cs="Verdana" w:ascii="Verdana" w:hAnsi="Verdana"/>
                <w:sz w:val="24"/>
              </w:rPr>
              <w:t>: Polish band Republica with JJ - JJ singing 'Hugh' so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5 April 198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Le Truck, Lyon, France:</w:t>
            </w:r>
            <w:r>
              <w:rPr>
                <w:rFonts w:cs="Verdana" w:ascii="Verdana" w:hAnsi="Verdana"/>
                <w:sz w:val="24"/>
              </w:rPr>
              <w:t xml:space="preserve"> Theme, Si J’etais, Weekend, Tristeville, Un Jour Parfait, Via Dolorosa, Le Whiskey, Crazy, Garden of Eden, Reves, Walt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6 April 198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Palais des Congress, Bourges, France: </w:t>
            </w:r>
            <w:r>
              <w:rPr>
                <w:rFonts w:cs="Verdana" w:ascii="Verdana" w:hAnsi="Verdana"/>
                <w:sz w:val="24"/>
              </w:rPr>
              <w:t>Theme:Si J’etais, Weekend, Tristeville, Un Jour Parfait, Via Dolorosa, Le Whiskey, Crazy, Garden of Eden, Reves, Waltz, Don’t Bring Me Down, I’m a 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Goo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 December 199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Dr Martens Store, Covent Garden, London: </w:t>
            </w:r>
            <w:r>
              <w:rPr>
                <w:rFonts w:cs="Verdana" w:ascii="Verdana" w:hAnsi="Verdana"/>
                <w:sz w:val="24"/>
              </w:rPr>
              <w:t>In The E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0 May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Swindon Oasis: </w:t>
            </w:r>
            <w:r>
              <w:rPr>
                <w:rFonts w:cs="Verdana" w:ascii="Verdana" w:hAnsi="Verdana"/>
                <w:sz w:val="24"/>
              </w:rPr>
              <w:t>Jellyfish, Skin Deep, Never To Look Back, Talking About Me &amp; You, Garden of Eden, In The End, Coup de Grace, Where I Live, Frog Crossing Road, Norfolk Coast (You Did It To Me), By The Sea, European Female, Un Jour Parfait, Something Better, Big Thing Coming, Go Buddy Go, Quark, Strangeness &amp; Cha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 Aud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June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Union Chapel, London: </w:t>
            </w:r>
            <w:r>
              <w:rPr>
                <w:rFonts w:cs="Verdana" w:ascii="Verdana" w:hAnsi="Verdana"/>
                <w:sz w:val="24"/>
              </w:rPr>
              <w:t>Garden Of Eden, You Did It To Me, Instrumental, By The Sea, European Female, Un Jour Parfait, Something Better Change, Big Thing Coming, Go Buddy Go, Fred And Geor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 July 2000</w:t>
            </w:r>
          </w:p>
          <w:p>
            <w:pPr>
              <w:pStyle w:val="Normal"/>
              <w:rPr>
                <w:rFonts w:ascii="Verdana" w:hAnsi="Verdana" w:cs="Verdana"/>
                <w:b/>
                <w:b/>
                <w:sz w:val="24"/>
              </w:rPr>
            </w:pPr>
            <w:r>
              <w:rPr>
                <w:rFonts w:cs="Verdana" w:ascii="Verdana" w:hAnsi="Verdana"/>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ottier Theatre, Glasgow</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bCs/>
                <w:sz w:val="24"/>
              </w:rPr>
              <w:t>Full gig 2xCD - all songs, all sto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3 Decem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Pres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 though some distor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7 Decem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Manchest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Decem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Burgess Hill</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sz w:val="24"/>
              </w:rPr>
              <w:t>Full gig 2xCD - all songs, all stories - opening track c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3 December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London, Purcell Room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Comments: </w:t>
            </w:r>
            <w:r>
              <w:rPr>
                <w:rFonts w:cs="Verdana" w:ascii="Verdana" w:hAnsi="Verdana"/>
                <w:sz w:val="24"/>
              </w:rPr>
              <w:t>Full gig 2xCD - all songs, all sto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 2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Janice Long, Radio 2:</w:t>
            </w:r>
            <w:r>
              <w:rPr>
                <w:rFonts w:cs="Verdana" w:ascii="Verdana" w:hAnsi="Verdana"/>
                <w:sz w:val="24"/>
              </w:rPr>
              <w:t xml:space="preserve"> Fred &amp; George, Skin De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M ster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2 February 20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3 Men &amp; Black, Liverpool: </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sz w:val="24"/>
              </w:rPr>
              <w:t xml:space="preserve">Format: </w:t>
            </w:r>
            <w:r>
              <w:rPr>
                <w:rFonts w:cs="Verdana" w:ascii="Verdana" w:hAnsi="Verdana"/>
                <w:sz w:val="24"/>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Date Unknow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3 Men &amp; Black</w:t>
            </w:r>
            <w:r>
              <w:rPr>
                <w:rFonts w:cs="Verdana" w:ascii="Verdana" w:hAnsi="Verdana"/>
                <w:b/>
                <w:sz w:val="24"/>
              </w:rPr>
              <w:t xml:space="preserve"> (Acoustic)</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bCs/>
                <w:sz w:val="24"/>
              </w:rPr>
            </w:pPr>
            <w:r>
              <w:rPr>
                <w:rFonts w:cs="Verdana" w:ascii="Verdana" w:hAnsi="Verdana"/>
                <w:b/>
                <w:sz w:val="24"/>
              </w:rPr>
              <w:t xml:space="preserve">Format: </w:t>
            </w:r>
            <w:r>
              <w:rPr>
                <w:rFonts w:cs="Verdana" w:ascii="Verdana" w:hAnsi="Verdana"/>
                <w:sz w:val="24"/>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37" w:name="__RefHeading___Toc98601903"/>
      <w:bookmarkEnd w:id="37"/>
      <w:r>
        <w:rPr/>
        <w:t>Polyphonic Size</w:t>
      </w:r>
    </w:p>
    <w:tbl>
      <w:tblPr>
        <w:tblW w:w="16835" w:type="dxa"/>
        <w:jc w:val="left"/>
        <w:tblInd w:w="-113" w:type="dxa"/>
        <w:tblLayout w:type="fixed"/>
        <w:tblCellMar>
          <w:top w:w="113" w:type="dxa"/>
          <w:left w:w="108" w:type="dxa"/>
          <w:bottom w:w="113" w:type="dxa"/>
          <w:right w:w="108" w:type="dxa"/>
        </w:tblCellMar>
      </w:tblPr>
      <w:tblGrid>
        <w:gridCol w:w="2943"/>
        <w:gridCol w:w="8789"/>
        <w:gridCol w:w="1701"/>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Ven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4 November 198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Bain Douches, Paris, France (FM Radio): </w:t>
            </w:r>
            <w:r>
              <w:rPr>
                <w:rFonts w:cs="Verdana" w:ascii="Verdana" w:hAnsi="Verdana"/>
                <w:sz w:val="24"/>
              </w:rPr>
              <w:t>Intro:Action Man, Rendez-Vous, Girlscout, Night is Coming On, Winston &amp; Julia, NBCGMBH, Mother’s Little Helper, King of Hong Kong, Europe, Nagasaki Mon Amour, Le Temps Du Sw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eastAsia="Wingdings" w:cs="Wingdings" w:ascii="Wingdings" w:hAnsi="Wingdings"/>
                <w:sz w:val="48"/>
                <w:szCs w:val="4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 198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The Marquee, London: </w:t>
            </w:r>
            <w:r>
              <w:rPr>
                <w:rFonts w:cs="Verdana" w:ascii="Verdana" w:hAnsi="Verdana"/>
                <w:sz w:val="24"/>
              </w:rPr>
              <w:t>JJ Intro, Winston &amp; Julia, Tell Me, Le Soliel des Voyous, Mother’s Little Helper, Le Rabatteur des Sect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Comments:</w:t>
            </w:r>
            <w:r>
              <w:rPr>
                <w:rFonts w:cs="Verdana" w:ascii="Verdana" w:hAnsi="Verdana"/>
                <w:sz w:val="24"/>
              </w:rPr>
              <w:t xml:space="preserve"> Excellent intro by JJ, slight dropout on </w:t>
            </w:r>
            <w:r>
              <w:rPr>
                <w:rFonts w:cs="Verdana" w:ascii="Verdana" w:hAnsi="Verdana"/>
                <w:i/>
                <w:iCs/>
                <w:sz w:val="24"/>
              </w:rPr>
              <w:t>Winston &amp; Ju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June 198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 xml:space="preserve">Paddock Sessions, Cambridge Dojo Studio: </w:t>
            </w:r>
            <w:r>
              <w:rPr>
                <w:rFonts w:cs="Verdana" w:ascii="Verdana" w:hAnsi="Verdana"/>
                <w:sz w:val="24"/>
              </w:rPr>
              <w:t>Tomorrow, Ton Physique, Bateau Ivre, Nosotros, Tomorrow (remix), Bateau Ivre (cu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Comments:</w:t>
            </w:r>
            <w:r>
              <w:rPr>
                <w:rFonts w:cs="Verdana" w:ascii="Verdana" w:hAnsi="Verdana"/>
                <w:sz w:val="24"/>
              </w:rPr>
              <w:t xml:space="preserve"> JJ, J Ellis, D. Greenfield, A. Gifford &amp; Manny Elias playing instrumental rehearseals of what would be the last tunes recorded by Polyphonic Siz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The Black Cassette: </w:t>
            </w:r>
            <w:r>
              <w:rPr>
                <w:rFonts w:cs="Verdana" w:ascii="Verdana" w:hAnsi="Verdana"/>
                <w:bCs/>
                <w:sz w:val="24"/>
              </w:rPr>
              <w:t>20 track compilation of demos; includes interview with J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left="-284" w:hanging="0"/>
        <w:rPr/>
      </w:pPr>
      <w:bookmarkStart w:id="38" w:name="__RefHeading___Toc98601904"/>
      <w:bookmarkEnd w:id="38"/>
      <w:r>
        <w:rPr/>
        <w:t>Taxi Girl</w:t>
      </w:r>
    </w:p>
    <w:tbl>
      <w:tblPr>
        <w:tblW w:w="16835" w:type="dxa"/>
        <w:jc w:val="left"/>
        <w:tblInd w:w="-113" w:type="dxa"/>
        <w:tblLayout w:type="fixed"/>
        <w:tblCellMar>
          <w:top w:w="113" w:type="dxa"/>
          <w:left w:w="108" w:type="dxa"/>
          <w:bottom w:w="113" w:type="dxa"/>
          <w:right w:w="108" w:type="dxa"/>
        </w:tblCellMar>
      </w:tblPr>
      <w:tblGrid>
        <w:gridCol w:w="2943"/>
        <w:gridCol w:w="8789"/>
        <w:gridCol w:w="1701"/>
        <w:gridCol w:w="1701"/>
        <w:gridCol w:w="1701"/>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Ven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b/>
                <w:b/>
                <w:sz w:val="24"/>
              </w:rPr>
            </w:pPr>
            <w:r>
              <w:rPr>
                <w:rFonts w:cs="Verdana" w:ascii="Verdana" w:hAnsi="Verdana"/>
                <w:b/>
                <w:sz w:val="24"/>
              </w:rPr>
              <w:t>?? ?? ??</w:t>
            </w:r>
          </w:p>
        </w:tc>
        <w:tc>
          <w:tcPr>
            <w:tcW w:w="87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b/>
                <w:b/>
                <w:bCs/>
                <w:sz w:val="24"/>
              </w:rPr>
            </w:pPr>
            <w:r>
              <w:rPr>
                <w:rFonts w:cs="Verdana" w:ascii="Verdana" w:hAnsi="Verdana"/>
                <w:b/>
                <w:bCs/>
                <w:sz w:val="24"/>
              </w:rPr>
              <w:t>Seppuku Demos</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Verdana"/>
                <w:sz w:val="48"/>
                <w:szCs w:val="48"/>
              </w:rPr>
            </w:pPr>
            <w:r>
              <w:rPr>
                <w:rFonts w:cs="Verdana" w:ascii="Verdana" w:hAnsi="Verdana"/>
                <w:sz w:val="48"/>
                <w:szCs w:val="48"/>
              </w:rPr>
            </w:r>
          </w:p>
        </w:tc>
      </w:tr>
      <w:tr>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b/>
                <w:b/>
                <w:sz w:val="24"/>
              </w:rPr>
            </w:pPr>
            <w:r>
              <w:rPr>
                <w:rFonts w:cs="Verdana" w:ascii="Verdana" w:hAnsi="Verdana"/>
                <w:b/>
                <w:sz w:val="24"/>
              </w:rPr>
              <w:t>?? ?? 1981</w:t>
            </w:r>
          </w:p>
        </w:tc>
        <w:tc>
          <w:tcPr>
            <w:tcW w:w="87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b/>
                <w:b/>
                <w:bCs/>
                <w:sz w:val="24"/>
              </w:rPr>
            </w:pPr>
            <w:r>
              <w:rPr>
                <w:rFonts w:cs="Verdana" w:ascii="Verdana" w:hAnsi="Verdana"/>
                <w:b/>
                <w:bCs/>
                <w:sz w:val="24"/>
              </w:rPr>
              <w:t xml:space="preserve">Paris: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4"/>
              </w:rPr>
            </w:pPr>
            <w:r>
              <w:rPr>
                <w:rFonts w:eastAsia="Wingdings" w:cs="Wingdings" w:ascii="Wingdings" w:hAnsi="Wingdings"/>
                <w:sz w:val="48"/>
                <w:szCs w:val="4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Heading1"/>
        <w:ind w:left="-284" w:hanging="0"/>
        <w:rPr/>
      </w:pPr>
      <w:bookmarkStart w:id="39" w:name="__RefHeading___Toc98601905"/>
      <w:bookmarkEnd w:id="39"/>
      <w:r>
        <w:rPr/>
        <w:t>Paul, Baz, Dave, John Ellis</w:t>
      </w:r>
    </w:p>
    <w:p>
      <w:pPr>
        <w:pStyle w:val="Normal"/>
        <w:rPr/>
      </w:pPr>
      <w:r>
        <w:rPr/>
      </w:r>
    </w:p>
    <w:tbl>
      <w:tblPr>
        <w:tblW w:w="16835" w:type="dxa"/>
        <w:jc w:val="left"/>
        <w:tblInd w:w="-113" w:type="dxa"/>
        <w:tblLayout w:type="fixed"/>
        <w:tblCellMar>
          <w:top w:w="113" w:type="dxa"/>
          <w:left w:w="108" w:type="dxa"/>
          <w:bottom w:w="113" w:type="dxa"/>
          <w:right w:w="108" w:type="dxa"/>
        </w:tblCellMar>
      </w:tblPr>
      <w:tblGrid>
        <w:gridCol w:w="2943"/>
        <w:gridCol w:w="8789"/>
        <w:gridCol w:w="1701"/>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Date</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Event/Ven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Qualit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 200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Paul &amp; Dave, Milestone: </w:t>
            </w:r>
            <w:r>
              <w:rPr>
                <w:rFonts w:cs="Verdana" w:ascii="Verdana" w:hAnsi="Verdana"/>
                <w:sz w:val="24"/>
              </w:rPr>
              <w:t>Golden Brown, In Heaven She Walks, S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17 February 20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Paul and Baz, Bournemouth: </w:t>
            </w:r>
            <w:r>
              <w:rPr>
                <w:rFonts w:cs="Verdana" w:ascii="Verdana" w:hAnsi="Verdana"/>
                <w:sz w:val="24"/>
              </w:rPr>
              <w:t>Tracks 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 xml:space="preserve">Paul, Rare and Unreleased: </w:t>
            </w:r>
            <w:r>
              <w:rPr>
                <w:rFonts w:cs="Verdana" w:ascii="Verdana" w:hAnsi="Verdana"/>
                <w:sz w:val="24"/>
              </w:rPr>
              <w:t>Tracks 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rPr>
            </w:pPr>
            <w:r>
              <w:rPr>
                <w:rFonts w:cs="Verdana" w:ascii="Verdana" w:hAnsi="Verdana"/>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20 March 20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rPr>
              <w:t xml:space="preserve">The Faith Band, Sunderland: </w:t>
            </w:r>
            <w:r>
              <w:rPr>
                <w:rFonts w:cs="Verdana" w:ascii="Verdana" w:hAnsi="Verdana"/>
                <w:sz w:val="24"/>
              </w:rPr>
              <w:t>Tracks 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Wingdings" w:cs="Wingdings" w:ascii="Wingdings" w:hAnsi="Wingdings"/>
                <w:sz w:val="48"/>
                <w:szCs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Heading1"/>
        <w:ind w:left="-284" w:hanging="0"/>
        <w:rPr/>
      </w:pPr>
      <w:bookmarkStart w:id="40" w:name="__RefHeading___Toc98601906"/>
      <w:bookmarkEnd w:id="40"/>
      <w:r>
        <w:rPr/>
        <w:t>Interviews and Others</w:t>
      </w:r>
    </w:p>
    <w:tbl>
      <w:tblPr>
        <w:tblW w:w="16834" w:type="dxa"/>
        <w:jc w:val="left"/>
        <w:tblInd w:w="-82" w:type="dxa"/>
        <w:tblLayout w:type="fixed"/>
        <w:tblCellMar>
          <w:top w:w="113" w:type="dxa"/>
          <w:left w:w="75" w:type="dxa"/>
          <w:bottom w:w="113" w:type="dxa"/>
          <w:right w:w="75" w:type="dxa"/>
        </w:tblCellMar>
      </w:tblPr>
      <w:tblGrid>
        <w:gridCol w:w="1675"/>
        <w:gridCol w:w="9462"/>
        <w:gridCol w:w="2228"/>
        <w:gridCol w:w="3469"/>
      </w:tblGrid>
      <w:tr>
        <w:trPr>
          <w:cantSplit w:val="true"/>
        </w:trPr>
        <w:tc>
          <w:tcPr>
            <w:tcW w:w="16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Verdana" w:hAnsi="Verdana" w:cs="Verdana"/>
                <w:b/>
                <w:b/>
                <w:sz w:val="24"/>
              </w:rPr>
            </w:pPr>
            <w:r>
              <w:rPr>
                <w:rFonts w:cs="Verdana" w:ascii="Verdana" w:hAnsi="Verdana"/>
                <w:b/>
                <w:sz w:val="24"/>
              </w:rPr>
              <w:t>Date</w:t>
            </w:r>
          </w:p>
        </w:tc>
        <w:tc>
          <w:tcPr>
            <w:tcW w:w="94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Verdana" w:hAnsi="Verdana" w:cs="Verdana"/>
                <w:b/>
                <w:b/>
                <w:sz w:val="24"/>
              </w:rPr>
            </w:pPr>
            <w:r>
              <w:rPr>
                <w:rFonts w:cs="Verdana" w:ascii="Verdana" w:hAnsi="Verdana"/>
                <w:b/>
                <w:sz w:val="24"/>
              </w:rPr>
              <w:t>Details</w:t>
            </w:r>
          </w:p>
        </w:tc>
        <w:tc>
          <w:tcPr>
            <w:tcW w:w="222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Verdana" w:hAnsi="Verdana" w:cs="Verdana"/>
                <w:b/>
                <w:b/>
                <w:sz w:val="24"/>
              </w:rPr>
            </w:pPr>
            <w:r>
              <w:rPr>
                <w:rFonts w:cs="Verdana" w:ascii="Verdana" w:hAnsi="Verdana"/>
                <w:b/>
                <w:sz w:val="24"/>
              </w:rPr>
              <w:t>CD</w:t>
            </w:r>
          </w:p>
        </w:tc>
        <w:tc>
          <w:tcPr>
            <w:tcW w:w="346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Verdana" w:hAnsi="Verdana" w:cs="Verdana"/>
                <w:b/>
                <w:b/>
                <w:sz w:val="24"/>
              </w:rPr>
            </w:pPr>
            <w:r>
              <w:rPr>
                <w:rFonts w:cs="Verdana" w:ascii="Verdana" w:hAnsi="Verdana"/>
                <w:b/>
                <w:sz w:val="24"/>
              </w:rPr>
              <w:t>Cassette</w:t>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 June 1977</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Capital Radio with Nicky Horne</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77</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2 ads for Something Better Change (on Sheffield 1977 tape)</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77</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J Burnel Interview, Piccadilly Radio</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8 August 1979</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And Jet Talk About Wembley Radio 1</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 </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J Burnel Interview From Pic Disc</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 </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Cornwell From New Zealand Interview Disc</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 </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amp; Jet Interview, Rock On, August 1979</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March 198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et Black, Radio 1 Interview</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Arial Unicode MS" w:cs="Verdana"/>
                <w:b/>
                <w:b/>
                <w:sz w:val="24"/>
              </w:rPr>
            </w:pPr>
            <w:r>
              <w:rPr>
                <w:rFonts w:cs="Verdana" w:ascii="Verdana" w:hAnsi="Verdana"/>
                <w:b/>
                <w:sz w:val="24"/>
              </w:rPr>
              <w:t xml:space="preserve">21 March 1980 </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And Jet Re Hugh's Jail Sentence, Capital Radio</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25 April 198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Capitol Radio News</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25 April 198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Capital Radio On Hugh's Release, With Comment From Hugh</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25 June 198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Capitol Radio News</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22 June 198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Capital Radio News Re Nice Riot</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30 June 198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Radio Punto</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October 198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et &amp; Hugh, Los Angeles, Radio L.A. KROQ</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July 198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J Burnel Interview, Radio Scotland</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April 1982</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 xml:space="preserve">JJ, RTBF (Belgium), Bruxelles, 04.1982 </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81</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 xml:space="preserve">Jet Black </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81</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Martin Rushent with Kid Jensen (1.00)</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82</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and Jet with Richard Skinner (7.08)</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82</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and Jet with Richard Skinner (10.26)</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82</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with Kid Jensen (2.50)</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82</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J Burnel (19.59)</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4 February 1982</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Central TV News</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March 1982</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In Conversation With Jools Holland, SFX Magazine</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4 January 1983</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with Kid Jensen (31.54)</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7 February 1983</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J Burnel Interview, Piccadilly Radio</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 September 1983</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et, SIS France, Paris</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85</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Radio 1, Janice Long</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eastAsia="Wingdings" w:cs="Wingdings" w:ascii="Wingdings" w:hAnsi="Wingdings"/>
                <w:sz w:val="48"/>
                <w:szCs w:val="48"/>
              </w:rPr>
              <w:t></w:t>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4 April 1985</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Zurich</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October 1986</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On Radio Nottingham (15.19)</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21 February 1987</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J &amp; Hugh, Tel Aviv (Radio), 21.2.1987</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9 October 1988</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J, Europe 1 (France)</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6 April 1989</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J, Europe 1 (France)</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3 March 199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et Interview, Red Rose Radio, playing tracks from '10'</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9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On WFNX Boston (4.51)</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90</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CCW Interview On Richard Skinner Plus 2 Live Tracks</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0 August 1992</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Nicky Campbell, BBC Radio 1 - interview + acoustic session : Brainbox, Sugar Bullets, Strange Little Girl, Never See</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3 September 1992</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J &amp; Paul On ‘Rock Over London</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95</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Paul, VH1, 1995</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6 January 1996</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Dave Mason, City Radio, Liverpool, plus acoustic session : Face, Paradise Row, Lucky Finger + interview Paul</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94</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Jet Paul and the Stringlers Radio 5 1994</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998</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Hugh On Virgin Radio</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Interviews 1980-1989:</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Interview Jet &amp; Hugh, Los Angeles, Radio L.A. KROQ, 10.1980, Interview BBC 05.2.1982, Interview JJ, RTBF (Belgium), Bruxelles, 04.1982, Interview JJ, Europe 1 (France), 06.4.1989 Interview Jet, SIS France, Paris, 19.9.1983, Interview Hugh, Zurich, 14.4.1985, Interview JJ &amp; Hugh, Tel Aviv (Radio), 21.2.1987.</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Interviews &amp; sessions 1988-1996:</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sz w:val="24"/>
              </w:rPr>
            </w:pPr>
            <w:r>
              <w:rPr>
                <w:rFonts w:cs="Verdana" w:ascii="Verdana" w:hAnsi="Verdana"/>
                <w:sz w:val="24"/>
              </w:rPr>
              <w:t>Dave Mason, City Radio, Liverpool, 06.1.1996 - acoustic session : Face, Paradise Row, Lucky Finger + interview Paul, Interview Paul, VH1, 1995, Nick Campbell, BBC Radio 1, 10.8.1992 - interview + acoustic session : Brainbox, Sugar Bullets, Strange Little Girl, Never See, Interview JJ, Europe 1 (France), 09.10.1988.</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24"/>
              </w:rPr>
            </w:pPr>
            <w:r>
              <w:rPr>
                <w:rFonts w:cs="Verdana" w:ascii="Verdana" w:hAnsi="Verdana"/>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14 March 2001</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bCs/>
                <w:sz w:val="24"/>
              </w:rPr>
            </w:pPr>
            <w:r>
              <w:rPr>
                <w:rFonts w:cs="Verdana" w:ascii="Verdana" w:hAnsi="Verdana"/>
                <w:b/>
                <w:bCs/>
                <w:sz w:val="24"/>
              </w:rPr>
              <w:t xml:space="preserve">Net FM: </w:t>
            </w:r>
            <w:r>
              <w:rPr>
                <w:rFonts w:cs="Verdana" w:ascii="Verdana" w:hAnsi="Verdana"/>
                <w:sz w:val="24"/>
              </w:rPr>
              <w:t>JJ presents a half hour show and plays some tunes</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bCs/>
                <w:sz w:val="24"/>
              </w:rPr>
            </w:pPr>
            <w:r>
              <w:rPr>
                <w:rFonts w:eastAsia="Wingdings" w:cs="Wingdings" w:ascii="Wingdings" w:hAnsi="Wingdings"/>
                <w:sz w:val="48"/>
                <w:szCs w:val="48"/>
              </w:rPr>
              <w:t></w:t>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sz w:val="24"/>
              </w:rPr>
            </w:pPr>
            <w:r>
              <w:rPr>
                <w:rFonts w:cs="Verdana" w:ascii="Verdana" w:hAnsi="Verdana"/>
                <w:b/>
                <w:bCs/>
                <w:sz w:val="24"/>
              </w:rPr>
            </w:r>
          </w:p>
        </w:tc>
      </w:tr>
      <w:tr>
        <w:trPr>
          <w:cantSplit w:val="true"/>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24"/>
              </w:rPr>
            </w:pPr>
            <w:r>
              <w:rPr>
                <w:rFonts w:cs="Verdana" w:ascii="Verdana" w:hAnsi="Verdana"/>
                <w:b/>
                <w:sz w:val="24"/>
              </w:rPr>
              <w:t>Various</w:t>
            </w:r>
          </w:p>
        </w:tc>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Verdana" w:ascii="Verdana" w:hAnsi="Verdana"/>
                <w:b/>
                <w:bCs/>
                <w:sz w:val="24"/>
              </w:rPr>
              <w:t xml:space="preserve">Stranglers and Hugh: </w:t>
            </w:r>
            <w:r>
              <w:rPr>
                <w:rFonts w:cs="Verdana" w:ascii="Verdana" w:hAnsi="Verdana"/>
                <w:bCs/>
                <w:sz w:val="24"/>
              </w:rPr>
              <w:t>Various interviews and sessions from early 2000s</w:t>
            </w:r>
          </w:p>
          <w:p>
            <w:pPr>
              <w:pStyle w:val="Normal"/>
              <w:rPr>
                <w:rFonts w:ascii="Verdana" w:hAnsi="Verdana" w:cs="Verdana"/>
                <w:bCs/>
                <w:sz w:val="24"/>
              </w:rPr>
            </w:pPr>
            <w:r>
              <w:rPr>
                <w:rFonts w:cs="Verdana" w:ascii="Verdana" w:hAnsi="Verdana"/>
                <w:bCs/>
                <w:sz w:val="24"/>
              </w:rPr>
            </w:r>
          </w:p>
          <w:p>
            <w:pPr>
              <w:pStyle w:val="Normal"/>
              <w:rPr>
                <w:rFonts w:ascii="Verdana" w:hAnsi="Verdana" w:cs="Verdana"/>
                <w:bCs/>
                <w:sz w:val="24"/>
              </w:rPr>
            </w:pPr>
            <w:r>
              <w:rPr>
                <w:rFonts w:cs="Verdana" w:ascii="Verdana" w:hAnsi="Verdana"/>
                <w:b/>
                <w:sz w:val="24"/>
              </w:rPr>
              <w:t xml:space="preserve">Format: </w:t>
            </w:r>
            <w:r>
              <w:rPr>
                <w:rFonts w:cs="Verdana" w:ascii="Verdana" w:hAnsi="Verdana"/>
                <w:sz w:val="24"/>
              </w:rPr>
              <w:t>CD</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sz w:val="24"/>
              </w:rPr>
            </w:pPr>
            <w:r>
              <w:rPr>
                <w:rFonts w:cs="Verdana" w:ascii="Verdana" w:hAnsi="Verdana"/>
                <w:b/>
                <w:bCs/>
                <w:sz w:val="24"/>
              </w:rPr>
            </w:r>
          </w:p>
        </w:tc>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sz w:val="24"/>
              </w:rPr>
            </w:pPr>
            <w:r>
              <w:rPr>
                <w:rFonts w:cs="Verdana" w:ascii="Verdana" w:hAnsi="Verdana"/>
                <w:b/>
                <w:bCs/>
                <w:sz w:val="24"/>
              </w:rPr>
            </w:r>
          </w:p>
        </w:tc>
      </w:tr>
    </w:tbl>
    <w:p>
      <w:pPr>
        <w:pStyle w:val="Normal"/>
        <w:rPr>
          <w:rFonts w:ascii="Verdana" w:hAnsi="Verdana" w:cs="Verdana"/>
          <w:sz w:val="24"/>
        </w:rPr>
      </w:pPr>
      <w:r>
        <w:rPr>
          <w:rFonts w:cs="Verdana" w:ascii="Verdana" w:hAnsi="Verdana"/>
          <w:sz w:val="2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D9D9D9" w:val="clear"/>
      <w:spacing w:before="240" w:after="240"/>
      <w:ind w:left="-284"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170" w:hanging="0"/>
      <w:outlineLvl w:val="1"/>
    </w:pPr>
    <w:rPr>
      <w:rFonts w:ascii="Arial" w:hAnsi="Arial" w:cs="Arial"/>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30:00Z</dcterms:created>
  <dc:creator>Mike McConnell</dc:creator>
  <dc:description/>
  <cp:keywords/>
  <dc:language>en-US</dc:language>
  <cp:lastModifiedBy>Mike</cp:lastModifiedBy>
  <dcterms:modified xsi:type="dcterms:W3CDTF">2006-11-06T23:37: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